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6 .07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 работу по изготовлению элементов водогрейного  котла № 1 в мазутной котельной, расположенной по адресу: г.Камышлов, ул. Железнодорожная.17 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Железнодорожная.17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август-сентябрь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96 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6 августа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дней со дня размеще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котировок для проведения ремонтных работ, мы, нижеподписавшиеся, предлагаем произвести работы по изготовлению  элементов водогрейного котла № 1  в мазутной котельной, расположенной по адресу: г.Камышлов, ул. Железнодорожная.17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            ,00 руб., включающую все расходы на выполнение следующих рабо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Поворотный кран (трубы россыпью без коллекторов) черт.01,01,03,000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ран фестонный (трубы россыпью без коллекторов) черт.1002,01,000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ран боковой левый (трубы россыпью без коллекторов) черт.1002,01,000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Экран боковой правый  ( трубы россыпью  без коллекторов)  черт. 10.01.04,000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кран задний  ( трубы россыпью  без коллекторов ) черт. 10, 01, 04,000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проведение  работа  по изготовлению элементов водогрейного  котла № 1     в мазутной котельной, расположенной по адресу: г.Камышлов. ул. Железнодорожная.17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работы по проведению работ по изготовлению  элементов  водогрейного котла № 1 в мазутной котельной, расположенной по адресу: г.Камышлов. ул. Железнгодорожнгая.17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30  рабочих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Стоимость выполняемых работ определена в ходе запроса котиро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>Цена  Контракта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6.</w:t>
      </w:r>
      <w:r>
        <w:rPr>
          <w:sz w:val="22"/>
          <w:szCs w:val="22"/>
        </w:rPr>
        <w:t xml:space="preserve"> За срыв сроков выполнения работ, определенных разделом 2 настоящего контракта, Подрядчик выплачивает Заказчику пени в размере 0,1 % от стоимости невыполненных работ за каждый день просрочки</w:t>
      </w:r>
      <w:r>
        <w:rPr>
          <w:sz w:val="22"/>
        </w:rPr>
        <w:t xml:space="preserve">      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7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 ОКПО 04041898; 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54:00Z</dcterms:created>
  <dc:creator>дмитрий</dc:creator>
  <dc:description/>
  <cp:keywords/>
  <dc:language>en-US</dc:language>
  <cp:lastModifiedBy>Елена Валерьевна</cp:lastModifiedBy>
  <cp:lastPrinted>2007-07-17T09:45:00Z</cp:lastPrinted>
  <dcterms:modified xsi:type="dcterms:W3CDTF">2007-07-27T11:54:00Z</dcterms:modified>
  <cp:revision>2</cp:revision>
  <dc:subject/>
  <dc:title>Котировки</dc:title>
</cp:coreProperties>
</file>