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 Камышлов                                                             «20» января 2009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водоснабжения и канализации для школьной мастерской.</w:t>
      </w:r>
    </w:p>
    <w:p>
      <w:pPr>
        <w:pStyle w:val="Style15"/>
        <w:numPr>
          <w:ilvl w:val="0"/>
          <w:numId w:val="1"/>
        </w:numPr>
        <w:spacing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тировочной комисс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котировочной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вина Л.А. - директор МОУ «Лицей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лены котировочной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хорова Н.А. – директор Детского до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еткина О.В. – бухгалтер отдела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люкова Е.И..- зам. директора по АХ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упина В.И. – зам. директора по УВ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родовикова А.И.- депутат Думы Камышлов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уркин И.С.- депутат Думы Камышловского городск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кретарь котировочной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урлакова Т.В. – секретарь-делопроизводитель.</w:t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ым заказчиком является МОУ «Лицей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 г. Камышлов, ул. Молокова,9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рассмотрения и оценки котировочных заявок проводилась котировочной комиссией в период с 14 часов 00 минут «20» января 2009 года до 14 часов 30 минут (время местное) «20» января 2009 г. по адресу:  г. Камышлов, ул. Молокова, 9.</w:t>
      </w:r>
    </w:p>
    <w:p>
      <w:pPr>
        <w:pStyle w:val="Style15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проса котировок было размешено на сайте К</w:t>
      </w:r>
      <w:r>
        <w:rPr>
          <w:rFonts w:cs="Times New Roman" w:ascii="Times New Roman" w:hAnsi="Times New Roman"/>
          <w:sz w:val="28"/>
          <w:szCs w:val="28"/>
          <w:lang w:val="en-US"/>
        </w:rPr>
        <w:t>amgor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«14» января 2009 г.</w:t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Style15"/>
        <w:numPr>
          <w:ilvl w:val="1"/>
          <w:numId w:val="1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водоснабжения и канализации для школьной мастерской.</w:t>
      </w:r>
    </w:p>
    <w:p>
      <w:pPr>
        <w:pStyle w:val="Style15"/>
        <w:numPr>
          <w:ilvl w:val="1"/>
          <w:numId w:val="1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выполнения – МОУ « Лицей»</w:t>
      </w:r>
    </w:p>
    <w:p>
      <w:pPr>
        <w:pStyle w:val="Style15"/>
        <w:numPr>
          <w:ilvl w:val="1"/>
          <w:numId w:val="1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работ - в течение 20 рабочих дней со дня подписания контракта.</w:t>
      </w:r>
    </w:p>
    <w:p>
      <w:pPr>
        <w:pStyle w:val="Style15"/>
        <w:numPr>
          <w:ilvl w:val="1"/>
          <w:numId w:val="1"/>
        </w:numPr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е о включенных в цену товаров расходах - расходы на доставку материалов, установку и ввод в эксплуатацию.</w:t>
      </w:r>
    </w:p>
    <w:p>
      <w:pPr>
        <w:pStyle w:val="Style15"/>
        <w:numPr>
          <w:ilvl w:val="1"/>
          <w:numId w:val="1"/>
        </w:numPr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цена муниципального контракта- 91154 рублей.</w:t>
      </w:r>
    </w:p>
    <w:p>
      <w:pPr>
        <w:pStyle w:val="Style15"/>
        <w:numPr>
          <w:ilvl w:val="1"/>
          <w:numId w:val="1"/>
        </w:numPr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финансирования муниципального заказа - местный бюджет.</w:t>
      </w:r>
    </w:p>
    <w:p>
      <w:pPr>
        <w:pStyle w:val="Style15"/>
        <w:numPr>
          <w:ilvl w:val="1"/>
          <w:numId w:val="1"/>
        </w:numPr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оплаты выполнения работ – безналичный расчет, в течение 10 банковских дней по факту выполнения работ и надлежащего оформления документов.</w:t>
      </w:r>
    </w:p>
    <w:p>
      <w:pPr>
        <w:pStyle w:val="Style15"/>
        <w:numPr>
          <w:ilvl w:val="0"/>
          <w:numId w:val="1"/>
        </w:numPr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 окончания указанного в извещении о проведении запроса котировок срока подачи котировочных заявок «20» января 2009 г. 10 часов 00 минут (время местное), поступило 2 (две) котировочных заявки, на бумажном носителе </w:t>
      </w:r>
      <w:r>
        <w:rPr/>
        <w:t xml:space="preserve">как это зафиксировано в «Журнале регистрации поступления котировочных заявок», следующих участников размещения заказа: 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13"/>
        <w:gridCol w:w="2551"/>
        <w:gridCol w:w="1683"/>
        <w:gridCol w:w="178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Э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мышлов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1.2009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алицкая ПМК «Агроспецмонта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лиц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ышминская, 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0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Котировочная комиссия рассмотрела котировочные заявки на соответствие требованиям,  установленным 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   Предложение о наиболее низкой цене работ составило 49500 рублей 00 копеек (сорок девять тысяч пятьсот рублей 00 коп.)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 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ОО «ВЭСТ», г. Камышлов, ул. Пролетарская, 68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на муниципального контракта –  49500 рублей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 Настоящий протокол подлежит размещению на официальном сайте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amgo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дписи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котировочной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:                                                                      Ковина Л.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тировочно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:                                                                       Чупина В.И.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хорова Н.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еткина О.В.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люкова Е.И.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родовикова  А.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уркин И.С.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ретарь котировочной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:                                                                       Бурлакова Т.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4:02:00Z</dcterms:created>
  <dc:creator>Учебная часть</dc:creator>
  <dc:description/>
  <cp:keywords/>
  <dc:language>en-US</dc:language>
  <cp:lastModifiedBy>Виталий</cp:lastModifiedBy>
  <cp:lastPrinted>2009-01-20T14:29:00Z</cp:lastPrinted>
  <dcterms:modified xsi:type="dcterms:W3CDTF">2009-01-20T09:29:00Z</dcterms:modified>
  <cp:revision>35</cp:revision>
  <dc:subject/>
  <dc:title/>
</cp:coreProperties>
</file>