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sz w:val="28"/>
          <w:szCs w:val="28"/>
        </w:rPr>
        <w:t>№ 2-ОА-10</w:t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строительство жилого </w:t>
      </w:r>
    </w:p>
    <w:p>
      <w:pPr>
        <w:pStyle w:val="Normal"/>
        <w:jc w:val="center"/>
        <w:rPr>
          <w:b/>
          <w:b/>
        </w:rPr>
      </w:pPr>
      <w:r>
        <w:rPr/>
        <w:t>дома по ул. Московская, 13</w:t>
      </w:r>
      <w:r>
        <w:rPr>
          <w:b/>
        </w:rPr>
        <w:t xml:space="preserve"> </w:t>
      </w:r>
      <w:r>
        <w:rPr/>
        <w:t>в г. Камышлов (незавершенное строительство, 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мышлов                                                                                                                10 август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предмета аукциона: </w:t>
      </w:r>
      <w:r>
        <w:rPr/>
        <w:t xml:space="preserve">Строительство жилого дома по ул. Московская, 13 в г. Камышлов (незавершенное строительство, окончание). </w:t>
      </w:r>
    </w:p>
    <w:p>
      <w:pPr>
        <w:pStyle w:val="Normal"/>
        <w:rPr/>
      </w:pPr>
      <w:r>
        <w:rPr>
          <w:b/>
        </w:rPr>
        <w:t xml:space="preserve">2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3. Почтовый адрес</w:t>
      </w:r>
      <w:r>
        <w:rPr/>
        <w:t>: 624860,  г. Камышлов, ул. Свердлова, 41.</w:t>
      </w:r>
    </w:p>
    <w:p>
      <w:pPr>
        <w:pStyle w:val="Normal"/>
        <w:rPr>
          <w:b/>
          <w:b/>
        </w:rPr>
      </w:pPr>
      <w:r>
        <w:rPr>
          <w:b/>
        </w:rPr>
        <w:t>4. Состав аукционной комиссии:</w:t>
      </w:r>
    </w:p>
    <w:p>
      <w:pPr>
        <w:pStyle w:val="Normal"/>
        <w:ind w:firstLine="708"/>
        <w:rPr/>
      </w:pPr>
      <w:r>
        <w:rPr>
          <w:b/>
        </w:rPr>
        <w:t xml:space="preserve">Председатель комиссии – </w:t>
      </w:r>
      <w:r>
        <w:rPr/>
        <w:t>Пушкарев М.М., заместитель главы Камышловског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меститель председателя – Чуркин И.С., председатель Думы Камыш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округа; </w:t>
      </w:r>
    </w:p>
    <w:p>
      <w:pPr>
        <w:pStyle w:val="Normal"/>
        <w:ind w:firstLine="708"/>
        <w:rPr/>
      </w:pPr>
      <w:r>
        <w:rPr/>
        <w:t xml:space="preserve">Члены комиссии:   Гаан А.И., председатель комитета по управлению имуществом 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емельным ресурсам администрации Камышловск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родского округа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Грехова В.Т., заведующая отделом ЖКХ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ирина О.В., главный специалист управления финансов 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амышловском городском округе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етова Н.И., начальник  ОБЭП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арнякова Е.В., заведующая ДОУ № 14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Секретарь комиссии – Захар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ют по уважительной причине: Бродовикова А.И., Рытов Н.А.,  Коленков О.В., Чуркин В.Г., Котова О.Б. – в отпуске; Булдаков Н.В. – в командировке, в г. Екатеринбург.</w:t>
      </w:r>
    </w:p>
    <w:p>
      <w:pPr>
        <w:pStyle w:val="Normal"/>
        <w:rPr/>
      </w:pPr>
      <w:r>
        <w:rPr>
          <w:b/>
        </w:rPr>
        <w:t>5. Источник финансирования</w:t>
      </w:r>
      <w:r>
        <w:rPr/>
        <w:t>: местный бюджет</w:t>
      </w:r>
    </w:p>
    <w:p>
      <w:pPr>
        <w:pStyle w:val="Normal"/>
        <w:tabs>
          <w:tab w:val="clear" w:pos="708"/>
          <w:tab w:val="left" w:pos="-851" w:leader="none"/>
        </w:tabs>
        <w:ind w:right="176" w:hanging="10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6. Начальная цена</w:t>
      </w:r>
      <w:r>
        <w:rPr/>
        <w:t>:</w:t>
      </w:r>
      <w:r>
        <w:rPr>
          <w:bCs/>
        </w:rPr>
        <w:t xml:space="preserve"> 6 500 000,00 (Шесть миллионов пятьсот тысяч) рублей.</w:t>
      </w:r>
    </w:p>
    <w:p>
      <w:pPr>
        <w:pStyle w:val="Normal"/>
        <w:tabs>
          <w:tab w:val="clear" w:pos="708"/>
          <w:tab w:val="left" w:pos="720" w:leader="none"/>
        </w:tabs>
        <w:ind w:left="720" w:hanging="820"/>
        <w:jc w:val="both"/>
        <w:rPr/>
      </w:pPr>
      <w:r>
        <w:rPr>
          <w:b/>
        </w:rPr>
        <w:t>7.</w:t>
      </w:r>
      <w:r>
        <w:rPr/>
        <w:t xml:space="preserve"> Извещение о проведении открытого аукциона было опубликовано  в газете «Камышловские известия» № 72 от 06.07.2010 года и на официальных сайтах в сети Интернет 06.07.2010 года - Свердловской области по размещению заказов для государственных и муниципальных нужд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8080</w:t>
        </w:r>
      </w:hyperlink>
      <w:r>
        <w:rPr/>
        <w:t xml:space="preserve">; Камышловского городского округ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оцедура рассмотрения заявок на участие в  аукционе  проводилась Единой комиссией администрации Камышловского городского округа  в период  с 10 час.00 мин. (местного времени) 10.07.2010 г. до 16 час. 30 мин. (местного времени) 10.07.2010 г. местного времени по адресу: г. Камышлов, ул. Свердлова, 41, каб. 7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До окончания указанного  в извещении  о проведении аукциона срока подачи заявок на участие в аукционе  10 августа 2010 года в 10.00 местного времени было представлено 8 (Восемь)  заявок на участие в аукционе:</w:t>
      </w:r>
    </w:p>
    <w:p>
      <w:pPr>
        <w:pStyle w:val="Normal"/>
        <w:rPr/>
      </w:pPr>
      <w:r>
        <w:rPr/>
        <w:t>Сведения об участниках размещения  заказа, подавших  заявки  на участие  в аукционе: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74"/>
        <w:gridCol w:w="2039"/>
        <w:gridCol w:w="1939"/>
        <w:gridCol w:w="148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Ярстр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02, </w:t>
            </w:r>
          </w:p>
          <w:p>
            <w:pPr>
              <w:pStyle w:val="Normal"/>
              <w:rPr/>
            </w:pPr>
            <w:r>
              <w:rPr/>
              <w:t>г. Екатеринбург, ул. Ясная, д.1/1, оф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02, </w:t>
            </w:r>
          </w:p>
          <w:p>
            <w:pPr>
              <w:pStyle w:val="Normal"/>
              <w:rPr/>
            </w:pPr>
            <w:r>
              <w:rPr/>
              <w:t>г. Екатеринбург, ул. Ясная, д.1/1, оф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) 247-92-4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Инжиниринг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62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Мира, д.39, офис 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62, </w:t>
            </w:r>
          </w:p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Мира, д.39, офис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922-83-8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сур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3,</w:t>
            </w:r>
          </w:p>
          <w:p>
            <w:pPr>
              <w:pStyle w:val="Normal"/>
              <w:rPr/>
            </w:pPr>
            <w:r>
              <w:rPr/>
              <w:t>г. Екатеринбург, пер. Тракторис-тов, 5-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3,</w:t>
            </w:r>
          </w:p>
          <w:p>
            <w:pPr>
              <w:pStyle w:val="Normal"/>
              <w:rPr/>
            </w:pPr>
            <w:r>
              <w:rPr/>
              <w:t>г. Екатеринбург, пер. Тракторис-тов, 5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5) 41-37-4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уринское СУ «Облстр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900, </w:t>
            </w:r>
          </w:p>
          <w:p>
            <w:pPr>
              <w:pStyle w:val="Normal"/>
              <w:rPr/>
            </w:pPr>
            <w:r>
              <w:rPr/>
              <w:t>г. Туринск, ул. Дзержинского,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900, </w:t>
            </w:r>
          </w:p>
          <w:p>
            <w:pPr>
              <w:pStyle w:val="Normal"/>
              <w:rPr/>
            </w:pPr>
            <w:r>
              <w:rPr/>
              <w:t>г. Туринск, ул. Дзержинского,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4349) </w:t>
            </w:r>
          </w:p>
          <w:p>
            <w:pPr>
              <w:pStyle w:val="Normal"/>
              <w:rPr/>
            </w:pPr>
            <w:r>
              <w:rPr/>
              <w:t>2-28-2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ниверсал Стр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4, </w:t>
            </w:r>
          </w:p>
          <w:p>
            <w:pPr>
              <w:pStyle w:val="Normal"/>
              <w:rPr/>
            </w:pPr>
            <w:r>
              <w:rPr/>
              <w:t>г. Екатеринбург, ул. Шейкмана, д.7, оф.205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49, </w:t>
            </w:r>
          </w:p>
          <w:p>
            <w:pPr>
              <w:pStyle w:val="Normal"/>
              <w:rPr/>
            </w:pPr>
            <w:r>
              <w:rPr/>
              <w:t>г. Екатеринбург, ул. Софьи Ковалевской, д.6, оф.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43) 278-12-2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Ремонтно-реставрационные работ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75, г. Екатеринбург, ул. Клары Цеткин, д.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75, г. Екатеринбург, ул. Клары Цеткин, д.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43) 371-54-3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у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9, </w:t>
            </w:r>
          </w:p>
          <w:p>
            <w:pPr>
              <w:pStyle w:val="Normal"/>
              <w:rPr/>
            </w:pPr>
            <w:r>
              <w:rPr/>
              <w:t xml:space="preserve">г. Москва, ул. Кольская, д.2, кор.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9, </w:t>
            </w:r>
          </w:p>
          <w:p>
            <w:pPr>
              <w:pStyle w:val="Normal"/>
              <w:rPr/>
            </w:pPr>
            <w:r>
              <w:rPr/>
              <w:t xml:space="preserve">г. Москва, ул. Кольская, д.2, кор.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5) 66-37-28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отведение, водоснабжение, строительство-35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7, Сверд-ловская обл.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>ул. К.Маркса, 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17, Сверд-ловская обл., </w:t>
            </w:r>
          </w:p>
          <w:p>
            <w:pPr>
              <w:pStyle w:val="Normal"/>
              <w:rPr/>
            </w:pPr>
            <w:r>
              <w:rPr/>
              <w:t xml:space="preserve">г. Камышлов, </w:t>
            </w:r>
          </w:p>
          <w:p>
            <w:pPr>
              <w:pStyle w:val="Normal"/>
              <w:rPr/>
            </w:pPr>
            <w:r>
              <w:rPr/>
              <w:t>ул. К.Маркса,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43-75) 2-57-49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0. </w:t>
      </w:r>
      <w:r>
        <w:rPr/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.1.</w:t>
      </w:r>
      <w:r>
        <w:rPr>
          <w:b/>
          <w:bCs/>
          <w:sz w:val="24"/>
          <w:szCs w:val="24"/>
        </w:rPr>
        <w:t xml:space="preserve"> Отказать </w:t>
      </w:r>
      <w:r>
        <w:rPr>
          <w:bCs/>
          <w:sz w:val="24"/>
          <w:szCs w:val="24"/>
        </w:rPr>
        <w:t>в допуске к участию в аукционе следующим участникам разме</w:t>
      </w:r>
      <w:r>
        <w:rPr/>
        <w:t>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Ярстрой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представленных докумен-тов  требованиям,  установленным  п.3 и 4 ч.1 ст.12, п.п. «а» п. 3 ч. 2 ст. 35 ФЗ-94 от 21.07.2005 г., а также аб. 5 ст. 14  документации об аукционе.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Инжиниринг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представленных докумен-тов  требованиям,  установленным п.3 и 4 ч.1 ст.12,  п.п. «а» п. 3 ч. 2 ст. 35 ФЗ-94 от 21.07.2005 г., а также аб. 5 ст. 14  документации об аукционе.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рытое акционерное общество «Ресурс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есоответствие представленных докумен-тов  требованиям,  установленным п.3 и 4 ч.1 ст.12,  п.п. «а» п. 3 ч. 2 ст. 35 ФЗ-94 от 21.07.2005 г., а также аб. 5 ст. 14  документации об аукционе.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 «Универсал Строй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представленных докумен-тов  требованиям,  установленным п.4 ч.1 ст.12, п.п. «д» п.1 ч.2 ст.35 и п.2 ч.2 ст.35 ФЗ-94 от 21.07.2005 г., а также п.п. «д» п. 1 ст. 10  документации об аукционе.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29" w:leader="none"/>
              </w:tabs>
              <w:spacing w:before="120" w:after="120"/>
              <w:ind w:left="-29" w:hanging="142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ое унитарное предприятие Свердловской области «Ремонтно-реставрационные  работы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представленных докумен-тов  требованиям,  установленным п.3 и 4 ч.1 ст.25,  п.п. «а» п. 3 ч. 2 ст. 35 и п.п. «д» п.1 ч.2 ст.35 ФЗ-94 от 21.07.2005 г., а также п.п. «д» п. 1 ст. 10  и  аб.5 ст.14 документации об аукционе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каждого члена  комиссии  об отказе  каждого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Пушкарев М.М.  – отказат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: Чуркин И.С. – отказат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Гаан А.И. – отказать 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рехова В.Т. – отказать 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етова Н.И. – отказать 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ирина О.В. – отказать 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арнякова Е.В. – отказать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Захар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2. Допустить к участию в аукционе и признать участниками аукциона следующих участников размещения заказа, подавших заявки   на участие в аукцион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уринское СУ «Облстро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ур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отведение, водоснабжение, строительство-3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каждого члена  комиссии  о допуске  каждого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Пушкарев М.М.  – допустит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: Чуркин И.С. – допустит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Гаан А.И. – допустить 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рехова В.Т. – допустить 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етова Н.И. – допустить 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ирина О.В. – допустить 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арнякова Е.В. – допустить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Захарова Т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й протокол  рассмотрения заявок  на участие  в аукционе будет размещен на официальном сайте Камышловского городского округ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ротокол подлежит хранению в течении 3-х лет с даты окончания проведения настоящего аукциона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:                                 ___________________ Пушкарев М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               _________________ Чуркин И.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____________________ Сирина О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Гаан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 Грехова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 Кетова Н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 Барняк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____________________  Захарова Т.И.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8080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3:00Z</dcterms:created>
  <dc:creator>администрация</dc:creator>
  <dc:description/>
  <cp:keywords/>
  <dc:language>en-US</dc:language>
  <cp:lastModifiedBy>ADM</cp:lastModifiedBy>
  <cp:lastPrinted>2010-08-11T10:51:00Z</cp:lastPrinted>
  <dcterms:modified xsi:type="dcterms:W3CDTF">2010-08-11T05:47:00Z</dcterms:modified>
  <cp:revision>19</cp:revision>
  <dc:subject/>
  <dc:title>ПРОТОКОЛ  № ________</dc:title>
</cp:coreProperties>
</file>