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14.01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зимнему содержанию автомобильных дорог в городе Камышлове в январе 2010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: Чуркин Иван Степанович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Члены  комиссии:  Грехова Валентина Тихон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тряков Дмитрий Александр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ан Александр Иоганес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ва Ольга Борис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етова Наталья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Барнякова Е.В. – на совещании; Булдаков Н.В. – в командировке; Коленков О.В. – в отпуск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</w:t>
      </w:r>
      <w:r>
        <w:rPr>
          <w:sz w:val="28"/>
          <w:szCs w:val="28"/>
        </w:rPr>
        <w:t xml:space="preserve"> является администрация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00 минут «14» января  2010 года до 10 часов 30 минут «14» янва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9» декабря 2009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249 999</w:t>
      </w:r>
      <w:r>
        <w:rPr>
          <w:bCs/>
          <w:sz w:val="28"/>
          <w:szCs w:val="28"/>
        </w:rPr>
        <w:t xml:space="preserve"> (Двести сорок девять тысяч девятьсот девяносто девять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13» янва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своить котировочным заявкам  порядковые номера  по мере  увеличения предложенной в котировочных заявках</w:t>
      </w:r>
      <w:r>
        <w:rPr/>
        <w:t xml:space="preserve">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 2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Уралспец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 999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заявившим сумму 249 268 (Двести сорок девять тысяч двести шестьдесят восемь) рублей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зимнему содержанию автомобильных дорог в городе Камышлове в январе 2010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>
                <w:trHeight w:val="536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Члены комиссии: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Чуркин И.С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Грехова В.Т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Востряков Д.А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аан А.И.</w:t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Котова О.Б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Кетова Н.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пецсерви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52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ухов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114 а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.0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2:00Z</dcterms:created>
  <dc:creator>Елена Валерьевна</dc:creator>
  <dc:description/>
  <cp:keywords/>
  <dc:language>en-US</dc:language>
  <cp:lastModifiedBy>VIP</cp:lastModifiedBy>
  <cp:lastPrinted>2010-01-12T13:19:00Z</cp:lastPrinted>
  <dcterms:modified xsi:type="dcterms:W3CDTF">2010-03-15T09:03:00Z</dcterms:modified>
  <cp:revision>3</cp:revision>
  <dc:subject/>
  <dc:title>ПРОТОКОЛ № 19-ЗК</dc:title>
</cp:coreProperties>
</file>