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отокол № - 2 - КК-09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 xml:space="preserve">вскрытия конвертов с заявками на участие в открытом конкурс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«Оказание услуг обязательного страхования гражданской ответственности владельцев транспортных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 Камышловского городск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u w:val="single"/>
        </w:rPr>
        <w:t>г. Камышлов,ул. Свердлова, 41,каб.12</w:t>
      </w:r>
      <w:r>
        <w:rPr>
          <w:b/>
          <w:sz w:val="24"/>
          <w:szCs w:val="24"/>
        </w:rPr>
        <w:t xml:space="preserve">                                                  «15» января 2009 года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i/>
          <w:iCs/>
          <w:sz w:val="24"/>
          <w:szCs w:val="24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 (ГАЗ-3110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настоящего конкурса было опубликовано в газете «Камышловские известия» № 144 от 13.12.2008 года, размещено на сайте</w:t>
      </w:r>
      <w:r>
        <w:rPr>
          <w:b/>
          <w:sz w:val="24"/>
          <w:szCs w:val="24"/>
        </w:rPr>
        <w:t xml:space="preserve"> http://zakupki.midural.ru:8080/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ttp://</w:t>
      </w:r>
      <w:r>
        <w:rPr>
          <w:b/>
          <w:sz w:val="24"/>
          <w:szCs w:val="24"/>
          <w:lang w:val="en-US"/>
        </w:rPr>
        <w:t>Kamgo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13.12.200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нкурсной, аукционной, котировочной комиссии администрации Камышловского городского округа (далее – Единая комиссия) по вскрытию конвертов с заявками на участие в конкурсе присутствовали: 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>: Чуркин Иван Степанович,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редседатель Думы Камышловского городского округа; 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ab/>
        <w:tab/>
        <w:t>Бродовикова Алла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ab/>
        <w:tab/>
        <w:t xml:space="preserve">Коленков Олег Вячеславович,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рехова Валентина Тихо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уркин Владимир Геннадье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Булдаков Николай владислав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арнякова Елена Валерье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 xml:space="preserve">Захарова Т.Н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по уважительной причине члены комиссии: Пушкарев М.М., Гаан А.И., Востряков Д.А. – в командировке в г. Екатеринбург; Кетова Н.И. – в отпуске; Рытов Н.А. – на открытии мероприятия в Голиафе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конкурсе проводилась 15 января  2009 года по адресу: Свердловская область, г. Камышлов, ул. Свердлова, 41. Начало 11 часов 00 минут (время  местное)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В процессе проведения процедуры вскрытия конвертов с заявками на участие  в конкурсе конкурсной комиссией  велась аудиозапись диктофонным устройством «</w:t>
      </w:r>
      <w:r>
        <w:rPr>
          <w:sz w:val="24"/>
          <w:szCs w:val="24"/>
          <w:lang w:val="en-US"/>
        </w:rPr>
        <w:t>OLYMPUS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WS</w:t>
      </w:r>
      <w:r>
        <w:rPr>
          <w:sz w:val="24"/>
          <w:szCs w:val="24"/>
        </w:rPr>
        <w:t xml:space="preserve"> - 100.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«15» января 2009 г., 11 часов 00 минут (время местное) было представлено 2 (два) запечатанных конверта.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 xml:space="preserve">Вскрытие конвертов с заявками на участие в конкурсе, поданных на бумажном носителе, проводилось секретарем конкурсной комиссии. Журнал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, в отношении поданных заявок, объявил следующую информацию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1. Общество с ограниченной ответственностью Страховая компания «Тирус» филиал «Тирус-Мегаполис», почтовый адрес: 620142, г. Екатеринбург, ул. 8 Марта, 57, ОП филиала ООО СК «Тирус» «Тирус-Мегаполис» в г. камышлове, почтовый адрес – 624860, Свердловская область, г. Камышлов, ул. К.Маркса, 56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редставлены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- заявка на участие в конкурсе,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анкета участника размещения заказа,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документ подтверждающий полномочия лица (исполнительного органа) на осуществление действий от имени участника размещения заказа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ab/>
        <w:t xml:space="preserve">-  предложения о функциональных, технических и качественных характеристиках оказываемых услуг,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предложение о цене контракта,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выписка из ЕГРЮЛ,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копии действующих лицензий, предусмотренных предметом конкурса,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ab/>
        <w:t>- копия Устава ООО СК №Тирус»,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копия Положения о филиале «Тирус-Мегаполис»,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копия Учредительного договора ООО СК «Тирус»,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копия Протокола  № 45 о внесении изменений в Устав,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копия Приказа об открытии обособленных подразделений,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копия Положения об обособленном подразделении в г. Камышлове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свидетельство о постановке на учет в налогом органе юридического  лица, образованного в соответствии с законодательством РФ, по месту  нахождения на территории  РФ серия 66 № 002025349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 свидетельство о постановке на учет в налогом органе юридического  лица по месту  нахождения на территории  РФ серия 66 № 004405632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свидетельство о внесении записи в ЕГРЮЛ серия 66 № 002624862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свидетельства о внесении записи в ЕГРЮЛ изменений, вносимых в учредительные документы: серия 66 № 005032369, серия 005032370, серия 66 № 005063340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уведомление о постановке на учет в налоговом органе юридического лица, форма № 1-3-учет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учетная карточка ООО СК «Тирус»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копия свидетельства РСА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 Общество с ограниченной ответственностью «Росгосстрах-Урал» Филиал – «Главное Управление по Свердловской области» Генеральное агентство по Восточному  округу в г. Камышлове, почтовый адрес – 624860, Свердловская область, г. Камышлов, ул. Советская,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b/>
          <w:i/>
          <w:sz w:val="24"/>
          <w:szCs w:val="24"/>
        </w:rPr>
        <w:t>Представлены:</w:t>
      </w:r>
      <w:r>
        <w:rPr>
          <w:sz w:val="24"/>
          <w:szCs w:val="24"/>
        </w:rPr>
        <w:t xml:space="preserve"> - заявка на участие в конкурсе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анкета участника размещения заказа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документ, подтверждающий полномочия лица (исполнительного органа) на осуществление действий от имени участника размещения заказа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предложения о функциональных, технических и качественных характеристиках оказываемых услуг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нотариально заверенная копия выписки из ЕГРЮЛ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копии действующих лицензий, предусмотренных предметом конкурса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копия Устава ООО «Росгосстрах-Урал»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копия Положения о Филиале ООО «РГС-Урал»-«Главное Управление по Свердловской области»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копия Положения  о Генеральном агенстве по Восточному округу в г. Камышлов ООО «Росгосстрах –Урал»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свидетельство о государственной регистрации юридического лица серия 72 № 000209185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свидетельство о постановке на учет в налогом органе юридического  лица, образованного в соответствии с законодательством РФ, по месту  нахождения на территории  РФ серия 72 № 000226391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Справка № 3084, выданная ИФНС, о состоянии расчетов с бюджетами всех уровней и внебюджетными фондами по состоянию на 06 11.2008 г.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Список сотрудников агентств и страховых отделов Филиала ООО «Росгосстрах-Урал»-«Управление по Свердловской области»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Договор № ДЭ-06/6 на оказание услуг  по проведению  независимой  технической экспертизы и оценки транспортного средства от 18.05.2006 г. с ООО «Автоконсалтинг Плюс»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вскрытия конвертов с заявками на участие в конкурсе:</w:t>
      </w:r>
      <w:r>
        <w:rPr>
          <w:b/>
          <w:sz w:val="24"/>
          <w:szCs w:val="24"/>
        </w:rPr>
        <w:t xml:space="preserve"> </w:t>
      </w: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1873"/>
        <w:gridCol w:w="2000"/>
        <w:gridCol w:w="1843"/>
      </w:tblGrid>
      <w:tr>
        <w:trPr>
          <w:tblHeader w:val="true"/>
          <w:trHeight w:val="1026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страховых возмещ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Тирус» филиал «Тирус-Мегаполис», ОП филиала ООО СК «Тирус» «Тирус-Мегаполис» в г. камышлов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асть, г. Камышлов, ул. К.Маркса, 56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8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24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-страх-Урал» Филиал – «Главное Управ-ление по Сверд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ской области» Генеральное агентство по Восточному  округу в г.Камышлове,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асть, г.Камышлов, ул.Советская,7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8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4"/>
          <w:szCs w:val="24"/>
        </w:rPr>
        <w:t>10. 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м. председателя конкурсной комиссии  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0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sz w:val="24"/>
                <w:szCs w:val="24"/>
              </w:rPr>
              <w:t>________________        Чуркин И.С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Котова О.Б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Грехова В.Т.    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Чуркин В.Г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Бродовикова А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Коленков О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Барнякова Е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Булдаков Н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Захарова Т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глава администрации Камышловского городского округа)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Чухарев М.Н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вскрытии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15» января 2009 г. № 2-КК-0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/>
      </w:pPr>
      <w:r>
        <w:rPr>
          <w:bCs/>
          <w:caps/>
          <w:sz w:val="28"/>
          <w:szCs w:val="28"/>
        </w:rPr>
        <w:t>Журнал регистрации поступления заявок</w:t>
        <w:br/>
      </w:r>
      <w:r>
        <w:rPr>
          <w:sz w:val="28"/>
          <w:szCs w:val="28"/>
        </w:rPr>
        <w:t xml:space="preserve"> на участие 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</w:t>
      </w:r>
      <w:r>
        <w:rPr>
          <w:b/>
          <w:i/>
          <w:szCs w:val="24"/>
        </w:rPr>
        <w:t xml:space="preserve">  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9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м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экономики и торговли</w:t>
        <w:tab/>
        <w:t xml:space="preserve">__________  Захарова Т.Н.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                                                              (подпись)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48:00Z</dcterms:created>
  <dc:creator>ADM</dc:creator>
  <dc:description/>
  <cp:keywords/>
  <dc:language>en-US</dc:language>
  <cp:lastModifiedBy>ADM</cp:lastModifiedBy>
  <cp:lastPrinted>2009-01-17T13:19:00Z</cp:lastPrinted>
  <dcterms:modified xsi:type="dcterms:W3CDTF">2009-01-17T08:20:00Z</dcterms:modified>
  <cp:revision>3</cp:revision>
  <dc:subject/>
  <dc:title>ПРОТОКОЛ № - 2 - КК-09</dc:title>
</cp:coreProperties>
</file>