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624860, г.Камышлов, Свердловской обл., ул.К.Маркса,3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cbs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k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uralt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емонтных рабо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поставляемого товара (объем выполняемых работ, оказываемых услуг): ремонт внутренних помещени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характеристики товара (работ, услуг): Ремонтные 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 г.Камышлов, Свердловской обл., ул.Строителей,15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вки товаров (выполнения работ, оказания услуг): в течение 30 дней со дня подписания контра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28146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0, Свердловская обл., г.Камышлов, ул.К.Маркса,37, кабинет директор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0.00 часов местного времени 05 феврал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- 30% от стоимости контракта в течение 3 дней после его подписания на основании счета, остальные 70% - с момента предоставления акта выполненных работ, накладной и счета-фак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_10_ дней со дня подписания протокола рассмотрения и оценки котировочных зая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Style13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Heading3"/>
        <w:jc w:val="right"/>
        <w:rPr>
          <w:rStyle w:val="Style13"/>
          <w:sz w:val="28"/>
          <w:szCs w:val="28"/>
        </w:rPr>
      </w:pPr>
      <w:r>
        <w:rPr>
          <w:rStyle w:val="Style13"/>
          <w:b/>
          <w:bCs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у:   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</w:t>
      </w:r>
      <w:r>
        <w:rPr>
          <w:rFonts w:cs="Arial" w:ascii="Arial" w:hAnsi="Arial"/>
          <w:sz w:val="16"/>
          <w:szCs w:val="16"/>
          <w:u w:val="single"/>
        </w:rPr>
        <w:t>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ение ремонтных работ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                  руб., включающую все расходы на выполнение работ, на основании сме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   _________________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еречень основных ремонтны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монтаж перегород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мена деревянного пол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тил линолеум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тукатурка  щелей между панелями на потолк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раска пола и стен масляными и водоэмульсионными краскам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зготовление, установка и покраска оконных решет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готовление, установка и покраска оконных блоков с установкой фурниту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резка дверных замк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мена сантехни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Замена розеток и выключателе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5:00Z</dcterms:created>
  <dc:creator>Директор</dc:creator>
  <dc:description/>
  <cp:keywords/>
  <dc:language>en-US</dc:language>
  <cp:lastModifiedBy>Елена Валерьевна</cp:lastModifiedBy>
  <dcterms:modified xsi:type="dcterms:W3CDTF">2007-03-30T07:35:00Z</dcterms:modified>
  <cp:revision>2</cp:revision>
  <dc:subject/>
  <dc:title>Котировки</dc:title>
</cp:coreProperties>
</file>