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29690</wp:posOffset>
                </wp:positionH>
                <wp:positionV relativeFrom="page">
                  <wp:posOffset>2952115</wp:posOffset>
                </wp:positionV>
                <wp:extent cx="4600575" cy="814705"/>
                <wp:effectExtent l="0" t="0" r="0" b="0"/>
                <wp:wrapNone/>
                <wp:docPr id="1" name="Frame1"/>
                <a:graphic xmlns:a="http://schemas.openxmlformats.org/drawingml/2006/main">
                  <a:graphicData uri="http://schemas.microsoft.com/office/word/2010/wordprocessingShape">
                    <wps:wsp>
                      <wps:cNvSpPr txBox="1"/>
                      <wps:spPr>
                        <a:xfrm>
                          <a:off x="0" y="0"/>
                          <a:ext cx="4600575" cy="814705"/>
                        </a:xfrm>
                        <a:prstGeom prst="rect"/>
                        <a:solidFill>
                          <a:srgbClr val="FFFFFF">
                            <a:alpha val="0"/>
                          </a:srgbClr>
                        </a:solidFill>
                      </wps:spPr>
                      <wps:txbx>
                        <w:txbxContent>
                          <w:p>
                            <w:pPr>
                              <w:pStyle w:val="Header"/>
                              <w:spacing w:before="0" w:after="0"/>
                              <w:jc w:val="center"/>
                              <w:rPr/>
                            </w:pPr>
                            <w:r>
                              <w:rPr>
                                <w:rFonts w:cs="Arial" w:ascii="Arial" w:hAnsi="Arial"/>
                                <w:color w:val="333333"/>
                                <w:sz w:val="32"/>
                                <w:szCs w:val="32"/>
                              </w:rPr>
                              <w:t>28</w:t>
                            </w:r>
                            <w:r>
                              <w:rPr>
                                <w:rFonts w:cs="Arial" w:ascii="Arial" w:hAnsi="Arial"/>
                                <w:color w:val="333333"/>
                                <w:sz w:val="32"/>
                                <w:szCs w:val="32"/>
                                <w:lang w:val="en-US"/>
                              </w:rPr>
                              <w:t xml:space="preserve"> </w:t>
                            </w:r>
                            <w:r>
                              <w:rPr>
                                <w:rFonts w:cs="Arial" w:ascii="Arial" w:hAnsi="Arial"/>
                                <w:color w:val="333333"/>
                                <w:sz w:val="32"/>
                                <w:szCs w:val="32"/>
                              </w:rPr>
                              <w:t>июня – 04 июля 2010</w:t>
                            </w:r>
                          </w:p>
                        </w:txbxContent>
                      </wps:txbx>
                      <wps:bodyPr anchor="t" lIns="92075" tIns="46355" rIns="92075" bIns="46355">
                        <a:noAutofit/>
                      </wps:bodyPr>
                    </wps:wsp>
                  </a:graphicData>
                </a:graphic>
              </wp:anchor>
            </w:drawing>
          </mc:Choice>
          <mc:Fallback>
            <w:pict>
              <v:rect fillcolor="#FFFFFF" style="position:absolute;rotation:-0;width:362.25pt;height:64.15pt;mso-wrap-distance-left:9.05pt;mso-wrap-distance-right:9.05pt;mso-wrap-distance-top:0pt;mso-wrap-distance-bottom:0pt;margin-top:232.45pt;mso-position-vertical-relative:page;margin-left:104.7pt;mso-position-horizontal-relative:text">
                <v:fill opacity="0f"/>
                <v:textbox inset="0.100694444444444in,0.0506944444444444in,0.100694444444444in,0.0506944444444444in">
                  <w:txbxContent>
                    <w:p>
                      <w:pPr>
                        <w:pStyle w:val="Header"/>
                        <w:spacing w:before="0" w:after="0"/>
                        <w:jc w:val="center"/>
                        <w:rPr/>
                      </w:pPr>
                      <w:r>
                        <w:rPr>
                          <w:rFonts w:cs="Arial" w:ascii="Arial" w:hAnsi="Arial"/>
                          <w:color w:val="333333"/>
                          <w:sz w:val="32"/>
                          <w:szCs w:val="32"/>
                        </w:rPr>
                        <w:t>28</w:t>
                      </w:r>
                      <w:r>
                        <w:rPr>
                          <w:rFonts w:cs="Arial" w:ascii="Arial" w:hAnsi="Arial"/>
                          <w:color w:val="333333"/>
                          <w:sz w:val="32"/>
                          <w:szCs w:val="32"/>
                          <w:lang w:val="en-US"/>
                        </w:rPr>
                        <w:t xml:space="preserve"> </w:t>
                      </w:r>
                      <w:r>
                        <w:rPr>
                          <w:rFonts w:cs="Arial" w:ascii="Arial" w:hAnsi="Arial"/>
                          <w:color w:val="333333"/>
                          <w:sz w:val="32"/>
                          <w:szCs w:val="32"/>
                        </w:rPr>
                        <w:t>июня – 04 июля 201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53">
                <wp:simplePos x="0" y="0"/>
                <wp:positionH relativeFrom="column">
                  <wp:posOffset>1028700</wp:posOffset>
                </wp:positionH>
                <wp:positionV relativeFrom="page">
                  <wp:posOffset>2205990</wp:posOffset>
                </wp:positionV>
                <wp:extent cx="0" cy="7086600"/>
                <wp:effectExtent l="5080" t="0" r="5080" b="0"/>
                <wp:wrapNone/>
                <wp:docPr id="2" name=""/>
                <a:graphic xmlns:a="http://schemas.openxmlformats.org/drawingml/2006/main">
                  <a:graphicData uri="http://schemas.microsoft.com/office/word/2010/wordprocessingShape">
                    <wps:wsp>
                      <wps:cNvSpPr/>
                      <wps:spPr>
                        <a:xfrm>
                          <a:off x="0" y="0"/>
                          <a:ext cx="0" cy="7086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1pt,173.7pt" to="81pt,731.65pt" stroked="t" o:allowincell="f" style="position:absolute;mso-position-vertical-relative:page">
                <v:stroke color="silver"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891540</wp:posOffset>
            </wp:positionH>
            <wp:positionV relativeFrom="paragraph">
              <wp:posOffset>205740</wp:posOffset>
            </wp:positionV>
            <wp:extent cx="1234440" cy="617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 r="-21" b="-4"/>
                    <a:stretch>
                      <a:fillRect/>
                    </a:stretch>
                  </pic:blipFill>
                  <pic:spPr bwMode="auto">
                    <a:xfrm>
                      <a:off x="0" y="0"/>
                      <a:ext cx="1234440" cy="6172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845185</wp:posOffset>
            </wp:positionH>
            <wp:positionV relativeFrom="page">
              <wp:posOffset>226060</wp:posOffset>
            </wp:positionV>
            <wp:extent cx="1078230" cy="1423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5" r="-33" b="-25"/>
                    <a:stretch>
                      <a:fillRect/>
                    </a:stretch>
                  </pic:blipFill>
                  <pic:spPr bwMode="auto">
                    <a:xfrm>
                      <a:off x="0" y="0"/>
                      <a:ext cx="1078230" cy="1423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360045" distL="114935" distR="114935" simplePos="0" locked="0" layoutInCell="0" allowOverlap="1" relativeHeight="54">
                <wp:simplePos x="0" y="0"/>
                <wp:positionH relativeFrom="column">
                  <wp:posOffset>963930</wp:posOffset>
                </wp:positionH>
                <wp:positionV relativeFrom="page">
                  <wp:posOffset>4151630</wp:posOffset>
                </wp:positionV>
                <wp:extent cx="129540" cy="1826260"/>
                <wp:effectExtent l="5080" t="5080" r="5080" b="5080"/>
                <wp:wrapNone/>
                <wp:docPr id="5" name=""/>
                <a:graphic xmlns:a="http://schemas.openxmlformats.org/drawingml/2006/main">
                  <a:graphicData uri="http://schemas.microsoft.com/office/word/2010/wordprocessingShape">
                    <wps:wsp>
                      <wps:cNvSpPr/>
                      <wps:spPr>
                        <a:xfrm>
                          <a:off x="0" y="0"/>
                          <a:ext cx="129600" cy="1826280"/>
                        </a:xfrm>
                        <a:prstGeom prst="rect">
                          <a:avLst/>
                        </a:prstGeom>
                        <a:solidFill>
                          <a:srgbClr val="c0c0c0"/>
                        </a:solidFill>
                        <a:ln w="9360">
                          <a:solidFill>
                            <a:srgbClr val="dddddd"/>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9pt;margin-top:326.9pt;width:10.15pt;height:143.75pt;mso-wrap-style:none;v-text-anchor:middle;mso-position-vertical-relative:page">
                <v:fill o:detectmouseclick="t" type="solid" color2="#3f3f3f"/>
                <v:stroke color="#dddddd"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1590</wp:posOffset>
                </wp:positionH>
                <wp:positionV relativeFrom="page">
                  <wp:posOffset>4493260</wp:posOffset>
                </wp:positionV>
                <wp:extent cx="5000625" cy="1900555"/>
                <wp:effectExtent l="0" t="0" r="0" b="0"/>
                <wp:wrapNone/>
                <wp:docPr id="6" name="Frame2"/>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Header"/>
                        <w:spacing w:before="0" w:after="0"/>
                        <w:jc w:val="left"/>
                        <w:rPr>
                          <w:rFonts w:ascii="Arial" w:hAnsi="Arial" w:cs="Arial"/>
                          <w:color w:val="333333"/>
                          <w:sz w:val="32"/>
                          <w:szCs w:val="32"/>
                        </w:rPr>
                      </w:pPr>
                      <w:r>
                        <w:rPr>
                          <w:rFonts w:cs="Arial" w:ascii="Arial" w:hAnsi="Arial"/>
                          <w:color w:val="333333"/>
                          <w:sz w:val="32"/>
                          <w:szCs w:val="32"/>
                        </w:rPr>
                        <w:t>ЕЖЕНЕДЕЛЬНЫЙ ДАЙДЖЕСТ РОССИЙСКОЙ ПРЕССЫ ПО ПЕНСИОННОЙ ТЕМАТИ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r>
    </w:p>
    <w:p>
      <w:pPr>
        <w:pStyle w:val="Normal"/>
        <w:spacing w:before="0" w:after="0"/>
        <w:ind w:left="2160" w:hanging="0"/>
        <w:rPr/>
      </w:pPr>
      <w:r>
        <w:rPr>
          <w:rFonts w:eastAsia="Arial" w:cs="Arial" w:ascii="Arial" w:hAnsi="Arial"/>
          <w:color w:val="333333"/>
          <w:sz w:val="20"/>
          <w:szCs w:val="20"/>
        </w:rPr>
        <w:t xml:space="preserve">   </w:t>
      </w:r>
      <w:r>
        <w:rPr>
          <w:rFonts w:cs="Arial" w:ascii="Arial" w:hAnsi="Arial"/>
          <w:color w:val="333333"/>
          <w:sz w:val="20"/>
          <w:szCs w:val="20"/>
        </w:rPr>
        <w:t xml:space="preserve">Подготовлен Департаментом общественных связей </w:t>
      </w:r>
    </w:p>
    <w:p>
      <w:pPr>
        <w:pStyle w:val="Normal"/>
        <w:spacing w:before="0" w:after="0"/>
        <w:ind w:left="2160" w:hanging="0"/>
        <w:rPr>
          <w:rFonts w:ascii="Arial" w:hAnsi="Arial" w:cs="Arial"/>
          <w:color w:val="333333"/>
          <w:sz w:val="20"/>
          <w:szCs w:val="20"/>
        </w:rPr>
      </w:pPr>
      <w:r>
        <w:rPr>
          <w:rFonts w:cs="Arial" w:ascii="Arial" w:hAnsi="Arial"/>
          <w:color w:val="333333"/>
          <w:sz w:val="20"/>
          <w:szCs w:val="20"/>
        </w:rPr>
        <w:t>и взаимодействия со средствами массовой информации</w:t>
      </w:r>
    </w:p>
    <w:p>
      <w:pPr>
        <w:pStyle w:val="Normal"/>
        <w:spacing w:before="0" w:after="0"/>
        <w:ind w:left="216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Пенсионного фонда Российской Федерации</w:t>
      </w:r>
    </w:p>
    <w:p>
      <w:pPr>
        <w:pStyle w:val="Contents1"/>
        <w:numPr>
          <w:ilvl w:val="0"/>
          <w:numId w:val="0"/>
        </w:numPr>
        <w:tabs>
          <w:tab w:val="clear" w:pos="708"/>
          <w:tab w:val="right" w:pos="9345" w:leader="dot"/>
        </w:tabs>
        <w:rPr>
          <w:rFonts w:ascii="Arial" w:hAnsi="Arial" w:cs="Arial"/>
          <w:b w:val="false"/>
          <w:b w:val="false"/>
          <w:bCs w:val="false"/>
          <w:i/>
          <w:i/>
          <w:iCs/>
          <w:caps w:val="false"/>
          <w:smallCaps w:val="false"/>
          <w:color w:val="333333"/>
          <w:sz w:val="20"/>
          <w:szCs w:val="20"/>
        </w:rPr>
      </w:pPr>
      <w:r>
        <w:rPr>
          <w:rFonts w:cs="Arial" w:ascii="Arial" w:hAnsi="Arial"/>
          <w:b w:val="false"/>
          <w:bCs w:val="false"/>
          <w:i/>
          <w:iCs/>
          <w:caps w:val="false"/>
          <w:smallCaps w:val="false"/>
          <w:color w:val="333333"/>
          <w:sz w:val="20"/>
          <w:szCs w:val="20"/>
        </w:rPr>
      </w:r>
      <w:r>
        <w:br w:type="page"/>
      </w:r>
      <w:r>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ge">
                  <wp:posOffset>4493260</wp:posOffset>
                </wp:positionV>
                <wp:extent cx="5000625" cy="1900555"/>
                <wp:effectExtent l="0" t="0" r="0" b="0"/>
                <wp:wrapNone/>
                <wp:docPr id="7" name="Frame3"/>
                <a:graphic xmlns:a="http://schemas.openxmlformats.org/drawingml/2006/main">
                  <a:graphicData uri="http://schemas.microsoft.com/office/word/2010/wordprocessingShape">
                    <wps:wsp>
                      <wps:cNvSpPr txBox="1"/>
                      <wps:spPr>
                        <a:xfrm>
                          <a:off x="0" y="0"/>
                          <a:ext cx="5000625" cy="1900555"/>
                        </a:xfrm>
                        <a:prstGeom prst="rect"/>
                        <a:solidFill>
                          <a:srgbClr val="FFFFFF">
                            <a:alpha val="0"/>
                          </a:srgbClr>
                        </a:solidFill>
                      </wps:spPr>
                      <wps:txbx>
                        <w:txbxContent>
                          <w:p>
                            <w:pPr>
                              <w:pStyle w:val="Normal"/>
                              <w:spacing w:before="0" w:after="12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3.75pt;height:149.65pt;mso-wrap-distance-left:9.05pt;mso-wrap-distance-right:9.05pt;mso-wrap-distance-top:0pt;mso-wrap-distance-bottom:0pt;margin-top:353.8pt;mso-position-vertical-relative:page;margin-left:101.7pt;mso-position-horizontal-relative:text">
                <v:fill opacity="0f"/>
                <v:textbox inset="0.100694444444444in,0.0506944444444444in,0.100694444444444in,0.0506944444444444in">
                  <w:txbxContent>
                    <w:p>
                      <w:pPr>
                        <w:pStyle w:val="Normal"/>
                        <w:spacing w:before="0" w:after="120"/>
                        <w:rPr>
                          <w:szCs w:val="28"/>
                        </w:rPr>
                      </w:pPr>
                      <w:r>
                        <w:rPr>
                          <w:szCs w:val="28"/>
                        </w:rPr>
                      </w:r>
                    </w:p>
                  </w:txbxContent>
                </v:textbox>
                <w10:wrap type="none"/>
              </v:rect>
            </w:pict>
          </mc:Fallback>
        </mc:AlternateContent>
      </w:r>
    </w:p>
    <w:p>
      <w:pPr>
        <w:pStyle w:val="Contents1"/>
        <w:tabs>
          <w:tab w:val="clear" w:pos="708"/>
          <w:tab w:val="right" w:pos="9345" w:leader="dot"/>
        </w:tabs>
        <w:rPr>
          <w:b w:val="false"/>
          <w:b w:val="false"/>
          <w:bCs w:val="false"/>
          <w:i/>
          <w:i/>
          <w:iCs/>
          <w:caps w:val="false"/>
          <w:smallCaps w:val="false"/>
        </w:rPr>
      </w:pPr>
      <w:r>
        <w:rPr>
          <w:b w:val="false"/>
          <w:bCs w:val="false"/>
          <w:i/>
          <w:iCs/>
          <w:caps w:val="false"/>
          <w:smallCaps w:val="false"/>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094894">
            <w:r>
              <w:rPr>
                <w:rStyle w:val="IndexLink"/>
                <w:lang w:val="en-US" w:eastAsia="en-US"/>
              </w:rPr>
              <w:t>Темы недели:</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66094895">
            <w:r>
              <w:rPr>
                <w:rStyle w:val="IndexLink"/>
                <w:lang w:val="en-US" w:eastAsia="en-US"/>
              </w:rPr>
              <w:t>Цитаты недели:</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66094896">
            <w:r>
              <w:rPr>
                <w:rStyle w:val="IndexLink"/>
                <w:lang w:val="en-US" w:eastAsia="en-US"/>
              </w:rPr>
              <w:t>Интервью и заявления</w:t>
              <w:tab/>
              <w:t>5</w:t>
            </w:r>
          </w:hyperlink>
        </w:p>
        <w:p>
          <w:pPr>
            <w:pStyle w:val="Contents2"/>
            <w:tabs>
              <w:tab w:val="clear" w:pos="708"/>
              <w:tab w:val="right" w:pos="9345" w:leader="dot"/>
            </w:tabs>
            <w:rPr>
              <w:caps w:val="false"/>
              <w:smallCaps w:val="false"/>
              <w:sz w:val="24"/>
              <w:szCs w:val="24"/>
              <w:lang w:val="en-US" w:eastAsia="en-US"/>
            </w:rPr>
          </w:pPr>
          <w:hyperlink w:anchor="__RefHeading___Toc266094897">
            <w:r>
              <w:rPr>
                <w:rStyle w:val="IndexLink"/>
                <w:lang w:val="en-US" w:eastAsia="en-US"/>
              </w:rPr>
              <w:t>Российская газета - неделя, 01.07.2010, Без излишеств</w:t>
              <w:tab/>
              <w:t>5</w:t>
            </w:r>
          </w:hyperlink>
        </w:p>
        <w:p>
          <w:pPr>
            <w:pStyle w:val="Contents2"/>
            <w:tabs>
              <w:tab w:val="clear" w:pos="708"/>
              <w:tab w:val="right" w:pos="9345" w:leader="dot"/>
            </w:tabs>
            <w:rPr>
              <w:caps w:val="false"/>
              <w:smallCaps w:val="false"/>
              <w:sz w:val="24"/>
              <w:szCs w:val="24"/>
              <w:lang w:val="en-US" w:eastAsia="en-US"/>
            </w:rPr>
          </w:pPr>
          <w:hyperlink w:anchor="__RefHeading___Toc266094898">
            <w:r>
              <w:rPr>
                <w:rStyle w:val="IndexLink"/>
                <w:lang w:val="en-US" w:eastAsia="en-US"/>
              </w:rPr>
              <w:t>КоммерсантЪ, 30.06.2010, Александр Мазунин, "Пенсионный фонд не такой уж и безобидный"</w:t>
              <w:tab/>
              <w:t>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66094899">
            <w:r>
              <w:rPr>
                <w:rStyle w:val="IndexLink"/>
                <w:lang w:val="en-US" w:eastAsia="en-US"/>
              </w:rPr>
              <w:t>Пенсионное обеспечение</w:t>
              <w:tab/>
              <w:t>12</w:t>
            </w:r>
          </w:hyperlink>
        </w:p>
        <w:p>
          <w:pPr>
            <w:pStyle w:val="Contents2"/>
            <w:tabs>
              <w:tab w:val="clear" w:pos="708"/>
              <w:tab w:val="right" w:pos="9345" w:leader="dot"/>
            </w:tabs>
            <w:rPr>
              <w:caps w:val="false"/>
              <w:smallCaps w:val="false"/>
              <w:sz w:val="24"/>
              <w:szCs w:val="24"/>
              <w:lang w:val="en-US" w:eastAsia="en-US"/>
            </w:rPr>
          </w:pPr>
          <w:hyperlink w:anchor="__RefHeading___Toc266094900">
            <w:r>
              <w:rPr>
                <w:rStyle w:val="IndexLink"/>
                <w:lang w:val="en-US" w:eastAsia="en-US"/>
              </w:rPr>
              <w:t>КоммерсантЪ, 28.06.2010, Пенсионный фонд обещает расстаться с накоплениями</w:t>
              <w:tab/>
              <w:t>12</w:t>
            </w:r>
          </w:hyperlink>
        </w:p>
        <w:p>
          <w:pPr>
            <w:pStyle w:val="Contents2"/>
            <w:tabs>
              <w:tab w:val="clear" w:pos="708"/>
              <w:tab w:val="right" w:pos="9345" w:leader="dot"/>
            </w:tabs>
            <w:rPr>
              <w:caps w:val="false"/>
              <w:smallCaps w:val="false"/>
              <w:sz w:val="24"/>
              <w:szCs w:val="24"/>
              <w:lang w:val="en-US" w:eastAsia="en-US"/>
            </w:rPr>
          </w:pPr>
          <w:hyperlink w:anchor="__RefHeading___Toc266094901">
            <w:r>
              <w:rPr>
                <w:rStyle w:val="IndexLink"/>
                <w:lang w:val="en-US" w:eastAsia="en-US"/>
              </w:rPr>
              <w:t>ИНТЕРФАКС, 02.07.2010, Госдума РФ приняла во втором чтении поправки в бюджет-2010</w:t>
              <w:tab/>
              <w:t>13</w:t>
            </w:r>
          </w:hyperlink>
        </w:p>
        <w:p>
          <w:pPr>
            <w:pStyle w:val="Contents2"/>
            <w:tabs>
              <w:tab w:val="clear" w:pos="708"/>
              <w:tab w:val="right" w:pos="9345" w:leader="dot"/>
            </w:tabs>
            <w:rPr>
              <w:caps w:val="false"/>
              <w:smallCaps w:val="false"/>
              <w:sz w:val="24"/>
              <w:szCs w:val="24"/>
              <w:lang w:val="en-US" w:eastAsia="en-US"/>
            </w:rPr>
          </w:pPr>
          <w:hyperlink w:anchor="__RefHeading___Toc266094902">
            <w:r>
              <w:rPr>
                <w:rStyle w:val="IndexLink"/>
                <w:lang w:val="en-US" w:eastAsia="en-US"/>
              </w:rPr>
              <w:t>ИТАР-ТАСС. ЕНЛ-2., 01.07.2010, Более 1,8 трлн рублей перечислил Пенсионный фонд России в адрес пенсионеров и льготников</w:t>
              <w:tab/>
              <w:t>15</w:t>
            </w:r>
          </w:hyperlink>
        </w:p>
        <w:p>
          <w:pPr>
            <w:pStyle w:val="Contents2"/>
            <w:tabs>
              <w:tab w:val="clear" w:pos="708"/>
              <w:tab w:val="right" w:pos="9345" w:leader="dot"/>
            </w:tabs>
            <w:rPr>
              <w:caps w:val="false"/>
              <w:smallCaps w:val="false"/>
              <w:sz w:val="24"/>
              <w:szCs w:val="24"/>
              <w:lang w:val="en-US" w:eastAsia="en-US"/>
            </w:rPr>
          </w:pPr>
          <w:hyperlink w:anchor="__RefHeading___Toc266094903">
            <w:r>
              <w:rPr>
                <w:rStyle w:val="IndexLink"/>
                <w:lang w:val="en-US" w:eastAsia="en-US"/>
              </w:rPr>
              <w:t>РИА "Новости". Новости российской экономики, 28.06.2010, Граждане РФ в июле начнут получать "письма счастья" по итогам 2009 года -ПФР</w:t>
              <w:tab/>
              <w:t>15</w:t>
            </w:r>
          </w:hyperlink>
        </w:p>
        <w:p>
          <w:pPr>
            <w:pStyle w:val="Contents2"/>
            <w:tabs>
              <w:tab w:val="clear" w:pos="708"/>
              <w:tab w:val="right" w:pos="9345" w:leader="dot"/>
            </w:tabs>
            <w:rPr>
              <w:sz w:val="24"/>
              <w:szCs w:val="24"/>
              <w:lang w:val="en-US" w:eastAsia="en-US"/>
            </w:rPr>
          </w:pPr>
          <w:hyperlink w:anchor="__RefHeading___Toc266094904">
            <w:r>
              <w:rPr>
                <w:rStyle w:val="IndexLink"/>
                <w:caps w:val="false"/>
                <w:smallCaps w:val="false"/>
                <w:lang w:val="en-US" w:eastAsia="en-US"/>
              </w:rPr>
              <w:t>ИТАР-ТАСС. ЕНЛ-2., 29.06.2010, Пенсионный фонд РФ открыл он-лайн приемную для граждан, проживающих зарубежом</w:t>
              <w:tab/>
              <w:t>17</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smallCaps/>
          <w:sz w:val="20"/>
          <w:szCs w:val="20"/>
          <w:lang w:val="en-US" w:eastAsia="en-US"/>
        </w:rPr>
      </w:pPr>
      <w:r>
        <w:rPr>
          <w:rFonts w:cs="Times New Roman" w:ascii="Times New Roman" w:hAnsi="Times New Roman"/>
          <w:b w:val="false"/>
          <w:bCs w:val="false"/>
          <w:i w:val="false"/>
          <w:iCs w:val="false"/>
          <w:smallCaps/>
          <w:sz w:val="20"/>
          <w:szCs w:val="20"/>
          <w:lang w:val="en-US" w:eastAsia="en-US"/>
        </w:rPr>
      </w:r>
    </w:p>
    <w:p>
      <w:pPr>
        <w:pStyle w:val="Heading2"/>
        <w:rPr>
          <w:lang w:val="en-US"/>
        </w:rPr>
      </w:pPr>
      <w:r>
        <w:rPr>
          <w:lang w:val="en-US"/>
        </w:rPr>
      </w:r>
      <w:r>
        <w:br w:type="page"/>
      </w:r>
    </w:p>
    <w:p>
      <w:pPr>
        <w:pStyle w:val="Heading1"/>
        <w:rPr/>
      </w:pPr>
      <w:bookmarkStart w:id="0" w:name="__RefHeading___Toc266094894"/>
      <w:bookmarkEnd w:id="0"/>
      <w:r>
        <w:rPr/>
        <w:t>Темы недели:</w:t>
      </w:r>
    </w:p>
    <w:p>
      <w:pPr>
        <w:pStyle w:val="Normal"/>
        <w:keepLines/>
        <w:autoSpaceDE w:val="false"/>
        <w:spacing w:before="0" w:after="240"/>
        <w:rPr>
          <w:i/>
          <w:i/>
          <w:iCs/>
          <w:color w:val="000000"/>
        </w:rPr>
      </w:pPr>
      <w:r>
        <w:rPr>
          <w:i/>
          <w:iCs/>
          <w:color w:val="000000"/>
        </w:rPr>
      </w:r>
    </w:p>
    <w:p>
      <w:pPr>
        <w:pStyle w:val="Normal"/>
        <w:keepLines/>
        <w:autoSpaceDE w:val="false"/>
        <w:spacing w:before="0" w:after="240"/>
        <w:rPr>
          <w:i/>
          <w:i/>
          <w:iCs/>
          <w:color w:val="000000"/>
        </w:rPr>
      </w:pPr>
      <w:r>
        <w:rPr>
          <w:i/>
          <w:iCs/>
          <w:color w:val="000000"/>
        </w:rPr>
        <w:t>Президент РФ Дмитрий Медведев представил правительству РФ Бюджетное послание на 2011-2013 годы</w:t>
      </w:r>
    </w:p>
    <w:p>
      <w:pPr>
        <w:pStyle w:val="Normal"/>
        <w:keepLines/>
        <w:autoSpaceDE w:val="false"/>
        <w:spacing w:before="0" w:after="240"/>
        <w:rPr>
          <w:i/>
          <w:i/>
          <w:iCs/>
          <w:color w:val="000000"/>
        </w:rPr>
      </w:pPr>
      <w:r>
        <w:rPr>
          <w:i/>
          <w:iCs/>
          <w:color w:val="000000"/>
        </w:rPr>
        <w:t>Министерство экономического развития РФ опубликовало проект закона, регулирующего правила выплаты гражданам РФ накопительной части пенсии</w:t>
      </w:r>
    </w:p>
    <w:p>
      <w:pPr>
        <w:pStyle w:val="Normal"/>
        <w:keepLines/>
        <w:autoSpaceDE w:val="false"/>
        <w:spacing w:before="0" w:after="240"/>
        <w:rPr>
          <w:i/>
          <w:i/>
          <w:iCs/>
          <w:color w:val="000000"/>
        </w:rPr>
      </w:pPr>
      <w:r>
        <w:rPr>
          <w:i/>
          <w:iCs/>
          <w:color w:val="000000"/>
        </w:rPr>
        <w:t xml:space="preserve">Государственная Дума РФ приняла во втором чтении внесенные Правительством РФ поправки в бюджет ПФР на 2010-2012 годы </w:t>
        <w:tab/>
      </w:r>
    </w:p>
    <w:p>
      <w:pPr>
        <w:pStyle w:val="Normal"/>
        <w:keepLines/>
        <w:autoSpaceDE w:val="false"/>
        <w:spacing w:before="0" w:after="240"/>
        <w:rPr>
          <w:i/>
          <w:i/>
          <w:iCs/>
          <w:color w:val="000000"/>
        </w:rPr>
      </w:pPr>
      <w:r>
        <w:rPr>
          <w:i/>
          <w:iCs/>
          <w:color w:val="000000"/>
        </w:rPr>
        <w:t>С начала 2010 года ПФР перечислил в адрес пенсионеров и льготников свыше 1,8 трлн. рублей</w:t>
      </w:r>
    </w:p>
    <w:p>
      <w:pPr>
        <w:pStyle w:val="Normal"/>
        <w:keepLines/>
        <w:autoSpaceDE w:val="false"/>
        <w:spacing w:before="0" w:after="240"/>
        <w:rPr>
          <w:i/>
          <w:i/>
          <w:iCs/>
          <w:color w:val="000000"/>
        </w:rPr>
      </w:pPr>
      <w:r>
        <w:rPr>
          <w:i/>
          <w:iCs/>
          <w:color w:val="000000"/>
        </w:rPr>
        <w:t xml:space="preserve">ПФР начал рассылку извещений, информирующих россиян о состоянии их индивидуальных лицевых счетов в системе обязательного пенсионного страхования по результатам 2009 года </w:t>
        <w:tab/>
      </w:r>
    </w:p>
    <w:p>
      <w:pPr>
        <w:pStyle w:val="Normal"/>
        <w:keepLines/>
        <w:autoSpaceDE w:val="false"/>
        <w:spacing w:before="0" w:after="240"/>
        <w:rPr>
          <w:i/>
          <w:i/>
          <w:iCs/>
          <w:color w:val="000000"/>
        </w:rPr>
      </w:pPr>
      <w:r>
        <w:rPr>
          <w:i/>
          <w:iCs/>
          <w:color w:val="000000"/>
        </w:rPr>
        <w:t>ПФР открыл он-лайн приемную для обращений по вопросам пенсионного обеспечения проживающих за рубежом граждан</w:t>
      </w:r>
    </w:p>
    <w:p>
      <w:pPr>
        <w:pStyle w:val="Normal"/>
        <w:keepLines/>
        <w:autoSpaceDE w:val="false"/>
        <w:spacing w:before="0" w:after="240"/>
        <w:rPr>
          <w:i/>
          <w:i/>
          <w:iCs/>
          <w:color w:val="000000"/>
        </w:rPr>
      </w:pPr>
      <w:r>
        <w:rPr>
          <w:i/>
          <w:iCs/>
          <w:color w:val="000000"/>
        </w:rPr>
        <w:t>"Пенсионный фонд не такой уж и безобидный", интервью главы ПФР Антона Дроздова.</w:t>
      </w:r>
    </w:p>
    <w:p>
      <w:pPr>
        <w:pStyle w:val="Normal"/>
        <w:keepLines/>
        <w:autoSpaceDE w:val="false"/>
        <w:spacing w:before="0" w:after="240"/>
        <w:rPr>
          <w:i/>
          <w:i/>
          <w:iCs/>
          <w:color w:val="000000"/>
        </w:rPr>
      </w:pPr>
      <w:r>
        <w:rPr>
          <w:i/>
          <w:iCs/>
          <w:color w:val="000000"/>
        </w:rPr>
      </w:r>
    </w:p>
    <w:p>
      <w:pPr>
        <w:pStyle w:val="Style14"/>
        <w:rPr>
          <w:i w:val="false"/>
          <w:i w:val="false"/>
          <w:iCs/>
          <w:color w:val="000000"/>
        </w:rPr>
      </w:pPr>
      <w:r>
        <w:rPr>
          <w:i w:val="false"/>
          <w:iCs/>
          <w:color w:val="000000"/>
        </w:rPr>
      </w:r>
    </w:p>
    <w:p>
      <w:pPr>
        <w:pStyle w:val="Style14"/>
        <w:rPr/>
      </w:pPr>
      <w:r>
        <w:rPr/>
      </w:r>
    </w:p>
    <w:p>
      <w:pPr>
        <w:pStyle w:val="Normal"/>
        <w:rPr/>
      </w:pPr>
      <w:r>
        <w:rPr/>
      </w:r>
      <w:r>
        <w:br w:type="page"/>
      </w:r>
    </w:p>
    <w:p>
      <w:pPr>
        <w:pStyle w:val="Heading1"/>
        <w:rPr/>
      </w:pPr>
      <w:bookmarkStart w:id="1" w:name="__RefHeading___Toc266094895"/>
      <w:r>
        <w:rPr/>
        <w:t>Цитаты недели:</w:t>
      </w:r>
      <w:bookmarkEnd w:id="1"/>
      <w:r>
        <w:rPr/>
        <w:t xml:space="preserve"> </w:t>
      </w:r>
    </w:p>
    <w:p>
      <w:pPr>
        <w:pStyle w:val="Normal"/>
        <w:rPr>
          <w:i/>
          <w:i/>
        </w:rPr>
      </w:pPr>
      <w:r>
        <w:rPr>
          <w:i/>
        </w:rPr>
      </w:r>
    </w:p>
    <w:p>
      <w:pPr>
        <w:pStyle w:val="Style14"/>
        <w:rPr>
          <w:i w:val="false"/>
          <w:i w:val="false"/>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143000" cy="15430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8" r="-10" b="-8"/>
                    <a:stretch>
                      <a:fillRect/>
                    </a:stretch>
                  </pic:blipFill>
                  <pic:spPr bwMode="auto">
                    <a:xfrm>
                      <a:off x="0" y="0"/>
                      <a:ext cx="1143000" cy="1543050"/>
                    </a:xfrm>
                    <a:prstGeom prst="rect">
                      <a:avLst/>
                    </a:prstGeom>
                  </pic:spPr>
                </pic:pic>
              </a:graphicData>
            </a:graphic>
          </wp:anchor>
        </w:drawing>
      </w:r>
      <w:r>
        <w:rPr>
          <w:i w:val="false"/>
        </w:rPr>
        <w:t xml:space="preserve"> </w:t>
      </w:r>
      <w:r>
        <w:rPr>
          <w:bCs/>
        </w:rPr>
        <w:t>Дмитрий Медведев, Президент РФ:</w:t>
      </w:r>
    </w:p>
    <w:p>
      <w:pPr>
        <w:pStyle w:val="Style14"/>
        <w:ind w:right="-365" w:hanging="0"/>
        <w:rPr>
          <w:bCs/>
        </w:rPr>
      </w:pPr>
      <w:r>
        <w:rPr>
          <w:bCs/>
        </w:rPr>
        <w:t>«Мы предлагаем схему массовой приватизации государственных активов. Мы считаем, что задачу ускоренного сокращения дефицита бюджета и проблемы той же пенсионной системы нужно решать, на порядки увеличивая доходы от приватизации. Сейчас это 7-10 млрд. рублей, предполагается 70-100 млрд., а нужны триллионы в год. Вполне возможно в течение нескольких лет, как минимум, трех, такие доходы мобилизовывать». («Радио «Свобода», 30.06.2010)</w:t>
      </w:r>
    </w:p>
    <w:p>
      <w:pPr>
        <w:pStyle w:val="Style14"/>
        <w:ind w:right="-365" w:hanging="0"/>
        <w:rPr>
          <w:bCs/>
        </w:rPr>
      </w:pPr>
      <w:r>
        <w:rPr>
          <w:bCs/>
        </w:rPr>
      </w:r>
    </w:p>
    <w:p>
      <w:pPr>
        <w:pStyle w:val="Style14"/>
        <w:ind w:right="-365" w:hanging="0"/>
        <w:rPr>
          <w:bCs/>
        </w:rPr>
      </w:pPr>
      <w:r>
        <w:drawing>
          <wp:anchor behindDoc="0" distT="0" distB="0" distL="114935" distR="114935" simplePos="0" locked="0" layoutInCell="0" allowOverlap="1" relativeHeight="61">
            <wp:simplePos x="0" y="0"/>
            <wp:positionH relativeFrom="column">
              <wp:posOffset>-3810</wp:posOffset>
            </wp:positionH>
            <wp:positionV relativeFrom="paragraph">
              <wp:posOffset>635</wp:posOffset>
            </wp:positionV>
            <wp:extent cx="1143000" cy="1714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21" r="-31" b="-21"/>
                    <a:stretch>
                      <a:fillRect/>
                    </a:stretch>
                  </pic:blipFill>
                  <pic:spPr bwMode="auto">
                    <a:xfrm>
                      <a:off x="0" y="0"/>
                      <a:ext cx="1143000" cy="1714500"/>
                    </a:xfrm>
                    <a:prstGeom prst="rect">
                      <a:avLst/>
                    </a:prstGeom>
                  </pic:spPr>
                </pic:pic>
              </a:graphicData>
            </a:graphic>
          </wp:anchor>
        </w:drawing>
      </w:r>
      <w:r>
        <w:rPr>
          <w:bCs/>
        </w:rPr>
        <w:t xml:space="preserve"> </w:t>
      </w:r>
      <w:r>
        <w:rPr>
          <w:bCs/>
        </w:rPr>
        <w:t>Антон Дроздов, председатель правления ПФР:</w:t>
      </w:r>
    </w:p>
    <w:p>
      <w:pPr>
        <w:pStyle w:val="Style14"/>
        <w:ind w:right="-365" w:hanging="0"/>
        <w:rPr>
          <w:bCs/>
          <w:sz w:val="20"/>
          <w:szCs w:val="20"/>
        </w:rPr>
      </w:pPr>
      <w:r>
        <w:rPr>
          <w:bCs/>
          <w:sz w:val="20"/>
          <w:szCs w:val="20"/>
        </w:rPr>
        <w:t>«Неудивительно, что большинство людей, имеющих накопительную часть, не хотят всерьез озадачиваться вопросами управления ею. Всех волнуют три главных вопроса - возможность наследования пенсионных накоплений, возможность срочного получения накопительной пенсии и гарантии сохранности пенсионных накоплений. Если мы переведем накопления в гражданско-правовую плоскость, эти проблемы будут сняты. НПФ будут по-настоящему конкурировать между собой за клиента, предлагать широкую линейку продуктов вплоть до возможности получения накопительной части пенсии пережившим супругом и даже будет возможно получать ссуды под залог пенсионных накоплений». («КоммерсантЪ», 30.06.20102010)</w:t>
      </w:r>
    </w:p>
    <w:p>
      <w:pPr>
        <w:pStyle w:val="Style14"/>
        <w:rPr>
          <w:bCs/>
          <w:sz w:val="20"/>
          <w:szCs w:val="20"/>
        </w:rPr>
      </w:pPr>
      <w:r>
        <w:rPr>
          <w:bCs/>
          <w:sz w:val="20"/>
          <w:szCs w:val="20"/>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Heading1"/>
        <w:rPr/>
      </w:pPr>
      <w:bookmarkStart w:id="2" w:name="__RefHeading___Toc266094896"/>
      <w:bookmarkEnd w:id="2"/>
      <w:r>
        <w:rPr/>
        <w:t>Интервью и заявления</w:t>
      </w:r>
    </w:p>
    <w:p>
      <w:pPr>
        <w:pStyle w:val="Normal"/>
        <w:rPr/>
      </w:pPr>
      <w:r>
        <w:rPr/>
      </w:r>
    </w:p>
    <w:p>
      <w:pPr>
        <w:pStyle w:val="Heading2"/>
        <w:rPr/>
      </w:pPr>
      <w:bookmarkStart w:id="3" w:name="__RefHeading___Toc266094897"/>
      <w:bookmarkStart w:id="4" w:name="doc1"/>
      <w:r>
        <w:rPr/>
        <w:t>Российская газета - неделя, 01.07.2010, Без излишеств</w:t>
      </w:r>
      <w:bookmarkEnd w:id="3"/>
      <w:r>
        <w:rPr/>
        <w:t xml:space="preserve"> </w:t>
      </w:r>
    </w:p>
    <w:p>
      <w:pPr>
        <w:pStyle w:val="Normal"/>
        <w:rPr/>
      </w:pPr>
      <w:r>
        <w:rPr/>
        <w:t>Бюджет на будущий год будет верстаться по принципу экономии</w:t>
      </w:r>
    </w:p>
    <w:p>
      <w:pPr>
        <w:pStyle w:val="Normal"/>
        <w:rPr/>
      </w:pPr>
      <w:r>
        <w:rPr/>
        <w:t xml:space="preserve">Президент Дмитрий Медведев в </w:t>
      </w:r>
      <w:r>
        <w:rPr>
          <w:bCs/>
          <w:color w:val="000000"/>
        </w:rPr>
        <w:t>Бюджетном послании на 2011-2013 годы</w:t>
      </w:r>
      <w:r>
        <w:rPr/>
        <w:t xml:space="preserve"> расставил акценты в формировании и расходовании госбюджета при выходе из экономического кризиса.</w:t>
      </w:r>
    </w:p>
    <w:p>
      <w:pPr>
        <w:pStyle w:val="Normal"/>
        <w:rPr/>
      </w:pPr>
      <w:r>
        <w:rPr/>
        <w:t>Главный принцип: никаких неоправданных расходов, режим жесткой экономии, но при обязательном выполнении социальных обязательств.</w:t>
      </w:r>
    </w:p>
    <w:p>
      <w:pPr>
        <w:pStyle w:val="Normal"/>
        <w:rPr/>
      </w:pPr>
      <w:r>
        <w:rPr/>
        <w:t>Главные моменты: - Пенсии и социальные пособия будут повышаться. Систему соцзащиты населения переориентируют на поддержку тех, чьи доходы не дотягивают до прожиточного минимума.</w:t>
      </w:r>
    </w:p>
    <w:p>
      <w:pPr>
        <w:pStyle w:val="Normal"/>
        <w:rPr/>
      </w:pPr>
      <w:r>
        <w:rPr/>
        <w:t>- Поставлена задача: разработать программу долгосрочного развития пенсионной системы, которая, с одной стороны, обеспечивала бы приемлемый уровень пенсий по сравнению с зарплатой без увеличения дефицита пенсионных средств (то есть без дополнительной нагрузки на бюджет), а с другой - исключила повышение ставки социальных взносов.</w:t>
      </w:r>
    </w:p>
    <w:p>
      <w:pPr>
        <w:pStyle w:val="Normal"/>
        <w:rPr/>
      </w:pPr>
      <w:r>
        <w:rPr/>
        <w:t>- Будут расти: денежное довольствие военнослужащих (на 6,5 процента с 1 апреля 2011 года), фонд зарплаты бюджетников, судей и работников прокуратуры (с 1 июня 2011 года) и стипендии (с 1 сентября 2011 года). А вот число госслужащих существенно сократят - на 20 процентов.</w:t>
      </w:r>
    </w:p>
    <w:p>
      <w:pPr>
        <w:pStyle w:val="Normal"/>
        <w:rPr/>
      </w:pPr>
      <w:r>
        <w:rPr/>
        <w:t>- Предлагается расширить полномочия регионов при формировании и применении инструментов социальной политики - акцент в системе социальной защиты населения смещается в сторону поддержки малообеспеченных, и это потребует изменения правовых актов.</w:t>
      </w:r>
    </w:p>
    <w:p>
      <w:pPr>
        <w:pStyle w:val="Heading2"/>
        <w:rPr/>
      </w:pPr>
      <w:bookmarkStart w:id="5" w:name="__RefHeading___Toc266094898"/>
      <w:bookmarkStart w:id="6" w:name="doc3"/>
      <w:bookmarkEnd w:id="5"/>
      <w:r>
        <w:rPr/>
        <w:t>КоммерсантЪ, 30.06.2010, Александр Мазунин, "Пенсионный фонд не такой уж и безобидный"</w:t>
      </w:r>
      <w:bookmarkEnd w:id="6"/>
    </w:p>
    <w:p>
      <w:pPr>
        <w:pStyle w:val="Normal"/>
        <w:rPr/>
      </w:pPr>
      <w:r>
        <w:rPr/>
        <w:t>Глава ПФР Антон Дроздов готовится к радикальным реформам</w:t>
      </w:r>
    </w:p>
    <w:p>
      <w:pPr>
        <w:pStyle w:val="Normal"/>
        <w:rPr/>
      </w:pPr>
      <w:r>
        <w:rPr/>
        <w:t xml:space="preserve">Президент Дмитрий Медведев в своем бюджетном послании вчера предупредил, что перед российской пенсионной системой стоят серьезные проблемы. Правительство начало говорить о необходимости радикальных изменений пенсионной системы -- тема постепенных преобразований, "второго этапа" реформы, начатой в 2002 году, больше не звучит. Новая амбициозная цель правительства -- вовлечение к 2023 году 20% экономически активного населения в негосударственные пенсионные программы. О том, как планируется достичь этой цели, о вопросах собственности пенсионных накоплений, а также о скандалах, которые затронули </w:t>
      </w:r>
      <w:r>
        <w:rPr>
          <w:bCs/>
        </w:rPr>
        <w:t>Пенсионный фонд</w:t>
      </w:r>
      <w:r>
        <w:rPr/>
        <w:t xml:space="preserve"> России, в интервью "Ъ" рассказал </w:t>
      </w:r>
      <w:r>
        <w:rPr>
          <w:bCs/>
        </w:rPr>
        <w:t>председатель правления ПФР</w:t>
      </w:r>
      <w:r>
        <w:rPr/>
        <w:t xml:space="preserve"> АНТОН </w:t>
      </w:r>
      <w:r>
        <w:rPr>
          <w:bCs/>
        </w:rPr>
        <w:t>ДРОЗДОВ</w:t>
      </w:r>
      <w:r>
        <w:rPr/>
        <w:t>.</w:t>
      </w:r>
    </w:p>
    <w:p>
      <w:pPr>
        <w:pStyle w:val="Normal"/>
        <w:rPr/>
      </w:pPr>
      <w:r>
        <w:rPr/>
        <w:t>-- Год назад стало известно о случаях мошенничества с пенсионными накоплениями, которые переводились из фонда в фонд, в то время как люди не писали соответствующих заявлений. Как изменилась ситуация в этом году? Поступают ли вам жалобы?</w:t>
      </w:r>
    </w:p>
    <w:p>
      <w:pPr>
        <w:pStyle w:val="Normal"/>
        <w:rPr/>
      </w:pPr>
      <w:r>
        <w:rPr/>
        <w:t>-- Во-первых, я должен сказать, что эти случаи не имеют к нам прямого отношения, поскольку связаны с деятельностью негосударственных пенсионных фондов (НПФ), которые для заключения договоров об обязательном пенсионном страховании (ОПС) привлекают агентов за вознаграждение. Когда мы летом прошлого года попытались исключить агентов из этой цепочки, сразу же столкнулись с негативной реакцией НПФ, что, впрочем, объяснимо: без агентов массовое привлечение клиентов затруднительно. В то же время с учетом большого количества жалоб мы потребовали от НПФ ужесточить контроль над агентами. В результате количество жалоб уменьшилось примерно в десять раз. С начала года зафиксировано всего 63 обращения граждан против 3 тыс. в 2009 году. Но справедливости ради надо отметить, что и в прошлом году на деле случаев мошенничества, в прямом смысле этого слова, агентов было не так уж много. В более чем 70% случаев было установлено, что граждане реально заключали договоры с НПФ, подавали заявления о переводе своих пенсионных накоплений в тот или иной НПФ, а потом просто забывали, что подписывали.</w:t>
      </w:r>
    </w:p>
    <w:p>
      <w:pPr>
        <w:pStyle w:val="Normal"/>
        <w:rPr/>
      </w:pPr>
      <w:r>
        <w:rPr/>
        <w:t>-- Одной из главных тем последнего времени является обсуждение нового этапа пенсионной реформы, связанного с подготовкой концепции развития пенсионного рынка России. Как вы задействованы в этом процессе?</w:t>
      </w:r>
    </w:p>
    <w:p>
      <w:pPr>
        <w:pStyle w:val="Normal"/>
        <w:rPr/>
      </w:pPr>
      <w:r>
        <w:rPr/>
        <w:t>-- Безусловно, Пенсионный фонд активно участвовал в разработке концепции, и сейчас мы участвуем в ее обсуждении. Наши специалисты готовили финансово-экономическое обоснование, делали почти весь массив актуарных расчетов. Был проанализирован опыт развития пенсионных систем других стран, где есть накопительный компонент. Мы смотрели выработанную концепцию, прежде всего, с точки зрения возможности ее практической реализации.</w:t>
      </w:r>
    </w:p>
    <w:p>
      <w:pPr>
        <w:pStyle w:val="Normal"/>
        <w:rPr/>
      </w:pPr>
      <w:r>
        <w:rPr/>
        <w:t>-- Одним из главных предложений в этой концепции является вывод с 2013 года накопительного компонента из системы обязательного страхования с сохранением его статуса как обязательного вида страхования, регулируемого нормами гражданского права. Почему появилось такое предложение?</w:t>
      </w:r>
    </w:p>
    <w:p>
      <w:pPr>
        <w:pStyle w:val="Normal"/>
        <w:rPr/>
      </w:pPr>
      <w:r>
        <w:rPr/>
        <w:t>-- Надо понимать, что такое внимание к накопительной части появилось не вдруг. Накопительный компонент в пенсионной системе введен в 2002 году, и, хотя выплаты накопительной части пенсии еще не производились, определенные выводы уже можно сделать. Сегодняшняя система имеет ряд противоречий. Например, по закону средства накопительной части являются федеральной собственностью. В то же время пенсионные накопления передаются в частные НПФ, которые управляют этими средствами, инвестируют их, то есть получают прибыль. Это противоречие идет по всем фронтам. Получается, что одни и те же правила установлены и для государственной системы, которая жестко зарегламентирована, и для бизнеса. Такие жесткие правила и ограничения влияют на эффективность инвестирования средств, делают систему негибкой. С другой стороны, сами граждане, по закону имеющие возможность распоряжаться этими накоплениями, не чувствуют их своими, не формируется менталитет собственника. Сейчас договоры граждан с НПФ в связи с передачей накопительной части по ОПС -- калька с федерального закона. Сегодня никаких уникальных договоров между гражданином и НПФ быть не может. Неудивительно, что большинство людей, имеющих накопительную часть, не хотят всерьез озадачиваться вопросами управления ею. Всех волнуют три главных вопроса -- возможность наследования пенсионных накоплений, возможность срочного получения накопительной пенсии и гарантии сохранности пенсионных накоплений. Если мы переведем накопления в гражданско-правовую плоскость, эти проблемы будут сняты. НПФ будут по-настоящему конкурировать между собой за клиента, предлагать широкую линейку продуктов вплоть до возможности получения накопительной части пенсии пережившим супругом и даже будет возможно получать ссуды под залог пенсионных накоплений.</w:t>
      </w:r>
    </w:p>
    <w:p>
      <w:pPr>
        <w:pStyle w:val="Normal"/>
        <w:rPr/>
      </w:pPr>
      <w:r>
        <w:rPr/>
        <w:t>-- Весной Федеральная служба по финансовым рынкам (ФСФР) начала массовые проверки НПФ на предмет соблюдения ими прав застрахованных лиц. Это произошло после того, как ряд фондов разнесли убытки от инвестирования пенсионных накоплений по счетам клиентов. Считаете ли вы эти претензии справедливыми?</w:t>
      </w:r>
    </w:p>
    <w:p>
      <w:pPr>
        <w:pStyle w:val="Normal"/>
        <w:rPr/>
      </w:pPr>
      <w:r>
        <w:rPr/>
        <w:t>-- Конечно, пенсионные накопления должны быть в сохранности, с этим никто не спорит. Проблема в том, что у НПФ недостаточно источников покрытия убытков. Это, кстати, еще одно из тех противоречий, связанных с накопительным компонентом, о которых я говорил. НПФ получает в управление деньги -- федеральную собственность, допустим, получает убытки, а к моменту назначения пенсии клиенту кто должен их компенсировать? Федеральный бюджет? Или НПФ? Но у НПФ источников немного -- это те средства, которые получили от учредителей, и те, что заработали. Этот вопрос также решается в предложенной концепции. В частности, предложено изменить статус НПФ, четко определить права учредителей по распоряжению своими долями. Кроме того, необходимо определить правила для того, чтобы фонд мог отчислять средства в страховые фонды и резервы. Пока этого не произойдет, проблема периодически будет возникать.</w:t>
      </w:r>
    </w:p>
    <w:p>
      <w:pPr>
        <w:pStyle w:val="Normal"/>
        <w:rPr/>
      </w:pPr>
      <w:r>
        <w:rPr/>
        <w:t>-- В вопросе разнесения убытков по итогам 2008 года НПФ оказались в неравных условиях с ПФР. Ведь по пенсионным накоплениям "молчунов" тоже была отрицательная доходность, и если человек после этого переводил накопления в НПФ, его убыток фиксировался. Тем не менее к ПФР не предъявлялось претензий.</w:t>
      </w:r>
    </w:p>
    <w:p>
      <w:pPr>
        <w:pStyle w:val="Normal"/>
        <w:rPr/>
      </w:pPr>
      <w:r>
        <w:rPr/>
        <w:t>-- У нас совсем другая ситуация. Мы же являемся публичной организацией и получаем финансирование из федерального бюджета. ПФР не попадает под регулирование ФСФР, но все действия фонда вытекают из действующих законов. В них механизм компенсации убытков управляющих компаний из федерального бюджета отсутствует. Ровно это и случилось в 2008 году, когда мы вынуждены были показать снижение пенсионных накоплений "молчунов", которые переходили в НПФ. Но вообще, я соглашусь, что сейчас мы живем по разным правилам, чего в идеале не должно быть. Решить эту проблему поможет создание государственного накопительного фонда, который будет работать по таким же правилам, что и негосударственные фонды.</w:t>
      </w:r>
    </w:p>
    <w:p>
      <w:pPr>
        <w:pStyle w:val="Normal"/>
        <w:rPr/>
      </w:pPr>
      <w:r>
        <w:rPr/>
        <w:t>-- Если будет создан государственный накопительный фонд, в котором будут сосредоточены накопления "молчунов" и тех, кто сознательно его выбрал, чем тогда будет заниматься ПФР?</w:t>
      </w:r>
    </w:p>
    <w:p>
      <w:pPr>
        <w:pStyle w:val="Normal"/>
        <w:rPr/>
      </w:pPr>
      <w:r>
        <w:rPr/>
        <w:t>-- Во-первых, до какого-то времени накопительный элемент будет по-прежнему проходить через нас в рамках страховых взносов. Предполагается, что этот переходный период продлится до 2023 года, а в дальнейшем будет создан отдельный орган, который будет контролировать и НПФ, и их государственный аналог, и работодателей в части отчисления взносов на накопительную пенсию своих работников. За нами же останется множество функций -- установление и выплата страховых пенсий, пособий плюс администрирование страховых взносов. Кстати, именно страховая пенсия должна будет составлять 40% от заработной платы, с которой платились взносы.</w:t>
      </w:r>
    </w:p>
    <w:p>
      <w:pPr>
        <w:pStyle w:val="Normal"/>
        <w:rPr/>
      </w:pPr>
      <w:r>
        <w:rPr/>
        <w:t>-- Сейчас накопительный элемент составляет 6%, которые входят в состав страховых взносов, уплачиваемых работодателем. Как он будет формироваться после его вывода из системы обязательного пенсионного страхования?</w:t>
      </w:r>
    </w:p>
    <w:p>
      <w:pPr>
        <w:pStyle w:val="Normal"/>
        <w:rPr/>
      </w:pPr>
      <w:r>
        <w:rPr/>
        <w:t>--Эти 6% так и останутся обязательным страховым взносом. Мы не опасаемся, что в результате вывода накопительного элемента из системы обязательного пенсионного страхования работодатели прекратят производить отчисления за сотрудников. Напротив, роль и ответственность работодателя в пенсионной системе возрастет, при этом, конечно же, и контроль со стороны государства будет.</w:t>
      </w:r>
    </w:p>
    <w:p>
      <w:pPr>
        <w:pStyle w:val="Normal"/>
        <w:rPr/>
      </w:pPr>
      <w:r>
        <w:rPr/>
        <w:t>-- Как можно заставить работодателей участвовать в создании пенсионных программ и брать на себя дополнительные обязательства, тем более что с 2011 года будет повышена совокупная ставка страховых взносов с нынешних 26% до 34% от фонда оплаты труда?</w:t>
      </w:r>
    </w:p>
    <w:p>
      <w:pPr>
        <w:pStyle w:val="Normal"/>
        <w:rPr/>
      </w:pPr>
      <w:r>
        <w:rPr/>
        <w:t>-- Во всем мире негосударственное пенсионное обеспечение замкнуто на работодателях. Работодателю выгодно участвовать в пенсионном обеспечении своих сотрудников, так как это часть социального пакета, которая способствует закреплению кадров на предприятии. Ровно это мы и видим сегодня -- большинство крупных компаний имеют корпоративные пенсионные программы. В разработанной концепции есть целый ряд мер, направленный на стимулирование формирования дополнительных пенсионных накоплений как работодателями, так и непосредственно гражданами. Для работодателей предполагается ввести льготы по налогу на прибыль через уменьшение налогооблагаемой базы на сумму взносов по договорам добровольного накопительного пенсионного страхования. Такой льготой можно будет пользоваться при уплате взносов за работника, составляющих до 25% от его годового заработка. Для граждан предполагается уменьшать налогооблагаемую базу по подоходному налогу на сумму добровольных взносов.</w:t>
      </w:r>
    </w:p>
    <w:p>
      <w:pPr>
        <w:pStyle w:val="Normal"/>
        <w:rPr/>
      </w:pPr>
      <w:r>
        <w:rPr/>
        <w:t>-- Сейчас обсуждается вопрос о предоставлении гражданам по достижении пенсионного возраста права выбрать, как получать накопительную пенсию: небольшими частями, но пожизненно или же повышенную за счет сокращения сроков выплат до 10-15 лет. Поддерживаете ли вы такое предложение?</w:t>
      </w:r>
    </w:p>
    <w:p>
      <w:pPr>
        <w:pStyle w:val="Normal"/>
        <w:rPr/>
      </w:pPr>
      <w:r>
        <w:rPr/>
        <w:t>-- Вопрос формы выплат пенсий очень тщательно прорабатывался, проводился серьезный анализ. Мне кажется, что предоставление людям возможности выбирать, какую получать пенсию, является вполне приемлемым вариантом. И опять все упирается в законодательные противоречия, связанные с накопительной частью. В нынешней системе это невозможно, поскольку обязательное пенсионное страхование работает только с бессрочными выплатами. Когда мы выведем из ОПС накопительный элемент, люди будут понимать, что в их распоряжении находится такая-то сумма, и они могут выбирать разные схемы. Это мировая практика, и возможность выбора срока выплаты будет касаться только накопительной пенсии.</w:t>
      </w:r>
    </w:p>
    <w:p>
      <w:pPr>
        <w:pStyle w:val="Normal"/>
        <w:rPr/>
      </w:pPr>
      <w:r>
        <w:rPr/>
        <w:t>-- Вы обозначили комплекс планируемых нововведений, которые должны улучшить пенсионную систему. Но в чем их смысл, если прибавка к пенсии за счет накопительного компонента все равно будет мизерной? По средним расчетам к 2022 году она составит всего 496 рублей.</w:t>
      </w:r>
    </w:p>
    <w:p>
      <w:pPr>
        <w:pStyle w:val="Normal"/>
        <w:rPr/>
      </w:pPr>
      <w:r>
        <w:rPr/>
        <w:t>-- Вы называете 2022 год, дату, когда у первых граждан, имеющих право на накопительную часть пенсии (женщины 1967 года рождения и "двухпроцентники"), начнут наступать пенсионные права. 496 рублей -- это вообще не показательная цифра, она рассчитана с учетом мизерных сумм "двухпроцентников", о которых я говорил выше, причем так, если бы им накопительная часть выплачивалась бессрочно. Если же этой категории будущих пенсионеров накопительная часть пенсии будет выплачиваться разово, то у граждан 1967 года рождения размер накопительной части будет кратно выше. По нашим же расчетам, уже к 2030 году средний размер выплаты за счет накопительного компонента составит не менее 4845 рублей ежемесячно. Если пройдут запланированные преобразования, эта сумма будет еще выше.</w:t>
      </w:r>
    </w:p>
    <w:p>
      <w:pPr>
        <w:pStyle w:val="Normal"/>
        <w:rPr/>
      </w:pPr>
      <w:r>
        <w:rPr/>
        <w:t>-- С этого года после отмены единого социального налога (ЕСН) и введения вместо него страховых взносов их сбором стал заниматься ПФР, а не налоговая инспекция, как это было раньше. Удалось ли наладить эту работу?</w:t>
      </w:r>
    </w:p>
    <w:p>
      <w:pPr>
        <w:pStyle w:val="Normal"/>
        <w:rPr/>
      </w:pPr>
      <w:r>
        <w:rPr/>
        <w:t>-- Это не новая для нас функция. ПФР занимался этим до 2002 года, и больше трети сотрудников, которые в такой работе участвовали, по-прежнему работают в фонде. Тем не менее мы начали готовиться еще в прошлом году, реализован большой план мероприятий. Конечно, такие масштабные изменения в короткий срок могли в отдельных эпизодах повлиять на качество работы, но сейчас, спустя пять месяцев, можно сказать, что мы справляемся. В первом квартале 2010 мы собрали взносов почти на 3% больше, чем ожидали, и на 40% больше, чем в прошлом году, когда доля ЕСН за базовую часть шла в федеральный бюджет.</w:t>
      </w:r>
    </w:p>
    <w:p>
      <w:pPr>
        <w:pStyle w:val="Normal"/>
        <w:rPr/>
      </w:pPr>
      <w:r>
        <w:rPr/>
        <w:t>-- Не встретили сопротивления со стороны налоговой инспекции, которой пришлось сокращать персонал?</w:t>
      </w:r>
    </w:p>
    <w:p>
      <w:pPr>
        <w:pStyle w:val="Normal"/>
        <w:rPr/>
      </w:pPr>
      <w:r>
        <w:rPr/>
        <w:t>-- Страховые взносы, по сути, не являются налогом, и поэтому, когда встал вопрос об отказе от ЕСН, налоговая служба сама предложила передать эту функцию ПФР, так что каких-то препятствий и обид с их стороны мы не почувствовали. К тому же система, при которой налоговики занимались сбором налогов, а персонифицированный учет вел ПФР, была громоздкой и нелогичной, не удавалось разносить взносы по персональным счетам в полном объеме. Например, еще за 2004 год у нас есть около 10 млрд рублей взносов, но за кого они поступили, непонятно.</w:t>
      </w:r>
    </w:p>
    <w:p>
      <w:pPr>
        <w:pStyle w:val="Normal"/>
        <w:rPr/>
      </w:pPr>
      <w:r>
        <w:rPr/>
        <w:t>-- А как восприняли вас работодатели? Все-таки в сознании людей налоговая служба воспринимается грозной структурой, которой нельзя отказать, а Пенсионный фонд кажется на ее фоне безобидным.</w:t>
      </w:r>
    </w:p>
    <w:p>
      <w:pPr>
        <w:pStyle w:val="Normal"/>
        <w:rPr/>
      </w:pPr>
      <w:r>
        <w:rPr/>
        <w:t>-- Ну, Пенсионный фонд не такой уж и безобидный. Да, у нас нет права останавливать операции по счетам, но мы имеем много других серьезных полномочий, позволяющих эффективно выполнять функцию сбора страховых взносов. Например, выставлять инкассовые поручения. На сегодняшний день их выдано на сумму более 6 млрд рублей, примерно треть уже оплачена. К тому же мы заключили соглашения о сотрудничестве и с той же налоговой службой, и с Федеральной службой судебных приставов, к которым мы обращаемся, если не исполняются наши инкассовые поручения.</w:t>
      </w:r>
    </w:p>
    <w:p>
      <w:pPr>
        <w:pStyle w:val="Normal"/>
        <w:rPr/>
      </w:pPr>
      <w:r>
        <w:rPr/>
        <w:t>-- В прошлом году вы говорили, что с переходом на ежеквартальные сборы страховых взносов вы начнете размещать собранные средства на депозитах в коммерческих банках. Почему этого до сих пор не происходит?</w:t>
      </w:r>
    </w:p>
    <w:p>
      <w:pPr>
        <w:pStyle w:val="Normal"/>
        <w:rPr/>
      </w:pPr>
      <w:r>
        <w:rPr/>
        <w:t>-- Мы не отказались от идеи размещать средства на депозитах до передачи их управляющим компаниям и НПФ. С переходом на ежеквартальный персонифицированный учет этот вопрос становится еще более актуальным, так как при таких коротких сроках размещать эти средства в ценные бумаги неэффективно. К тому же со следующего года мы будем обязаны перечислять накопления управляющим компаниям и НПФ ежеквартально, в этом году -- раз в полгода. Поэтому в данном случае депозиты являются единственным приемлемым способом временного размещения пенсионных накоплений. Но, во-первых, на сегодняшний день банки не испытывают проблем с ликвидностью, а потому ставки, по которым они привлекают средства, не совсем нас устраивают. Кроме того, пока не урегулированы все юридические тонкости этого процесса. В отличие от казначейств, мы не можем размещать накопления через Центральный банк, это должно происходить посредством аукциона на бирже, и эту процедуру надо тщательно проработать, чтобы в дальнейшем не появлялось подводных камней. Сейчас мы завершаем согласование порядка размещения в Минюсте, и когда все регламенты будут готовы, начнем размещение.</w:t>
      </w:r>
    </w:p>
    <w:p>
      <w:pPr>
        <w:pStyle w:val="Normal"/>
        <w:rPr/>
      </w:pPr>
      <w:r>
        <w:rPr/>
        <w:t>-- В прошлом году ПФР оказался задействован в конфликте с "Почтой России", которая пожаловалась на то, что вы снизили тариф на доставку пенсий, и эта деятельность стала убыточной. При этом почтовики даже сокращение своих кадров в регионах объясняют снижением платежей от вас.</w:t>
      </w:r>
    </w:p>
    <w:p>
      <w:pPr>
        <w:pStyle w:val="Normal"/>
        <w:rPr/>
      </w:pPr>
      <w:r>
        <w:rPr/>
        <w:t>-- Во-первых, не ПФР определяет сумму на доставку пенсий, а федеральный закон, понятия тарифа на доставку пенсий вообще не существует. Во-вторых, цифры сами за себя говорят. В 2001 году заплатили за доставку всего 6,4 млрд рублей, в 2010 году -- это уже чуть ли не в пять раз больше, 30,7 млрд рублей, на 2011 год планируется 34,5 млрд рублей. Суммы растут, опережая и инфляцию, и рост численности пенсионеров. Если это все переводить в проценты от доставляемых пенсий, то, конечно же, имеется падение. За последние годы был стремительный рост пенсий, только за последний год на 44%.</w:t>
      </w:r>
    </w:p>
    <w:p>
      <w:pPr>
        <w:pStyle w:val="Normal"/>
        <w:rPr/>
      </w:pPr>
      <w:r>
        <w:rPr/>
        <w:t>-- Пенсионный фонд России в последние месяцы не раз оказывался в центре коррупционных скандалов. В Санкт-Петербурге сотрудница ПФР подозревается в получении взяток более чем на 18 млн рублей, глава свердловского отделения -- более чем на 14 млн рублей, в Кабардино-Балкарии мошенники присваивали себе пенсии "мертвых душ" и т. д. С чем связан такой всплеск негатива?</w:t>
      </w:r>
    </w:p>
    <w:p>
      <w:pPr>
        <w:pStyle w:val="Normal"/>
        <w:rPr/>
      </w:pPr>
      <w:r>
        <w:rPr/>
        <w:t>-- Сошлись несколько факторов. Это и активность правоохранительных органов, которые решают поставленные президентом задачи по борьбе с коррупцией, и наша внутренняя работа по выявлению таких случаев. Сейчас мы активно укрепляем собственную службу безопасности. В ПФР реализуется свой антикоррупционный план. Мы не только оперативно выявляем факты нарушений, но и принимаем системные решения, которые позволят избежать аналогичных проблем во всех региональных отделениях ПФР.</w:t>
      </w:r>
    </w:p>
    <w:p>
      <w:pPr>
        <w:pStyle w:val="Normal"/>
        <w:rPr/>
      </w:pPr>
      <w:r>
        <w:rPr/>
        <w:t>-- Самым громким скандалом вокруг ПФР стала попытка хищения 1,25 млрд рублей, которые по фальшивым платежным поручениям в ноябре прошлого года были выведены со счетов фонда в Центральном банке и через банк "Кубань" отправлены в офшоры. Что вы предпринимаете для предотвращения подобных случаев?</w:t>
      </w:r>
    </w:p>
    <w:p>
      <w:pPr>
        <w:pStyle w:val="Normal"/>
        <w:rPr/>
      </w:pPr>
      <w:r>
        <w:rPr/>
        <w:t>-- Я бы хотел внести ясность -- произошла попытка хищения средств с нашего счета в Центробанке, а не из ПФР, и мне непонятно, почему эта тема преподносится так, будто это наше внутреннее правонарушение. Мне неизвестно, что кто-либо из сотрудников ПФР подозревается правоохранительными органами в причастности к этому. Более того, то, что эта кража не удалась,-- результат оперативной работы наших сотрудников, которые сразу же обнаружили незаконное списание суммы с нашего счета и сообщили в ЦБ и в правоохранительные органы.</w:t>
      </w:r>
    </w:p>
    <w:p>
      <w:pPr>
        <w:pStyle w:val="Normal"/>
        <w:rPr/>
      </w:pPr>
      <w:r>
        <w:rPr/>
        <w:t>Выводы тем не менее были сделаны -- мы ввели более жесткую систему во взаимоотношениях с ЦБ. Мы ужесточили свои регламенты, в том числе относительно платежей, которые проходят не в электронном виде, а путем физической доставки платежных поручений в ЦБ. К сожалению, полностью уйти от таких платежей невозможно, но мы разработали дополнительные требования к обоснованиям и к допуску к их реализации. Я уверен, что соответствующие меры принял и Центробанк.</w:t>
      </w:r>
    </w:p>
    <w:p>
      <w:pPr>
        <w:pStyle w:val="Normal"/>
        <w:rPr/>
      </w:pPr>
      <w:r>
        <w:rPr/>
        <w:t>-- Вы регулярно отчитываетесь об успехах в реализации программы государственного софинансирования пенсий, при которой на каждый вложенный участником этой программы рубль государство дает свой. К середине июня в программу вступило уже 2,6 млн человек. Однако можно ли говорить, что программа работает, если сумма среднего счета будущих пенсионеров исчисляется несколькими сотнями рублей?</w:t>
      </w:r>
    </w:p>
    <w:p>
      <w:pPr>
        <w:pStyle w:val="Normal"/>
        <w:rPr/>
      </w:pPr>
      <w:r>
        <w:rPr/>
        <w:t>-- Абсолютно не показательно деление общей суммы взносов на число людей, вступивших в программу. Из 2,2 млн человек, которые вступили в программу в прошлом году, реально заплатили порядка 30%. И вот у них средняя сумма взносов составляет 4,7 тыс. рублей, что является неплохим результатом. В бюджете на софинансирование прошлогодних взносов граждан выделено 2,5 млрд рублей. Эту сумму мы получили, разнесли по индивидуальным счетам граждан и уже передали в управляющие компании и НПФ. Да, нас несколько расстраивает, что реально задействованных людей в этой программе меньше, чем просто изъявивших желание в ней участвовать. Думаю, это связано, во-первых, с кризисом, так как у многих людей изменились планы и возможности. Ну и, во-вторых, мне кажется, многие выжидали, смотрели, как это будет работать, прежде чем начать отчислять деньги. Сейчас этот маховик раскручивается. В этом году участники программы уже заплатили более миллиарда рублей, что вдвое превышает уровень прошлого года. Это говорит о том, что люди, которые в прошлом году размышляли, в этом году стали платить.</w:t>
      </w:r>
    </w:p>
    <w:p>
      <w:pPr>
        <w:pStyle w:val="Normal"/>
        <w:rPr/>
      </w:pPr>
      <w:r>
        <w:rPr/>
        <w:t>-- Не кажется ли вам, что ситуация, когда лишь треть вступивших в программу реально отчисляют деньги, является следствием применения административного ресурса? ПФР неоднократно обвиняли в том, что на предприятия спускаются разнарядки -- сколько человек должны написать заявление о вступлении в программу софинансирования...</w:t>
      </w:r>
    </w:p>
    <w:p>
      <w:pPr>
        <w:pStyle w:val="Normal"/>
        <w:rPr/>
      </w:pPr>
      <w:r>
        <w:rPr/>
        <w:t>-- Я много раз говорил это, но повторю еще раз. Участие в этой программе -- личное дело каждого. В среднем по стране написали заявления порядка 1,8% населения, разве такой был бы результат, если бы мы опирались только на административные рычаги? Не надо путать личный пример с административным ресурсом. Да, губернаторы вступали в программу и открыто заявляли об этом, руководители высокого ранга вступали, лично я вступил и не скрываю этого. Это очень интересная и выгодная программа, и ее популяризация входит в наши задачи, но никаких разнарядок и указаний руководителям на местах мы никогда не давали.</w:t>
      </w:r>
    </w:p>
    <w:p>
      <w:pPr>
        <w:pStyle w:val="Normal"/>
        <w:rPr/>
      </w:pPr>
      <w:bookmarkStart w:id="7" w:name="doc4"/>
      <w:r>
        <w:rPr/>
        <w:t>Дроздов Антон Викторович</w:t>
      </w:r>
      <w:bookmarkEnd w:id="7"/>
    </w:p>
    <w:p>
      <w:pPr>
        <w:pStyle w:val="Normal"/>
        <w:rPr/>
      </w:pPr>
      <w:r>
        <w:rPr/>
        <w:t xml:space="preserve">Родился 4 октября 1964 года в Москве. В 1986 году окончил Московский финансовый институт. С 1986 года трудился экономистом в структурах Министерства финансов СССР, в 1992-м возглавил отдел управления валютно-финансового регулирования Минфина РФ. В 1993-1994 годах -- заместитель председателя правления, начальник валютно-экономического управления Рострабанка. В 1994 году вернулся на госслужбу, став заместителем начальника Главного управления федерального казначейства Минфина. С 1999 года -- начальник департамента финансов аппарата правительства, с 2003 года -- замглавы аппарата правительства. В апреле 2004 года возглавил департамент экономики и финансов аппарата правительства. В сентябре 2007 года на заседании кабинета по восстановлению Сахалина после землетрясения премьер Виктор Зубков обрушился с критикой на не имевшего прямого отношения к проблеме господина Дроздова и направил его на остров контролировать переводы денег. В октябре чиновник вернулся в Москву, как отмечали в правительстве, успешно справившись с поручением. 17 июля 2008 года назначен </w:t>
      </w:r>
      <w:r>
        <w:rPr>
          <w:bCs/>
        </w:rPr>
        <w:t>председателем правления Пенсионного фонда РФ</w:t>
      </w:r>
      <w:r>
        <w:rPr/>
        <w:t>. Женат, двое детей.</w:t>
      </w:r>
    </w:p>
    <w:p>
      <w:pPr>
        <w:pStyle w:val="Normal"/>
        <w:rPr/>
      </w:pPr>
      <w:r>
        <w:rPr/>
      </w:r>
    </w:p>
    <w:p>
      <w:pPr>
        <w:pStyle w:val="Normal"/>
        <w:rPr/>
      </w:pPr>
      <w:r>
        <w:rPr/>
      </w:r>
    </w:p>
    <w:p>
      <w:pPr>
        <w:pStyle w:val="Normal"/>
        <w:rPr/>
      </w:pPr>
      <w:r>
        <w:rPr/>
      </w:r>
    </w:p>
    <w:p>
      <w:pPr>
        <w:pStyle w:val="Heading1"/>
        <w:rPr/>
      </w:pPr>
      <w:bookmarkStart w:id="8" w:name="doc1"/>
      <w:bookmarkStart w:id="9" w:name="__RefHeading___Toc266094899"/>
      <w:bookmarkEnd w:id="9"/>
      <w:r>
        <w:rPr/>
        <w:t>Пенсионное обеспечение</w:t>
      </w:r>
      <w:bookmarkStart w:id="10" w:name="doc6"/>
      <w:bookmarkEnd w:id="8"/>
    </w:p>
    <w:p>
      <w:pPr>
        <w:pStyle w:val="Heading2"/>
        <w:rPr/>
      </w:pPr>
      <w:bookmarkStart w:id="11" w:name="__RefHeading___Toc266094900"/>
      <w:r>
        <w:rPr/>
        <w:t>КоммерсантЪ, 28.06.2010, Пенсионный фонд обещает расстаться с накоплениями</w:t>
      </w:r>
      <w:bookmarkEnd w:id="11"/>
      <w:r>
        <w:rPr/>
        <w:t xml:space="preserve"> </w:t>
      </w:r>
    </w:p>
    <w:p>
      <w:pPr>
        <w:pStyle w:val="Normal"/>
        <w:rPr/>
      </w:pPr>
      <w:r>
        <w:rPr/>
        <w:t>Средства на выплаты накопительной пенсии собираются застраховать</w:t>
      </w:r>
    </w:p>
    <w:p>
      <w:pPr>
        <w:pStyle w:val="Normal"/>
        <w:rPr/>
      </w:pPr>
      <w:r>
        <w:rPr/>
        <w:t xml:space="preserve">Минэкономики опубликовало проект закона, </w:t>
      </w:r>
      <w:r>
        <w:rPr>
          <w:bCs/>
          <w:color w:val="000000"/>
        </w:rPr>
        <w:t>регулирующего правила выплаты гражданам РФ накопительной</w:t>
      </w:r>
      <w:r>
        <w:rPr/>
        <w:t xml:space="preserve"> части пенсии. Первые пенсионеры, которые будут получать такого рода пенсии, появятся не ранее 2013 года, проект предполагает, что Пенсионный фонд РФ (ПФР) создаст внутри себя выплатной резерв, который будет инвестироваться особо. Кроме того, проект содержит отсыл к еще не существующему закону о страховании пенсионных накоплений -- очевидно, в министерстве считают решенным вопрос о том, что они в будущем будут застрахованы.</w:t>
      </w:r>
    </w:p>
    <w:p>
      <w:pPr>
        <w:pStyle w:val="Normal"/>
        <w:rPr/>
      </w:pPr>
      <w:r>
        <w:rPr/>
        <w:t>Корректировка и наполнение правилами регулирования пенсионной системы после реформы 2002 года становятся бесконечными. На этот раз инициатором изменений выступило Минэкономики, опубликовав в пятницу законопроект "О порядке финансирования выплат за счет средств пенсионных накоплений" -- спустя девять лет после объявления о создании в РФ накопительного компонента пенсионной системы появилась первая версия закона, посвященного тому, как эта пенсия будет уплачиваться пенсионерам.</w:t>
      </w:r>
    </w:p>
    <w:p>
      <w:pPr>
        <w:pStyle w:val="Normal"/>
        <w:rPr/>
      </w:pPr>
      <w:r>
        <w:rPr/>
        <w:t>Первые заметные выплаты накопительной части пенсий начнутся не раньше 2013 года, когда на пенсию выйдут первые льготники--участники накопительной системы, сообщал ранее глава ПФР Антон Дроздов. "Приближается то время выплат, а механизм финансирования выплат за счет средств пенсионных накоплений до сих пор не подготовлен",-- отмечает чиновник Минэкономики. Отметим, массово выплаты накопленных пенсий начнутся с 2022-2023 годов, однако пенсионная система намерена заранее подготовиться к этому событию структурными изменениями в самом фонде. Законом "О трудовых пенсиях" сегодня регулируется только порядок установления выплат, но не механизм таких выплат.</w:t>
      </w:r>
    </w:p>
    <w:p>
      <w:pPr>
        <w:pStyle w:val="Normal"/>
        <w:rPr/>
      </w:pPr>
      <w:r>
        <w:rPr/>
        <w:t>Проект документа Минэкономики устанавливает правила финансирования выплат накопительной части пенсии. В частности, для финансирования выплат накопительной части трудовой пенсии по старости министерство инициирует создание в 2011 году специального выплатного резерва Пенсионного фонда России. Этот резерв, согласно законопроекту, будет формироваться из средств пенсионных накоплений застрахованных лиц, которым назначена накопительная часть трудовой пенсии по старости. По сути, создание такого резерва позволит обособить пенсионные накопления тех, кому пенсию назначили, от тех, кому до пенсии далеко,-- последние как раз и могут позволить себе неконсервативный портфель инвестирования накоплений. Средства же тех, кому накопительная пенсия уже назначена, предполагается инвестировать отдельно, и управлять ими будут отдельно выбранные структуры.</w:t>
      </w:r>
    </w:p>
    <w:p>
      <w:pPr>
        <w:pStyle w:val="Normal"/>
        <w:rPr/>
      </w:pPr>
      <w:r>
        <w:rPr/>
        <w:t>Законопроект устанавливает виды выплат, финансируемых за счет пенсионных накоплений (напомним, перечисления в ПФР не являются собственностью того, кто их перечисляет и в чью пользу они перечисляются, а остаются собственностью ПФР -- на выплаты перечисляются формально "другие" деньги ПФР). В том числе документ устанавливает, что на единовременную выплату средств пенсионных накоплений имеют право застрахованные, не имеющие необходимого страхового стажа, а также мужчины 1953-1966 годов рождения и женщины 1957-1966 годов рождения, "в пользу которых страховые взносы на финансирование накопительной части трудовой пенсии по старости уплачивались в период с 2002 по 2004 год включительно". Таким образом, зафиксировано, что будущим пенсионерам, в 2004 году при весьма неловкой "коррекции" системы 2002 года выброшенным из системы накоплений, все же вернут разовой выплатой то, что у них изымалось в ПФР в течение трех лет.</w:t>
      </w:r>
    </w:p>
    <w:p>
      <w:pPr>
        <w:pStyle w:val="Normal"/>
        <w:rPr/>
      </w:pPr>
      <w:r>
        <w:rPr/>
        <w:t>Для тех, кому накопления не вернут, а все же будут выплачивать накопительную пенсию, существует два варианта ее получения. Первый -- по заявлению в ПФР можно передать накопленное в негосударственный пенсионный фонд, который сам впоследствии будет разбираться, как и что выплачивать новому пенсионеру. Второй -- тем, кто решил, что пенсию ему будет платить государственный ПФР, выплаты будут осуществляться из вышеуказанного резерва. Раз в год итоги инвестирования будут отражаться на сумме выплат -- если размещенные средства принесли доход, будет осуществляться перерасчет. Если не принесли прибыли -- перерасчета не будет.</w:t>
      </w:r>
    </w:p>
    <w:p>
      <w:pPr>
        <w:pStyle w:val="Normal"/>
        <w:rPr/>
      </w:pPr>
      <w:r>
        <w:rPr/>
        <w:t>Наиболее интересно описание в законе ситуации, при которой средства выплатного резерва или накоплений, инвестированные во что-то, принесут убыток, и сумма, которую пенсионеру должны будут выплатить, будет неадекватна той, что зафиксирована в спецчасти индивидуального счета в ПФР или на пенсионном счете накопительной пенсии. Из проекта следует, что недостачу будет покрывать ныне не существующая "государственная система страхования пенсионных накоплений" в соответствии с также сейчас не существующим в природе "федеральным законом", посвященным этому вопросу.</w:t>
      </w:r>
    </w:p>
    <w:p>
      <w:pPr>
        <w:pStyle w:val="Normal"/>
        <w:rPr/>
      </w:pPr>
      <w:r>
        <w:rPr/>
        <w:t>В законопроекте "зафиксированы принципиальные вещи", ведь часть пенсионной системы построена на накопительных механизмах, поэтому этот закон необходим, отмечают эксперты. Тем не менее вопрос о создании системы страхования пенсионных накоплений -- по аналогии со страхованием банковских вкладов в системе страхования вкладов АСВ -- до последнего момента считался дискуссионным, в частности, не решен вопрос о страховом тарифе и его источнике. Проект Минэкономики, как следует из текста, предполагает эти вопросы уже урегулированными, по крайней мере на политическом уровне.</w:t>
      </w:r>
    </w:p>
    <w:p>
      <w:pPr>
        <w:pStyle w:val="Heading2"/>
        <w:rPr>
          <w:szCs w:val="15"/>
        </w:rPr>
      </w:pPr>
      <w:bookmarkStart w:id="12" w:name="__RefHeading___Toc266094901"/>
      <w:bookmarkEnd w:id="12"/>
      <w:r>
        <w:rPr>
          <w:szCs w:val="17"/>
        </w:rPr>
        <w:t xml:space="preserve">ИНТЕРФАКС, </w:t>
      </w:r>
      <w:r>
        <w:rPr>
          <w:szCs w:val="15"/>
        </w:rPr>
        <w:t xml:space="preserve">02.07.2010, </w:t>
      </w:r>
      <w:r>
        <w:rPr>
          <w:szCs w:val="20"/>
        </w:rPr>
        <w:t>Госдума РФ приняла во втором чтении поправки в бюджет-2010</w:t>
      </w:r>
    </w:p>
    <w:p>
      <w:pPr>
        <w:pStyle w:val="Normal"/>
        <w:rPr/>
      </w:pPr>
      <w:r>
        <w:rPr/>
        <w:t>Госдума РФ на заседании в пятницу приняла во втором чтении законопроект "О внесении изменений в федеральный закон "О федеральном бюджете на 2010 год и на плановый период 2011 и 2012 годов".</w:t>
      </w:r>
    </w:p>
    <w:p>
      <w:pPr>
        <w:pStyle w:val="Normal"/>
        <w:rPr/>
      </w:pPr>
      <w:r>
        <w:rPr/>
        <w:t>Подготовленные Минфином поправки в федеральный бюджет 2010 года предусматривают снижение дефицита бюджета РФ в 2010 году до 2 трлн 428,6 млрд рублей, или 5,4% ВВП, вместо ранее запланированных 2 трлн 936,9 млрд рублей, или 6,8% ВВП.</w:t>
      </w:r>
    </w:p>
    <w:p>
      <w:pPr>
        <w:pStyle w:val="Normal"/>
        <w:rPr/>
      </w:pPr>
      <w:r>
        <w:rPr/>
        <w:t>Доходы федерального бюджета на текущий год предлагается увеличить с 6 трлн 950 млрд рублей (16,1% ВВП) до 7 трлн 783,8 млрд рублей (17,3% ВВП). При этом объем нефтегазовых доходов также увеличивается - с 3 трлн 194,7 млрд рублей (7,4% ВВП) до 3 трлн 744,3 млрд рублей (8,3% ВВП). Прогноз ненефтегазовых доходов увеличен на 284,2 млрд рублей - до 4 трлн 039,5 млрд рублей (9,0% ВВП).</w:t>
      </w:r>
    </w:p>
    <w:p>
      <w:pPr>
        <w:pStyle w:val="Normal"/>
        <w:rPr/>
      </w:pPr>
      <w:r>
        <w:rPr/>
        <w:t>Расходы бюджета на 2010 год повышаются на 325,5 млрд рублей - до 10 трлн 212,4 млрд рублей (22,7% ВВП). Увеличение объема расходов обеспечивается за счет прогнозируемых допдоходов бюджета РФ в сумме 301,2 млрд рублей и связанных с соответствующими расходами источников финансирования дефицита в сумме 24,3 млрд рублей.</w:t>
      </w:r>
    </w:p>
    <w:p>
      <w:pPr>
        <w:pStyle w:val="Normal"/>
        <w:rPr/>
      </w:pPr>
      <w:r>
        <w:rPr/>
        <w:t>Дополнительные доходы объемом 301,2 млрд рублей планируется направить на покрытие дефицита Пенсионного фонда РФ в сумме 150 млрд рублей; обеспечение жильем ветеранов - 82,3 млрд рублей; обеспечение жильем военнослужащих, подлежащих увольнению, - 42,9 млрд рублей; строительство и модернизацию улично-дорожной сети в городах - 16 млрд рублей; программу утилизации подержанных автомобилей - 10 млрд рублей.</w:t>
      </w:r>
    </w:p>
    <w:p>
      <w:pPr>
        <w:pStyle w:val="Normal"/>
        <w:rPr/>
      </w:pPr>
      <w:r>
        <w:rPr/>
        <w:t xml:space="preserve">Другие изменения в бюджет связаны с перераспределением бюджетных ассигнований. В частности, предусматривается увеличение ассигнований в связи с ожидаемой экономией в размере 154,3 млрд рублей. Эти средства планируется направить на обеспечение жильем отдельных категорий граждан в сумме 11,4 млрд рублей; увеличение ассигнований на пенсионное обеспечение - 22 млрд рублей; покрытие бюджета Фонда социального страхования - 15,6 млрд рублей; создание и работу комплексной системы обеспечения безопасности на транспорте - 7,8 млрд рублей; оказание господдержки СМИ - 5,5 млрд рублей; увеличение дотаций на поддержку мер по обеспечению сбалансированности региональных бюджетов - 5 млрд рублей; предоставление субсидии в виде имущественного взноса ГК "Ростехнологии" для финансовой поддержки ОАО "АвтоВАЗ" (РТС: </w:t>
      </w:r>
      <w:r>
        <w:fldChar w:fldCharType="begin"/>
      </w:r>
      <w:r>
        <w:rPr>
          <w:rStyle w:val="InternetLink"/>
        </w:rPr>
        <w:instrText xml:space="preserve"> HYPERLINK "http://news.ifx.ru/discinfo.aspx?id=20100702165259117134&amp;txtAllWords=&amp;txtPhrase=&amp;txtAnyWords=" \l "%23"</w:instrText>
      </w:r>
      <w:r>
        <w:rPr>
          <w:rStyle w:val="InternetLink"/>
        </w:rPr>
        <w:fldChar w:fldCharType="separate"/>
      </w:r>
      <w:r>
        <w:rPr>
          <w:rStyle w:val="InternetLink"/>
        </w:rPr>
        <w:t>AVAZ</w:t>
      </w:r>
      <w:r>
        <w:rPr>
          <w:rStyle w:val="InternetLink"/>
        </w:rPr>
        <w:fldChar w:fldCharType="end"/>
      </w:r>
      <w:r>
        <w:rPr/>
        <w:t>) - 10 млрд рублей; оказание международной финансовой помощи - 1,7 млрд рублей; реализацию мероприятий, связанных с празднованием 50-летия полета в космос Юрия Гагарина, - 649,5 млн рублей; бюджетные инвестиции - 25,1 млрд рублей; другие мероприятия - 49,5 млрд рублей.</w:t>
      </w:r>
    </w:p>
    <w:p>
      <w:pPr>
        <w:pStyle w:val="Normal"/>
        <w:rPr/>
      </w:pPr>
      <w:r>
        <w:rPr/>
        <w:t>Кроме того, законопроект предполагает увеличение верхнего предела государственного внутреннего долга России на конец 2010 года с 3 трлн 353,1 млрд рублей до 3 трлн 726,7 млрд рублей. Верхний предел государственного внешнего долга на конец 2010 года, напротив, снижается на $10,3 млрд - до $53 млрд.</w:t>
      </w:r>
    </w:p>
    <w:p>
      <w:pPr>
        <w:pStyle w:val="Normal"/>
        <w:rPr/>
      </w:pPr>
      <w:r>
        <w:rPr/>
        <w:t>Депутаты поддержали во втором чтении комплексную поправку правительства, которой предлагается перераспределить ряд средств бюджета.</w:t>
      </w:r>
    </w:p>
    <w:p>
      <w:pPr>
        <w:pStyle w:val="Normal"/>
        <w:rPr/>
      </w:pPr>
      <w:r>
        <w:rPr/>
        <w:t>Так, предлагается уменьшить на 2 млрд рублей расходы открытой части бюджета и направить эти средства на финансирование закрытых статей. Кроме того, предлагается 10 млн рублей направить на реставрацию объектов культуры в Великом Новгороде.</w:t>
      </w:r>
    </w:p>
    <w:p>
      <w:pPr>
        <w:pStyle w:val="Normal"/>
        <w:rPr/>
      </w:pPr>
      <w:r>
        <w:rPr/>
        <w:t>Также перераспределяются 400 млн рублей, предусмотренных в федеральной целевой программе развития культуры. Они направляются в качестве межбюджетных трансфертов на реставрацию культурных объектов в Татарстане.</w:t>
      </w:r>
    </w:p>
    <w:p>
      <w:pPr>
        <w:pStyle w:val="Normal"/>
        <w:rPr/>
      </w:pPr>
      <w:r>
        <w:rPr/>
        <w:t>В рамках финансирования Федеральной миграционной службы предусмотрено выделить 60 млн рублей на модернизацию программного обеспечения для изготовления паспортов нового поколения. Эти средства предлагается передать Минкомсвязи, так как именно это министерство будет проводить соответствующие работы.</w:t>
      </w:r>
    </w:p>
    <w:p>
      <w:pPr>
        <w:pStyle w:val="Normal"/>
        <w:rPr/>
      </w:pPr>
      <w:r>
        <w:rPr/>
        <w:t>Также перераспределяются 2 млрд рублей, предусмотренных на развитие СМИ. Эти средства будут переданы от Минфина к Роспечати.</w:t>
      </w:r>
    </w:p>
    <w:p>
      <w:pPr>
        <w:pStyle w:val="Heading2"/>
        <w:rPr>
          <w:b w:val="false"/>
          <w:b w:val="false"/>
        </w:rPr>
      </w:pPr>
      <w:bookmarkStart w:id="13" w:name="__RefHeading___Toc266094902"/>
      <w:bookmarkEnd w:id="13"/>
      <w:r>
        <w:rPr/>
        <w:t>ИТАР-ТАСС. ЕНЛ-2., 01.07.2010, Более 1,8 трлн рублей перечислил Пенсионный фонд России в адрес пенсионеров и льготников</w:t>
      </w:r>
    </w:p>
    <w:p>
      <w:pPr>
        <w:pStyle w:val="Normal"/>
        <w:rPr/>
      </w:pPr>
      <w:r>
        <w:rPr/>
        <w:t>За первое полугодие 2010 года Пенсионный фонд России /</w:t>
      </w:r>
      <w:r>
        <w:rPr>
          <w:bCs/>
          <w:color w:val="000000"/>
        </w:rPr>
        <w:t>ПФР/ перечислил в адрес пенсионеров и льготников свыше 1,8 трлн</w:t>
      </w:r>
      <w:r>
        <w:rPr/>
        <w:t xml:space="preserve"> рублей, в том числе за июнь - более 346 млрд рублей. Об этом сообщили сегодня в ПФР.</w:t>
      </w:r>
    </w:p>
    <w:p>
      <w:pPr>
        <w:pStyle w:val="Normal"/>
        <w:rPr/>
      </w:pPr>
      <w:r>
        <w:rPr/>
        <w:t>Там напомнили, что "1 апреля трудовые пенсии россиян проиндексированы на 6,3 проц, социальные пенсии - на 8,8 проц". По итогам индексации средний размер трудовой пенсии достиг 7 тыс 797 рублей, социальных пенсий - 4 тыс 600 рублей. "Помимо увеличения трудовых и социальных пенсий, 1 апреля на 10 проц проиндексирован размер ежемесячных денежных выплат", - отметили в ПФР.</w:t>
      </w:r>
    </w:p>
    <w:p>
      <w:pPr>
        <w:pStyle w:val="Normal"/>
        <w:rPr/>
      </w:pPr>
      <w:r>
        <w:rPr/>
        <w:t>"1 июля социальные пенсии были дополнительно увеличены на 3,41 проц, в результате их средний размер составил 4 тыс 757 рублей", - добавили в Фонде.</w:t>
      </w:r>
    </w:p>
    <w:p>
      <w:pPr>
        <w:pStyle w:val="Normal"/>
        <w:rPr/>
      </w:pPr>
      <w:r>
        <w:rPr/>
        <w:t>"В первом полугодии начисление и выплата пенсий и пособий, которые находятся в компетенции Пенсионного фонда, производились вовремя и в полном объеме. Ни в одном из регионов страны сбоев в выплате пенсий и пособий не было", - подчеркнули в ПФР.</w:t>
      </w:r>
    </w:p>
    <w:p>
      <w:pPr>
        <w:pStyle w:val="Normal"/>
        <w:rPr/>
      </w:pPr>
      <w:r>
        <w:rPr/>
        <w:t>Всего пенсии и пособия за счет средств Пенсионного фонда получают свыше 40 млн россиян.</w:t>
      </w:r>
    </w:p>
    <w:p>
      <w:pPr>
        <w:pStyle w:val="Heading2"/>
        <w:rPr/>
      </w:pPr>
      <w:bookmarkStart w:id="14" w:name="__RefHeading___Toc266094903"/>
      <w:bookmarkStart w:id="15" w:name="doc66"/>
      <w:bookmarkEnd w:id="14"/>
      <w:r>
        <w:rPr/>
        <w:t>РИА "Новости". Новости российской экономики, 28.06.2010, Граждане РФ в июле начнут получать "письма счастья" по итогам 2009 года -ПФР</w:t>
      </w:r>
      <w:bookmarkEnd w:id="15"/>
    </w:p>
    <w:p>
      <w:pPr>
        <w:pStyle w:val="Normal"/>
        <w:rPr/>
      </w:pPr>
      <w:r>
        <w:rPr/>
        <w:t>Работающие граждане РФ начнут в июле 2010 года получать от Пенсионного фонда России (ПФР) "письма счастья" - извещения, из которых он смогут узнать полную информацию о состоянии своих пенсионных счетов в системе обязательного пенсионного страхования по результатам 2009 года, сообщила в понедельник пресс-служба ПФР.</w:t>
      </w:r>
    </w:p>
    <w:p>
      <w:pPr>
        <w:pStyle w:val="Normal"/>
        <w:rPr/>
      </w:pPr>
      <w:r>
        <w:rPr/>
        <w:t xml:space="preserve">"Каждое извещение будет заказным письмом отправлено по адресу, отраженному в индивидуальном лицевом счете гражданина. Как правило, это домашний адрес. В этом году извещения получат свыше 70 миллионов человек - все участники системы обязательного </w:t>
      </w:r>
      <w:r>
        <w:rPr>
          <w:bCs/>
        </w:rPr>
        <w:t>пенсионного страхования</w:t>
      </w:r>
      <w:r>
        <w:rPr/>
        <w:t xml:space="preserve"> кроме россиян, проживающих за границей, и </w:t>
      </w:r>
      <w:r>
        <w:rPr>
          <w:bCs/>
        </w:rPr>
        <w:t>неработающих пенсионеров</w:t>
      </w:r>
      <w:r>
        <w:rPr/>
        <w:t xml:space="preserve">. Ежедневно </w:t>
      </w:r>
      <w:r>
        <w:rPr>
          <w:bCs/>
        </w:rPr>
        <w:t>ПФР</w:t>
      </w:r>
      <w:r>
        <w:rPr/>
        <w:t xml:space="preserve"> будет печатать и рассылать во все регионы страны более миллиона таких извещений. Опыта подготовки и рассылки индивидуальных писем такому количеству абонентов в кратчайшие сроки нет нигде в мире", - говорится в сообщении фонда.</w:t>
      </w:r>
    </w:p>
    <w:p>
      <w:pPr>
        <w:pStyle w:val="Normal"/>
        <w:rPr/>
      </w:pPr>
      <w:r>
        <w:rPr>
          <w:bCs/>
        </w:rPr>
        <w:t>ПФР</w:t>
      </w:r>
      <w:r>
        <w:rPr/>
        <w:t xml:space="preserve"> планирует завершить рассылку извещений к 1 сентября 2010 года. "В этом году </w:t>
      </w:r>
      <w:r>
        <w:rPr>
          <w:bCs/>
        </w:rPr>
        <w:t>Пенсионный фонд</w:t>
      </w:r>
      <w:r>
        <w:rPr/>
        <w:t xml:space="preserve"> изменил форму извещений, включив в них ряд дополнительных сведений, которые позволяют работающим гражданам получить наиболее полную информацию о формировании фонда их будущей </w:t>
      </w:r>
      <w:r>
        <w:rPr>
          <w:bCs/>
        </w:rPr>
        <w:t>пенсии</w:t>
      </w:r>
      <w:r>
        <w:rPr/>
        <w:t>", - говорится в сообщении.</w:t>
      </w:r>
    </w:p>
    <w:p>
      <w:pPr>
        <w:pStyle w:val="Normal"/>
        <w:rPr/>
      </w:pPr>
      <w:r>
        <w:rPr/>
        <w:t xml:space="preserve">В частности, если гражданин вступил в программу </w:t>
      </w:r>
      <w:r>
        <w:rPr>
          <w:bCs/>
        </w:rPr>
        <w:t>государственного софинансирования пенсии</w:t>
      </w:r>
      <w:r>
        <w:rPr/>
        <w:t xml:space="preserve">, в извещении отражена сумма дополнительных взносов, которые он в рамках Программы перечислил в 2009 году на накопительную часть </w:t>
      </w:r>
      <w:r>
        <w:rPr>
          <w:bCs/>
        </w:rPr>
        <w:t>трудовой пенсии</w:t>
      </w:r>
      <w:r>
        <w:rPr/>
        <w:t xml:space="preserve">, а также сумма софинансирования, которую перечислило государство. Если третьей стороной софинансирования выступил работодатель, то уплаченная им сумма средств также отражена в извещении. Также в извещении отражаются средства, направленные владелицей сертификата на </w:t>
      </w:r>
      <w:r>
        <w:rPr>
          <w:bCs/>
        </w:rPr>
        <w:t>материнский капитал</w:t>
      </w:r>
      <w:r>
        <w:rPr/>
        <w:t xml:space="preserve"> на накопительную часть будущей </w:t>
      </w:r>
      <w:r>
        <w:rPr>
          <w:bCs/>
        </w:rPr>
        <w:t>трудовой пенсии</w:t>
      </w:r>
      <w:r>
        <w:rPr/>
        <w:t xml:space="preserve">, отмечается в сообщении </w:t>
      </w:r>
      <w:r>
        <w:rPr>
          <w:bCs/>
        </w:rPr>
        <w:t>ПФР</w:t>
      </w:r>
      <w:r>
        <w:rPr/>
        <w:t>.</w:t>
      </w:r>
    </w:p>
    <w:p>
      <w:pPr>
        <w:pStyle w:val="Normal"/>
        <w:rPr/>
      </w:pPr>
      <w:r>
        <w:rPr/>
        <w:t xml:space="preserve">Извещения традиционно содержат сведения о </w:t>
      </w:r>
      <w:r>
        <w:rPr>
          <w:bCs/>
        </w:rPr>
        <w:t>страховых взносах</w:t>
      </w:r>
      <w:r>
        <w:rPr/>
        <w:t xml:space="preserve">, которые работодатель перечислил на финансирование страховой и </w:t>
      </w:r>
      <w:r>
        <w:rPr>
          <w:bCs/>
        </w:rPr>
        <w:t>накопительной частей пенсии</w:t>
      </w:r>
      <w:r>
        <w:rPr/>
        <w:t xml:space="preserve"> за 2009 год и предшествующие годы, данные о платежах всех работодателей (если гражданин имел не одно место работы). В извещении </w:t>
      </w:r>
      <w:r>
        <w:rPr>
          <w:bCs/>
        </w:rPr>
        <w:t>ПФР</w:t>
      </w:r>
      <w:r>
        <w:rPr/>
        <w:t xml:space="preserve"> указывается, с какой эффективностью выбранная гражданином </w:t>
      </w:r>
      <w:r>
        <w:rPr>
          <w:bCs/>
        </w:rPr>
        <w:t>управляющая компания</w:t>
      </w:r>
      <w:r>
        <w:rPr/>
        <w:t xml:space="preserve"> инвестировала его </w:t>
      </w:r>
      <w:r>
        <w:rPr>
          <w:bCs/>
        </w:rPr>
        <w:t>пенсионные накопления</w:t>
      </w:r>
      <w:r>
        <w:rPr/>
        <w:t xml:space="preserve"> в течение 2009 года.</w:t>
      </w:r>
    </w:p>
    <w:p>
      <w:pPr>
        <w:pStyle w:val="Normal"/>
        <w:rPr/>
      </w:pPr>
      <w:r>
        <w:rPr/>
        <w:t xml:space="preserve">Кроме того, в 2010 году граждане получат от </w:t>
      </w:r>
      <w:r>
        <w:rPr>
          <w:bCs/>
        </w:rPr>
        <w:t>ПФР</w:t>
      </w:r>
      <w:r>
        <w:rPr/>
        <w:t xml:space="preserve"> один из 12 видов извещений о состоянии индивидуального лицевого счета, сообщили в фонде. "Ключевое различие - это информация о том, куда в соответствии с выбором гражданина или другими причинами (расторжением договора доверительного управления с </w:t>
      </w:r>
      <w:r>
        <w:rPr>
          <w:bCs/>
        </w:rPr>
        <w:t>управляющей компанией</w:t>
      </w:r>
      <w:r>
        <w:rPr/>
        <w:t xml:space="preserve">, аннулирование или истечение срока действия лицензии у </w:t>
      </w:r>
      <w:r>
        <w:rPr>
          <w:bCs/>
        </w:rPr>
        <w:t>негосударственного пенсионного фонда</w:t>
      </w:r>
      <w:r>
        <w:rPr/>
        <w:t xml:space="preserve"> и т.д.) были переведены средства его </w:t>
      </w:r>
      <w:r>
        <w:rPr>
          <w:bCs/>
        </w:rPr>
        <w:t>пенсионных накоплений</w:t>
      </w:r>
      <w:r>
        <w:rPr/>
        <w:t>", - говорится в пресс-релизе.</w:t>
      </w:r>
    </w:p>
    <w:p>
      <w:pPr>
        <w:pStyle w:val="Normal"/>
        <w:rPr/>
      </w:pPr>
      <w:r>
        <w:rPr/>
        <w:t xml:space="preserve">К каждому извещению будет дополнительно приложено обращение </w:t>
      </w:r>
      <w:r>
        <w:rPr>
          <w:bCs/>
        </w:rPr>
        <w:t>ПФР</w:t>
      </w:r>
      <w:r>
        <w:rPr/>
        <w:t xml:space="preserve">, из которого гражданин может узнать, как он может распорядиться своими </w:t>
      </w:r>
      <w:r>
        <w:rPr>
          <w:bCs/>
        </w:rPr>
        <w:t>пенсионными накоплениями</w:t>
      </w:r>
      <w:r>
        <w:rPr/>
        <w:t xml:space="preserve">, каким образом можно вступить в Программу </w:t>
      </w:r>
      <w:r>
        <w:rPr>
          <w:bCs/>
        </w:rPr>
        <w:t>государственного софинансирования пенсии</w:t>
      </w:r>
      <w:r>
        <w:rPr/>
        <w:t xml:space="preserve"> и перечислять взносы в фонд своей будущей </w:t>
      </w:r>
      <w:r>
        <w:rPr>
          <w:bCs/>
        </w:rPr>
        <w:t>трудовой пенсии</w:t>
      </w:r>
      <w:r>
        <w:rPr/>
        <w:t>.</w:t>
      </w:r>
    </w:p>
    <w:p>
      <w:pPr>
        <w:pStyle w:val="Normal"/>
        <w:rPr/>
      </w:pPr>
      <w:r>
        <w:rPr/>
        <w:t xml:space="preserve">Если гражданин не получил письмо из </w:t>
      </w:r>
      <w:r>
        <w:rPr>
          <w:bCs/>
        </w:rPr>
        <w:t>Пенсионного фонда</w:t>
      </w:r>
      <w:r>
        <w:rPr/>
        <w:t xml:space="preserve">, ему необходимо обратиться в территориальный орган </w:t>
      </w:r>
      <w:r>
        <w:rPr>
          <w:bCs/>
        </w:rPr>
        <w:t>Пенсионного фонда</w:t>
      </w:r>
      <w:r>
        <w:rPr/>
        <w:t xml:space="preserve"> по месту своего жительства для выяснения причин, по которым извещение не было получено, отмечается в пресс-релизе.</w:t>
      </w:r>
    </w:p>
    <w:p>
      <w:pPr>
        <w:pStyle w:val="Normal"/>
        <w:rPr/>
      </w:pPr>
      <w:r>
        <w:rPr/>
        <w:t xml:space="preserve">"Письма счастья" - не единственный способ вести учет своих </w:t>
      </w:r>
      <w:r>
        <w:rPr>
          <w:bCs/>
        </w:rPr>
        <w:t>пенсионных накоплений</w:t>
      </w:r>
      <w:r>
        <w:rPr/>
        <w:t xml:space="preserve">. Человек может получать информацию о состоянии своего индивидуального лицевого счета в электронной форме через кредитные организации, с которыми у </w:t>
      </w:r>
      <w:r>
        <w:rPr>
          <w:bCs/>
        </w:rPr>
        <w:t>ПФР</w:t>
      </w:r>
      <w:r>
        <w:rPr/>
        <w:t xml:space="preserve"> заключены соответствующие соглашения. Для этого необходимо подать заявление в территориальный орган </w:t>
      </w:r>
      <w:r>
        <w:rPr>
          <w:bCs/>
        </w:rPr>
        <w:t>ПФР</w:t>
      </w:r>
      <w:r>
        <w:rPr/>
        <w:t xml:space="preserve"> по месту жительства о направлении вам сведений в электронной форме.</w:t>
      </w:r>
    </w:p>
    <w:p>
      <w:pPr>
        <w:pStyle w:val="Normal"/>
        <w:rPr/>
      </w:pPr>
      <w:r>
        <w:rPr/>
        <w:t xml:space="preserve">Участник системы обязательного </w:t>
      </w:r>
      <w:r>
        <w:rPr>
          <w:bCs/>
        </w:rPr>
        <w:t>пенсионного страхования</w:t>
      </w:r>
      <w:r>
        <w:rPr/>
        <w:t xml:space="preserve"> имеет возможность получить полную выписку из своего индивидуального лицевого счета. Этот документ содержит сведения о всех взносах в фонд будущей </w:t>
      </w:r>
      <w:r>
        <w:rPr>
          <w:bCs/>
        </w:rPr>
        <w:t>пенсии</w:t>
      </w:r>
      <w:r>
        <w:rPr/>
        <w:t xml:space="preserve">, которые делались в течение всей трудовой жизни. Именно эти сведения и ложатся в дальнейшем в основу будущей </w:t>
      </w:r>
      <w:r>
        <w:rPr>
          <w:bCs/>
        </w:rPr>
        <w:t>пенсии</w:t>
      </w:r>
      <w:r>
        <w:rPr/>
        <w:t xml:space="preserve">. Для получения полной выписки также необходимо подать заявление в территориальный орган </w:t>
      </w:r>
      <w:r>
        <w:rPr>
          <w:bCs/>
        </w:rPr>
        <w:t>ПФР</w:t>
      </w:r>
      <w:r>
        <w:rPr/>
        <w:t xml:space="preserve"> по месту жительства, подчеркнули в фонде.</w:t>
      </w:r>
    </w:p>
    <w:p>
      <w:pPr>
        <w:pStyle w:val="Heading2"/>
        <w:rPr/>
      </w:pPr>
      <w:bookmarkStart w:id="16" w:name="__RefHeading___Toc266094904"/>
      <w:bookmarkStart w:id="17" w:name="doc27"/>
      <w:bookmarkEnd w:id="16"/>
      <w:r>
        <w:rPr/>
        <w:t>ИТАР-ТАСС. ЕНЛ-2., 29.06.2010, Пенсионный фонд РФ открыл он-лайн приемную для граждан, проживающих зарубежом</w:t>
      </w:r>
      <w:bookmarkEnd w:id="17"/>
    </w:p>
    <w:p>
      <w:pPr>
        <w:pStyle w:val="Normal"/>
        <w:rPr/>
      </w:pPr>
      <w:r>
        <w:rPr/>
        <w:t xml:space="preserve">Пенсионный фонд Российской Федерации /ПФР/ открыл он-лайн приемную для обращений по вопросам пенсионного обеспечения проживающих за рубежом граждан РФ. </w:t>
      </w:r>
    </w:p>
    <w:p>
      <w:pPr>
        <w:pStyle w:val="Normal"/>
        <w:rPr/>
      </w:pPr>
      <w:r>
        <w:rPr/>
        <w:t xml:space="preserve">Как рассказали в пресс- службе фонда, теперь для отправления запроса об установлении и выплате российской </w:t>
      </w:r>
      <w:r>
        <w:rPr>
          <w:bCs/>
        </w:rPr>
        <w:t>пенсии</w:t>
      </w:r>
      <w:r>
        <w:rPr/>
        <w:t xml:space="preserve"> за границей, достаточно зайти на сайт </w:t>
      </w:r>
      <w:r>
        <w:rPr>
          <w:bCs/>
        </w:rPr>
        <w:t>ПФР</w:t>
      </w:r>
      <w:r>
        <w:rPr/>
        <w:t xml:space="preserve"> и заполнить соответствующую форму.</w:t>
      </w:r>
    </w:p>
    <w:p>
      <w:pPr>
        <w:pStyle w:val="Normal"/>
        <w:rPr/>
      </w:pPr>
      <w:r>
        <w:rPr/>
        <w:t xml:space="preserve">В пресс-службе отметили, что на сегодняшний день </w:t>
      </w:r>
      <w:r>
        <w:rPr>
          <w:bCs/>
        </w:rPr>
        <w:t>ПФР</w:t>
      </w:r>
      <w:r>
        <w:rPr/>
        <w:t xml:space="preserve"> и его органы выплачивают </w:t>
      </w:r>
      <w:r>
        <w:rPr>
          <w:bCs/>
        </w:rPr>
        <w:t>пенсии</w:t>
      </w:r>
      <w:r>
        <w:rPr/>
        <w:t xml:space="preserve"> 160 тысячам россиян, проживающим более чем в 100 странах мира.</w:t>
      </w:r>
    </w:p>
    <w:p>
      <w:pPr>
        <w:pStyle w:val="Normal"/>
        <w:rPr/>
      </w:pPr>
      <w:r>
        <w:rPr/>
        <w:t xml:space="preserve">"Помимо этого на сайте </w:t>
      </w:r>
      <w:r>
        <w:rPr>
          <w:bCs/>
        </w:rPr>
        <w:t>ПФР</w:t>
      </w:r>
      <w:r>
        <w:rPr/>
        <w:t xml:space="preserve"> можно найти подробную информацию о том, как, проживая за рубежом, можно реализовать право на </w:t>
      </w:r>
      <w:r>
        <w:rPr>
          <w:bCs/>
        </w:rPr>
        <w:t>пенсию</w:t>
      </w:r>
      <w:r>
        <w:rPr/>
        <w:t xml:space="preserve"> в соответствии с российским законодательством; скачать необходимые формы заявлений и бланки заявлений; ознакомиться с соответствующей судебной практикой", - добавили в пенсионном фонде.</w:t>
      </w:r>
    </w:p>
    <w:p>
      <w:pPr>
        <w:pStyle w:val="Normal"/>
        <w:rPr/>
      </w:pPr>
      <w:r>
        <w:rPr/>
      </w:r>
    </w:p>
    <w:p>
      <w:pPr>
        <w:pStyle w:val="Normal"/>
        <w:widowControl/>
        <w:bidi w:val="0"/>
        <w:spacing w:before="0" w:after="120"/>
        <w:jc w:val="both"/>
        <w:rPr/>
      </w:pPr>
      <w:r>
        <w:rPr/>
      </w:r>
      <w:bookmarkEnd w:id="10"/>
    </w:p>
    <w:sectPr>
      <w:headerReference w:type="default" r:id="rId6"/>
      <w:headerReference w:type="first" r:id="rId7"/>
      <w:footerReference w:type="default" r:id="rId8"/>
      <w:footerReference w:type="first" r:id="rId9"/>
      <w:type w:val="nextPage"/>
      <w:pgSz w:w="11906" w:h="16838"/>
      <w:pgMar w:left="1701" w:right="850" w:gutter="0" w:header="708" w:top="1134" w:footer="45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drawing>
        <wp:inline distT="0" distB="0" distL="0" distR="0">
          <wp:extent cx="6292850" cy="513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 t="-38" r="-3" b="-38"/>
                  <a:stretch>
                    <a:fillRect/>
                  </a:stretch>
                </pic:blipFill>
                <pic:spPr bwMode="auto">
                  <a:xfrm>
                    <a:off x="0" y="0"/>
                    <a:ext cx="6292850" cy="51371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drawing>
        <wp:inline distT="0" distB="0" distL="0" distR="0">
          <wp:extent cx="6290310"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17" r="-2" b="-17"/>
                  <a:stretch>
                    <a:fillRect/>
                  </a:stretch>
                </pic:blipFill>
                <pic:spPr bwMode="auto">
                  <a:xfrm>
                    <a:off x="0" y="0"/>
                    <a:ext cx="6290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Style11">
    <w:name w:val="Основной шрифт абзаца"/>
    <w:qFormat/>
    <w:rPr/>
  </w:style>
  <w:style w:type="character" w:styleId="Style12">
    <w:name w:val=" Знак"/>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3">
    <w:name w:val="Текст документа Знак Знак"/>
    <w:basedOn w:val="Style11"/>
    <w:qFormat/>
    <w:rPr>
      <w:rFonts w:ascii="Arial" w:hAnsi="Arial" w:eastAsia="Verdana" w:cs="Arial"/>
      <w:color w:val="000000"/>
      <w:lang w:val="ru-RU" w:bidi="ar-SA"/>
    </w:rPr>
  </w:style>
  <w:style w:type="character" w:styleId="1">
    <w:name w:val=" Знак1"/>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4">
    <w:name w:val="Темы дня"/>
    <w:basedOn w:val="Normal"/>
    <w:qFormat/>
    <w:pPr>
      <w:keepLines/>
      <w:spacing w:before="0" w:after="240"/>
    </w:pPr>
    <w:rPr>
      <w:i/>
    </w:rPr>
  </w:style>
  <w:style w:type="paragraph" w:styleId="Style15">
    <w:name w:val="Обычный (веб)"/>
    <w:basedOn w:val="Normal"/>
    <w:qFormat/>
    <w:pPr/>
    <w:rPr/>
  </w:style>
  <w:style w:type="paragraph" w:styleId="Style16">
    <w:name w:val="Текст документа"/>
    <w:basedOn w:val="Style15"/>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Style14"/>
    <w:qFormat/>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3:00Z</dcterms:created>
  <dc:creator>user</dc:creator>
  <dc:description/>
  <dc:language>en-US</dc:language>
  <cp:lastModifiedBy>Адигамова В.В.</cp:lastModifiedBy>
  <cp:lastPrinted>2009-03-31T16:23:00Z</cp:lastPrinted>
  <dcterms:modified xsi:type="dcterms:W3CDTF">2010-07-07T04:41:00Z</dcterms:modified>
  <cp:revision>11</cp:revision>
  <dc:subject/>
  <dc:title>ВЕДОМОСТИ, 20</dc:title>
</cp:coreProperties>
</file>