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КЛА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____________Чухарев Михаил Николаевич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главы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____________Камышловский городской округ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фициальное наименование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</w:rPr>
        <w:t>о достигнутых значениях показателей для оценки эффективности деятельности органов местного самоуправления за 2009 год и планируемых значениях на 3-летни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"/>
        <w:gridCol w:w="7797"/>
        <w:gridCol w:w="1134"/>
        <w:gridCol w:w="1134"/>
        <w:gridCol w:w="142"/>
        <w:gridCol w:w="992"/>
        <w:gridCol w:w="993"/>
        <w:gridCol w:w="993"/>
        <w:gridCol w:w="1134"/>
        <w:gridCol w:w="708"/>
      </w:tblGrid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ая информ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Экономическое развитие</w:t>
            </w:r>
          </w:p>
          <w:p>
            <w:pPr>
              <w:pStyle w:val="Heading1"/>
              <w:rPr/>
            </w:pPr>
            <w:r>
              <w:rPr/>
              <w:t>Дорожное хозяйство и транспор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питальный ремонт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ремон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автомобильных дорог    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, проживающего в населенных пунктах, не имеющих регулярного автобусного и (или)   железнодорожного сообщения с административным цент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го округа (муниципального района), в общей численности населения городского округа (муниципального района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убъектов малого  предприним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на 10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учшение инвестиционной привлека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ых участков,    предоставленных для  строительства - всег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жилищного строительства,       индивидуального жилищного       строительств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омплексного освоения в       целях жилищного строительств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лощади земельных участков,являющихся объектами налогообложения земельным налогом, в общей площадитерритории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муниципального района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 строительство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ых участков,     предоставленных для строительства, в отношении     которых с даты принятия решения о предоставлении земельного участка или подписания протокола о результатах торгов конкурсов,     аукционов) не было получено     разрешение на ввод в     эксплуа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ов жилищного       строительства, в том числе       индивидуального жилищного       строительства, - в течение 3 лет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х объектов капитального       строительства - в течение  5 лет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Доходы на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месячной номинальной начисленной  заработной платы работников  муниципальных учреждений к  среднемесячной номинальной     начисленной заработной плате  работников крупных и средних  предприятий и некоммерческих организаций городского округа  (муниципальн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номинальная начисленная заработная плата 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упных и средних предприятий и  некоммерческих организаций  городского округа  (муниципального района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детских дошкольных учреждений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ей муниципальных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х работающих в  муниципальных общеобразовательных учреждениях     (административно- управленческого, учебно- вспомогательного, младшего     обслуживающего персонала, а также педагогических работников,  не осуществляющих учебный  процесс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ей муниципальных учреждений  здравоохранен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 медицинского персонала   муниципальных учреждений здравоохранен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Здоровь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 медицинской помощью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населения, охваченного  профилактическими осмотрам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амбулаторных учреждений,  имеющих медицинское оборудование     в соответствии с табелем  оснащ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 медицински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еняющих медико-экономические стандарты оказания медицинской  помощи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денных на оплату  медицинской помощи по  результатам деятель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денных на новую систему оплаты труда, ориентированную на  результа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денных преимущественно на  одноканальное финансирование  через систему обязательного  медицинского страхов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смерти лиц в возрасте до 65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дому - 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от инфаркта миокар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 инс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ервые сутки в стационаре -   всего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от инфаркта миокар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 инс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смерти детей до  18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ому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ервые сутки в стационар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работающих в муниципальных  учреждениях здравоохранения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счете на 10000 человек  населения (на конец года) -  всего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врачей в муниципальных  учреждениях здравоохранения в  расчете на 10000 человек  населения (на конец года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 участковых врачей и  врачей общей практик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среднего медицинского  персонала в муниципальных учреждениях здравоохранения в расчете на 10000 человек  населения (на конец года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 участковых медицинских  сестер и медицинских сестер  врачей общей практик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госпитализации в муниципальные учреждения   здравоохранения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 на 1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продолжительность  пребывания пациента на койке в  круглосуточном стационаре  муниципальных учреждений здравоохранен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довая занятость койки в муниципальных  учреждениях здравоохран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коек в муниципальных  учреждениях здравоохранения на 10000 человек населени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содержания одной  койки в муниципальных  учреждениях здравоохранения в  сутк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стоимость койко-дня  в муниципальных стационарных  медицинских учреждениях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едицинской помощи,  предоставляемой муниципальными  учреждениями здравоохранения, в  расчете на одного ж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ционарная медицинская   помощь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булаторная помощь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вные стационары всех тип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рая медицинская помощь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единицы объема  оказанной медицинской помощи  муниципальными учреждениями  здравоохран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ционарная медицинская  помощь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булаторная помощь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вные стационары всех тип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рая медицинская помощь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. Дошкольное и дополнительное образование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 качеством дошкольного образования дете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качеством дополнительного образования детей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детей в возрасте от 3  до 7 лет, получающих дошкольную  образовательную услугу и (или) услугу по их содержанию в организациях различной организационно-правовой формы и  формы собственности, в общей  численности детей от 3 до 7 л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 5 - 18 лет, получающих услуги по дополнительному образованию в организациях  различной организацион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авовой формы и формы  собственност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детских дошкольных  муниципальных учреждений в общем числе организаций, в том числе субъектов малого предпринимательства, оказывающих     услуги по содержанию детей в таком учреждении, услуги по  дошкольному образованию и  получающих средства бюджета  городского округа (муниципального района) на  оказание таких услуг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детей в возрасте от 5  до 7 лет, получающих дошкольные  образовательные услуг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. Образование (общее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  качеством общего образова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общеобразовательных учреждений,  переведе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нормативное подушевое  финансировани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новую систему оплаты труда,  ориентированную на результа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муниципальных  общеобразовательных учреждений с  числом учащихся на 3-й ступени  обучения (10 - 11 классы) менее 150 человек в городской  местности и менее 84 человек в сельской местности в общем числе  муниципальных    общеобразовательных учре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учащихся,  приходящихся на одного  работающего в муниципальных     общеобразовательных учреждениях  - всег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на одного учител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одного прочего работающего   в муниципальных  общеобразовательных    учреждениях (административно- управленческого, учебно- вспомогательного, младшего  обслуживающего персонала, а  также педагогических  работников, не осуществляющих  учебный процесс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полняемость  классов в муниципальных  общеобразовательных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городских поселениях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ельской местности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Физическая культура и спор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населения,  систематически занимающегося физической культурой и спорто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. Жилищно-коммунальное хозяй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ногоквартирных домов,     в которых собственники помещений выбрали и реализуют один из способов управления  многоквартирными дом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осредственное управление собственниками помещений в многоквартирном дом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товариществом  собственников жилья либо жилищным кооперативом или иным специализированным       потребительским кооперативо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муниципальным или государственным учреждением либо предприятие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управляющей организацией другой организационно-правовой форм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хозяйственным обществом с долей участия в       уставном капитале субъекта       Российской Федерации и (или)       городского округа(муниципального района)не более 25 процент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 района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рганизаций, осуществляющих управление многоквартирными  домами и (или) оказание услуг по  содержанию и ремонту общего  имущества в многоквартирных  домах, участие субъекта Российской Федерации и (или)   городского округа  (муниципального района) в  уставном капитале которых  составляет не более 25 процентов, в общем числе организаций, осуществляющих   данные виды деятельности на  территории городского округа (муниципального района), кроме  товариществ собственников жилья,  жилищных, жилищно-строительных  кооперативов и иных  специализированных  потребительских кооператив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бъема отпуска коммунальных  ресурсов, счета за которые  выставлены по показаниям  приборов учет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собираемости платежей  за предоставленные жилищно-коммунальные услуг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 подписанных паспортов  готовности жилищного фонда  и котельных (по состоянию  на 15 ноября отчетного год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одоснабжению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одоотведению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иквидированных несанкционированных свалок по отношению к их общему кол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придомовых территорий детскими игровыми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 на тысячу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аженных вновь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 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протяженности улиц, имеющих освещение по отношению к их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I. Доступность и качество жиль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площадь жилых помещений,  приходящаяся в среднем на одного  жителя - 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  введенная в действие за 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жилых квартир в  расчете на 1000 человек   населения - 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 введенных в действие за 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жилищного строительства, предусмотренный в соответствии с выданными разрешениями на  строительство жилых зд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площадь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жилых квартир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многоквартирных домов,  расположенных на земельных  участках, в отношении которых  осуществлен государственный  кадастровый уче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утверждения или внесения   последних измен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генеральный план городского  округа (схему территориального  планирования муниципального  района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Думы КГО от 24.12.2009 г. № 429 «Об утверждении Генерального плана г.Камышлова, утвержденного решением Исполнительного Комитета Камышловского городского Совета народных депутатов № 568 от 28.11.1991, в качестве Генерального плана г.Камышлова применительно к территории Камышловского городского округа, в части, не противоречащей требованиям градостроительного законодательства РФ и положениям утвержденной Схемы территориального планирования Свердло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равила землепользования и  застройки городского округа  (муниципального района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омплексную программу  развития коммунальной   инфраструктуры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X. Организация муниципального управ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, в том    числе их информационной   открытостью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муниципальных автономных учреждений от общего числа муниципальных учреждений  (бюджетных и автономных) в городском округе (муниципальном     районе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собственных доходов  местного бюджета (за исключением  безвозмездных поступлений,  поступлений налоговых доходов по  дополнительным нормативам     отчислений и доходов от платных услуг, оказываемых  муниципальными бюджетными  учреждениями) в общем объеме  доходов бюджета муниципального     образования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населения,  участвующего в культурно- досуговых мероприятиях,    организованных органами местного самоуправления городских округов    и муниципальных район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влетворенность населения  качеством предоставляемых услуг в сфере культуры (качеством  культурного обслуживания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 собственности (на конец года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кредиторской задолженности  по оплате труда (включая  начисления на оплату труда)  муниципальных бюджетных  учреждений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бъектов капитального  строительства, по которым не  соблюдены нормативные или  плановые сроки ввода в  эксплуатацию, в общем количестве    объектов капитального     строительств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 доля объектов капитального  строительства муниципальной   формы собственности, по которым не соблюдены  нормативные или плановые сроки      ввода в эксплуатацию, в общем   количестве объектов капитального строительства      муниципальной формы  собственност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бюджета на 3 года (данный показатель оценивается в случае, если субъект Российской Федерации перешел на 3-летний бюджет)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довая численность 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расходов бюджета  муниципального образования -  всег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8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бюджетные инвестиции на  увеличение стоимости основных  средст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образование (общее,  дошкольное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9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плату труда и  начисления на оплату тру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дравоохранение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плату труда и  начисления на оплату тру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культуру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плату труда и начисления на оплату тру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физическую культуру и спор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 увеличение стоимости 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плату труда и  начисления на оплату тру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жилищно-коммунальное  хозяйство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5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компенсацию  разницы между экономически обоснованными тарифами и тарифами, установленными для  населения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покрытие убытков,  возникших в связи с применением регулируемых цен  на жилищно-коммунальные  услуг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содержание  работников органов местного  самоуправления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расчете на одного жителя  муниципального образова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развитие и поддержку  малого предпринимательств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расчете на одно малое предприятие муниципального   образован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расчете на одного жителя   муниципального образова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ранспор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орожное хозяйств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на  увеличение стоимости  основных средст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Wingdings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8:00Z</dcterms:created>
  <dc:creator>ГОРФУ</dc:creator>
  <dc:description/>
  <cp:keywords/>
  <dc:language>en-US</dc:language>
  <cp:lastModifiedBy>ADM</cp:lastModifiedBy>
  <cp:lastPrinted>2010-04-27T10:58:00Z</cp:lastPrinted>
  <dcterms:modified xsi:type="dcterms:W3CDTF">2010-04-27T04:58:00Z</dcterms:modified>
  <cp:revision>2</cp:revision>
  <dc:subject/>
  <dc:title>I</dc:title>
</cp:coreProperties>
</file>