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20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22 мая  2008 года № 20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выполнение работ по комплексному техническому обслуживанию изделий медицинской техники (в дальнейшем ИМТ).  Условия выполнения работ описаны в техническом задании и проекте муниципального контрак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рок выполнения работ с мая 2008г. по 31.12.2008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езналичный расчет, оплата в  течение 20 рабочих дней с момента предоставления документа:  счета-фактуры и акта выполненных рабо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  21 мая 2008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80 000,00 руб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УП СО ПТП «Медтехник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лоненных заявок не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вязи с поступлением только одной котировочной заявки принято решение о продлении срока еще на 4 рабочих дня.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8-05-26T11:33:00Z</cp:lastPrinted>
  <dcterms:modified xsi:type="dcterms:W3CDTF">2008-05-27T09:11:00Z</dcterms:modified>
  <cp:revision>25</cp:revision>
  <dc:subject/>
  <dc:title>Протоколы результатов рассмотрения и оценки котировочных заявок</dc:title>
</cp:coreProperties>
</file>