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caps/>
          <w:sz w:val="20"/>
        </w:rPr>
      </w:pPr>
      <w:r>
        <w:rPr>
          <w:caps/>
          <w:sz w:val="20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13-ЗК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u w:val="single"/>
        </w:rPr>
        <w:t>Г.Камышлов, ул.Свердлова,41, каб.12</w:t>
      </w:r>
      <w:r>
        <w:rPr>
          <w:sz w:val="28"/>
          <w:szCs w:val="28"/>
        </w:rPr>
        <w:t xml:space="preserve">                08.07. 2007 года 10.00</w:t>
        <w:br/>
      </w:r>
      <w:r>
        <w:rPr>
          <w:i/>
          <w:iCs/>
          <w:sz w:val="28"/>
          <w:szCs w:val="28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боты по изготовлению элементов водогрейного котла № 2 в мазутной котельной расположенной по адресу: г.Камышлов, ул. Железнодорожная,17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льшина Тамара Николаевна 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Полуяхтов Владимир Евгень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</w:r>
    </w:p>
    <w:p>
      <w:pPr>
        <w:pStyle w:val="Normal"/>
        <w:ind w:firstLine="562"/>
        <w:jc w:val="both"/>
        <w:rPr/>
      </w:pPr>
      <w:r>
        <w:rPr>
          <w:sz w:val="24"/>
          <w:szCs w:val="24"/>
        </w:rPr>
        <w:t>Члены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Гаан Александр Иоганес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Ильиных Александр Алексе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Бродовикова Алла Иван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Котова Ольга Борис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Рытов Н.А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/>
      </w:pPr>
      <w:r>
        <w:rPr>
          <w:sz w:val="24"/>
          <w:szCs w:val="24"/>
        </w:rPr>
        <w:t>Барнякова Е.В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м заказчиком является  глава Камышловского городского округа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 рассмотрения и оценки котировочных заявок  проводилась Единой  конкурсной, котировочной, аукционной  комиссией администрации  в период с 10 часов 30 минут «08»  августа  2007года до 10 часов 50 минут «08» августа 2007 года по адресу: г.Камышлов, ул. Свердлова,41, каб. 12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amqor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«27»  августа  2007 г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Indent"/>
        <w:tabs>
          <w:tab w:val="clear" w:pos="708"/>
          <w:tab w:val="left" w:pos="851" w:leader="none"/>
        </w:tabs>
        <w:ind w:left="0" w:firstLine="1260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6.1. Выполнение работ согласно дефектной ведомости</w:t>
      </w:r>
    </w:p>
    <w:p>
      <w:pPr>
        <w:pStyle w:val="Heading1"/>
        <w:numPr>
          <w:ilvl w:val="0"/>
          <w:numId w:val="0"/>
        </w:numPr>
        <w:spacing w:before="120" w:after="60"/>
        <w:ind w:left="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2.Сроки  выполнения работ – август-сентябрь 2007 года.</w:t>
      </w:r>
    </w:p>
    <w:p>
      <w:pPr>
        <w:pStyle w:val="Heading1"/>
        <w:numPr>
          <w:ilvl w:val="0"/>
          <w:numId w:val="0"/>
        </w:numPr>
        <w:spacing w:before="120" w:after="60"/>
        <w:ind w:left="5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3.Максимальная цена контракта – 496 000 руб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6.4.Гарантия качества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6.5.Оплата выполнения работ – безналичный расчет, путем перечисления  на расчетный счет подрядчика  на основании акта выполненных работ. Предварительная оплата  в размере 30%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 окончания указанного в извещении о проведении запроса котировок срока подачи котировочных заявок «07»  августа 2007 г. 16 часов 00 минут (время местное) поступило  2 (две) котировочных заявки в электронном виде (электронная почта)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</w:t>
      </w:r>
      <w:r>
        <w:rPr/>
        <w:t>ков размещения за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427"/>
        <w:gridCol w:w="1967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КЦ Промаудит»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катеринбург, ул. Учителей,3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07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рал-Строй»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катеринбург, ул.Минометчиков,2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07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 : </w:t>
      </w:r>
    </w:p>
    <w:p>
      <w:pPr>
        <w:pStyle w:val="Heading1"/>
        <w:numPr>
          <w:ilvl w:val="0"/>
          <w:numId w:val="4"/>
        </w:numPr>
        <w:spacing w:before="120" w:after="60"/>
        <w:ind w:left="0" w:firstLine="74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ложение о наиболее низкой цене работ составило 495554,60 (четыреста девяносто пять тысяч пятьсот пятьдесят четыре  рубля шестьдесят копеек) рублей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10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а комиссия оценила котировочные заявки  и единогласно решила признать </w:t>
      </w:r>
      <w:r>
        <w:rPr>
          <w:b/>
          <w:sz w:val="28"/>
          <w:szCs w:val="28"/>
        </w:rPr>
        <w:t>победителем</w:t>
      </w:r>
      <w:r>
        <w:rPr>
          <w:sz w:val="28"/>
          <w:szCs w:val="28"/>
        </w:rPr>
        <w:t xml:space="preserve">  в проведении запроса котировок  Общество с ограниченной ответственностью «ИКЦ Промаудит», расположенное по адресу: г.Екатеринбург,  ул.Учителей,32, предложившее наименьшую цену контракта  в размере 495 554,60 руб. (четыреста девяносто пять  тысяч пятьсот пятьдесят четыре руб, 60 коп.) рублей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Протокол рассмотрения и оценки котировочных заявок  составлен в  трех  экземплярах, два из которых остаются у заказчика, третий экземпляр  и проект муниципального контракта который составляется путем включения  в него условий  исполнения контракта, предусмотренных извещением    о проведении запроса котировок, и цены, предложенной победителем запроса котировок передается победителю запроса котировок. </w:t>
      </w:r>
    </w:p>
    <w:p>
      <w:pPr>
        <w:pStyle w:val="Heading1"/>
        <w:numPr>
          <w:ilvl w:val="0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комендовать заказчику заключить   муниципальный контракт на выполнение работ  по изготовлению элементов водогрейного котла № 2 в мазутной котельной расположенной по адресу: г.Камышлов, ул. Железнодорожная,17 с победителем запроса котировок -  ООО  «ИКЦ Промаудит»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1.Настоящий протокол подлежит размещению 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amqor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>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tbl>
            <w:tblPr>
              <w:tblW w:w="945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5339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 Единой комиссии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snapToGrid w:val="false"/>
                    <w:ind w:left="601" w:right="702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ind w:left="601" w:right="702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Ельшина Т.Н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 xml:space="preserve">Зам.председателя Единой  комиссии                                                           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snapToGrid w:val="false"/>
                    <w:ind w:left="601" w:right="702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ind w:left="601" w:right="702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ind w:left="601" w:right="702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          Полуяхтов В.Е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Члены  Единой комиссии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pacing w:before="240" w:after="0"/>
                    <w:ind w:left="120" w:firstLine="4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         Гаан А.И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120" w:right="24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(Подпись)                                -     </w:t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pacing w:before="240" w:after="0"/>
                    <w:ind w:left="884" w:hanging="708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        Бродовикова А.И.</w:t>
                    <w:br/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(Подпись)                                   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        Котова О.Б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        Рытов Н.А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        Ильиных А.А.</w:t>
                    <w:br/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(Подпись)                                  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екретарь Единой комиссии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pacing w:before="240" w:after="0"/>
                    <w:ind w:left="970" w:hanging="85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        Барнякова Е.В.</w:t>
                    <w:br/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(Подпись)                                   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  <w:highlight w:val="green"/>
                    </w:rPr>
                  </w:pPr>
                  <w:r>
                    <w:rPr>
                      <w:sz w:val="24"/>
                      <w:szCs w:val="24"/>
                      <w:highlight w:val="green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4"/>
                      <w:highlight w:val="green"/>
                    </w:rPr>
                  </w:pPr>
                  <w:r>
                    <w:rPr>
                      <w:sz w:val="24"/>
                      <w:szCs w:val="24"/>
                      <w:highlight w:val="green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азчик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pacing w:before="240" w:after="0"/>
                    <w:ind w:left="970" w:hanging="85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Гребенюк Н.Я.</w:t>
                  </w:r>
                </w:p>
              </w:tc>
            </w:tr>
          </w:tbl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08»  августа  2007 г. № 13-ЗК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8"/>
          <w:szCs w:val="28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/>
        <w:t>котировочных заявок</w:t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917"/>
        <w:gridCol w:w="25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 носитель (электронная поч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Электронный  носитель (электронная почта)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е лицо  зав.отделом экономики___________Барнякова Е.В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</w:t>
      </w:r>
      <w:r>
        <w:rPr>
          <w:i/>
          <w:sz w:val="28"/>
          <w:szCs w:val="28"/>
          <w:vertAlign w:val="superscript"/>
        </w:rPr>
        <w:t xml:space="preserve">(Должность)                                           (Подпись)                   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8. 08. 2007 г. № 13-ЗК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170"/>
        <w:gridCol w:w="1350"/>
        <w:gridCol w:w="135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антия каче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 муниципального контракта, в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КЦ Промаудит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9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яце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554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рал-Строй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18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е лицо</w:t>
        <w:br/>
        <w:t xml:space="preserve">Единой комиссии     (секретарь)           </w:t>
        <w:tab/>
        <w:t>__________Барнякова Е.В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/>
      </w:pPr>
      <w:r>
        <w:rPr>
          <w:vertAlign w:val="superscript"/>
        </w:rPr>
        <w:t xml:space="preserve">                                       </w:t>
      </w:r>
    </w:p>
    <w:sectPr>
      <w:footerReference w:type="default" r:id="rId2"/>
      <w:type w:val="nextPage"/>
      <w:pgSz w:w="11906" w:h="16838"/>
      <w:pgMar w:left="1440" w:right="1111" w:gutter="0" w:header="0" w:top="1077" w:footer="561" w:bottom="1264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2"/>
      <w:numFmt w:val="decimal"/>
      <w:lvlText w:val="%1.%2."/>
      <w:lvlJc w:val="left"/>
      <w:pPr>
        <w:tabs>
          <w:tab w:val="num" w:pos="1785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275"/>
        </w:tabs>
        <w:ind w:left="42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765"/>
        </w:tabs>
        <w:ind w:left="67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190"/>
        </w:tabs>
        <w:ind w:left="81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255"/>
        </w:tabs>
        <w:ind w:left="92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680"/>
        </w:tabs>
        <w:ind w:left="10680" w:hanging="2160"/>
      </w:pPr>
      <w:rPr/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8:42:00Z</dcterms:created>
  <dc:creator>Елена Валерьевна</dc:creator>
  <dc:description/>
  <cp:keywords/>
  <dc:language>en-US</dc:language>
  <cp:lastModifiedBy>Елена Валерьевна</cp:lastModifiedBy>
  <cp:lastPrinted>2007-08-07T14:44:00Z</cp:lastPrinted>
  <dcterms:modified xsi:type="dcterms:W3CDTF">2007-08-07T08:48:00Z</dcterms:modified>
  <cp:revision>3</cp:revision>
  <dc:subject/>
  <dc:title>УТВЕРЖДАЮ:</dc:title>
</cp:coreProperties>
</file>