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6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12 декабря 2008 года № 56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, ОМ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продукты пит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плата в течение 1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производится с 01.01.2009г. на следующий день после получения заявки покупателя в письменной форме или по телефо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мясо, говядина, 2200 кг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00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СПП «Надежд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лоненных заявок не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о решение о продлении срока подачи котировочных заявок до 18.12.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. молоко, 9 500 л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60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СПП «Надежд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П Шульгин Г.В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Гала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Безродных О.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13 75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Гала»</w:t>
      </w:r>
    </w:p>
    <w:p>
      <w:pPr>
        <w:pStyle w:val="Normal"/>
        <w:rPr/>
      </w:pPr>
      <w:r>
        <w:rPr/>
        <w:t>Г. Камышлов, ул. Фарфористов, 1-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3. хлеб, 6 200 кг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70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СПП «Надежда»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Гала»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СПП «Надежда» по причине предложения цены, превышающей максимальную цену контракта, указанную в извещении о проведении запроса котирово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55 0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Гала»</w:t>
      </w:r>
    </w:p>
    <w:p>
      <w:pPr>
        <w:pStyle w:val="Normal"/>
        <w:rPr/>
      </w:pPr>
      <w:r>
        <w:rPr/>
        <w:t>Г. Камышлов, ул. Фарфористов, 1-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4. молочные продук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3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Шульгин Г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Гала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Безродных О.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66 414,6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ИП Безродных О.А.</w:t>
      </w:r>
    </w:p>
    <w:p>
      <w:pPr>
        <w:pStyle w:val="Normal"/>
        <w:rPr/>
      </w:pPr>
      <w:r>
        <w:rPr/>
        <w:t>Камышловский район, с. Галкинское, ул. Мира, 26  ИНН 66130010376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9:00Z</dcterms:created>
  <dc:creator>1</dc:creator>
  <dc:description/>
  <cp:keywords/>
  <dc:language>en-US</dc:language>
  <cp:lastModifiedBy>VIP</cp:lastModifiedBy>
  <cp:lastPrinted>2008-11-07T09:14:00Z</cp:lastPrinted>
  <dcterms:modified xsi:type="dcterms:W3CDTF">2008-12-12T14:09:00Z</dcterms:modified>
  <cp:revision>2</cp:revision>
  <dc:subject/>
  <dc:title>Протоколы результатов рассмотрения и оценки котировочных заявок</dc:title>
</cp:coreProperties>
</file>