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1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30 марта 2008 года № 21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 xml:space="preserve">ОМС, Пилотный проект, бюдж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каменты, медицинские материалы, оборудование, инструмен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транспортом поставщика на склад покупателя по адресу: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аванс -30% от стоимости контракта в течение 2 дней после его подписания на основании счета, остальные  70% -  в течение 5 дней с момента получения документа: накладной или счета-фактур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осуществляется по заявке покупателя в течение 3-х дней с момента получения (в течение 1 квартала 2008г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. антибиотики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 330 000,00</w:t>
      </w:r>
      <w:r>
        <w:rPr>
          <w:rFonts w:cs="Arial" w:ascii="Arial" w:hAnsi="Arial"/>
          <w:sz w:val="28"/>
          <w:szCs w:val="28"/>
        </w:rPr>
        <w:t xml:space="preserve">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Фарм-бизне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«Региональное фармацевтическое объединение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273 641,47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Региональное фармацевтическое объедин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2.</w:t>
      </w:r>
      <w:r>
        <w:rPr>
          <w:rFonts w:cs="Arial" w:ascii="Arial" w:hAnsi="Arial"/>
          <w:sz w:val="28"/>
          <w:szCs w:val="28"/>
        </w:rPr>
        <w:t xml:space="preserve"> медикаменты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50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Фарм-бизнес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«Региональное фармацевтическое объединение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478 197,42 руб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Региональное фармацевтическое объедин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Камышловской ЦРБ                                  Закачурина И.В.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Закачурина И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Гладких Е.П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Старший экономист                                     Бурухина А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медсестра                                     Третьякова С.В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Юрисконсульт                                              Медведева И.А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Бухгалтер по медикаментам                       Машьянова О.Н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Краснопер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3-24T09:57:00Z</cp:lastPrinted>
  <dcterms:modified xsi:type="dcterms:W3CDTF">2008-06-04T03:34:00Z</dcterms:modified>
  <cp:revision>19</cp:revision>
  <dc:subject/>
  <dc:title>Протоколы результатов рассмотрения и оценки котировочных заявок</dc:title>
</cp:coreProperties>
</file>