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длении срока  запроса котировок,  объявленного 16  июля,  продляется на 4 дня  до до 16.00 местного времени 27.07.07 года Рассмотрение  30.07.2007 в 10.0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ведения о заказчике:</w:t>
      </w:r>
      <w:r>
        <w:rPr>
          <w:rFonts w:cs="Arial" w:ascii="Arial" w:hAnsi="Arial"/>
        </w:rPr>
        <w:t xml:space="preserve"> Муниципальное образовательное учреждение средняя образовательная школа № 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: 624860,Свердловская обл, г.Камышлов, ул.Свердлова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34375-2-32-9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точник финансирования заказа:</w:t>
      </w:r>
      <w:r>
        <w:rPr>
          <w:rFonts w:cs="Arial" w:ascii="Arial" w:hAnsi="Arial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котировочной заявки:</w:t>
      </w:r>
      <w:r>
        <w:rPr>
          <w:rFonts w:cs="Arial" w:ascii="Arial" w:hAnsi="Arial"/>
        </w:rPr>
        <w:t xml:space="preserve"> в Приложении 1.</w:t>
      </w:r>
    </w:p>
    <w:p>
      <w:pPr>
        <w:pStyle w:val="Normal"/>
        <w:rPr/>
      </w:pPr>
      <w:r>
        <w:rPr>
          <w:rFonts w:cs="Arial" w:ascii="Arial" w:hAnsi="Arial"/>
          <w:b/>
        </w:rPr>
        <w:t>Вид работ:</w:t>
      </w:r>
      <w:r>
        <w:rPr>
          <w:rFonts w:cs="Arial" w:ascii="Arial" w:hAnsi="Arial"/>
        </w:rPr>
        <w:t xml:space="preserve"> замена дверных блок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мет муниципального контракта:</w:t>
      </w:r>
      <w:r>
        <w:rPr>
          <w:rFonts w:cs="Arial" w:ascii="Arial" w:hAnsi="Arial"/>
        </w:rPr>
        <w:t xml:space="preserve"> выполнение работ по замене дверных блоков в МОУ СОШ №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 выполняемых работ: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58"/>
        <w:gridCol w:w="1302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локов в наружных и внутренних  проемах в каменных стен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штукатурки откосов внутри здания по камню и бетону цементно-известковым раствор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цовка стен декоративным бумажно-слоистым пластиком по обрешет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выполнения работ:</w:t>
      </w:r>
      <w:r>
        <w:rPr>
          <w:rFonts w:cs="Arial" w:ascii="Arial" w:hAnsi="Arial"/>
        </w:rPr>
        <w:t xml:space="preserve">  г.Камышлов, ул. Свердлова, 73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ыполнения работ: в течение 30 дней со дня подписания контрак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Сведения о включенных в цену работ расходах: расходы на доставку материал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ксимальная цена контракта:</w:t>
      </w:r>
      <w:r>
        <w:rPr>
          <w:rFonts w:cs="Arial" w:ascii="Arial" w:hAnsi="Arial"/>
        </w:rPr>
        <w:t xml:space="preserve"> 193000,00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подачи котировочных заявок:</w:t>
      </w:r>
      <w:r>
        <w:rPr>
          <w:rFonts w:cs="Arial" w:ascii="Arial" w:hAnsi="Arial"/>
        </w:rPr>
        <w:t xml:space="preserve"> г. Камышлов, ул. Свердлова, 7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 и условия оплаты работ:</w:t>
      </w:r>
      <w:r>
        <w:rPr>
          <w:rFonts w:cs="Arial" w:ascii="Arial" w:hAnsi="Arial"/>
        </w:rPr>
        <w:t xml:space="preserve"> безналичный расчет, аванс 30 % от стоимости контракта в течение 7 дней после его подписания на основание счета. Остальные 70% в течение 7 дней с момента подписания акта выполненных работ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рок подписания с победителем в проведении запроса котировок контракта: по истечении 5 </w:t>
      </w:r>
      <w:r>
        <w:rPr>
          <w:rFonts w:cs="Arial" w:ascii="Arial" w:hAnsi="Arial"/>
        </w:rPr>
        <w:t xml:space="preserve"> дней со дня размещения 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Style w:val="Style13"/>
          <w:bCs w:val="false"/>
          <w:sz w:val="28"/>
          <w:szCs w:val="28"/>
        </w:rPr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3"/>
        <w:rPr>
          <w:rStyle w:val="Style13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3"/>
        <w:rPr>
          <w:rStyle w:val="Style13"/>
          <w:sz w:val="28"/>
          <w:szCs w:val="28"/>
        </w:rPr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yle13"/>
          <w:b/>
          <w:bCs w:val="false"/>
          <w:sz w:val="28"/>
          <w:szCs w:val="28"/>
        </w:rPr>
        <w:t>Приложение № 1</w:t>
      </w:r>
    </w:p>
    <w:p>
      <w:pPr>
        <w:pStyle w:val="Heading3"/>
        <w:jc w:val="right"/>
        <w:rPr/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</w:t>
      </w:r>
      <w:r>
        <w:rPr>
          <w:rStyle w:val="Style13"/>
          <w:b/>
          <w:bCs w:val="false"/>
          <w:sz w:val="28"/>
          <w:szCs w:val="28"/>
        </w:rPr>
        <w:t>к котировочной заявке</w:t>
      </w:r>
    </w:p>
    <w:p>
      <w:pPr>
        <w:pStyle w:val="Normal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:     __________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_________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выполнить работы по ремонту системы отопления в МОУ СОШ № 58: 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умму _________,00 руб., включающую  расходы на  доставку материалов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гарантируем качество выполнения работ в течение срока эксплуатации _______ лет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Приложение № 2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котировочной заявк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360" w:leader="none"/>
        </w:tabs>
        <w:ind w:firstLine="90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  УЧАСТНИК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2"/>
        <w:gridCol w:w="49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(заполняется участником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ого лица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, паспортные данные, сведения о месте жительства (для физического лица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, факса с указанием кода региона, электронный адре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ыданных лицензия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 порядок оплаты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и срок выполнения рабо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гарантии качества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едоставления гарантий качества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«___» 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  КОНТРАКТ   №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. Камышлов                                                                          ___________    200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</w:t>
      </w:r>
      <w:r>
        <w:rPr/>
        <w:t>Муниципальное общеобразовательное учреждение «Средняя общеобразовательная школа № 58», в лице директора Ремневой Светланы Алексеевны, действующей на основании Устава, именуемое в дальнейшем «Заказчик» с  одной стороны,   и  ________________, в лице____________________________________, действующего на основании ___________, именуемый в дальнейшем «Подрядчик», с другой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Предмет контрак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1.</w:t>
      </w:r>
      <w:r>
        <w:rPr/>
        <w:t xml:space="preserve"> Подрядчик обязуется выполнить по заданию Заказчика работу, указанную в пункте 1.2. настоящего договора, и сдать ее результат Заказчику, а Заказчик обязуется принять результат работы по ремонту помещений и оплатить его за счет сви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2.</w:t>
      </w:r>
      <w:r>
        <w:rPr/>
        <w:t xml:space="preserve"> Подрядчик обязуется выполнить следующую работу: замена дверных блоков; место расположения объекта: город Камышлов, ул.Свердлова, 73 МОУ «СОШ № 58», именуемое в дальнейшем «Работ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3.</w:t>
      </w:r>
      <w:r>
        <w:rPr/>
        <w:t xml:space="preserve"> Работу Подрядчик выполняет своими силами, из своих материалов, на своем оборудовании и своими инструме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.4 </w:t>
      </w:r>
      <w:r>
        <w:rPr/>
        <w:t>Срок выполнения работ до _________ 2007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 Стоимость работ по контракту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 xml:space="preserve">2.1.Стоимость работ по настоящему контракту составляет 193000 (сто девяносто три тысячи) рублей в соответствии со сметой, согласованной сторонами, прилагаемой к контракту.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 Права и обязанности сторо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1.</w:t>
      </w:r>
      <w:r>
        <w:rPr/>
        <w:t xml:space="preserve"> Заказчик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1.1.</w:t>
      </w:r>
      <w:r>
        <w:rPr/>
        <w:t xml:space="preserve"> Осуществлять контроль за  выполнением условий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2.1.2.</w:t>
      </w:r>
      <w:r>
        <w:rPr/>
        <w:t xml:space="preserve"> Осуществлять контроль за целевым использованием средств, выделяемых на финансирование муниципального контракта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2.1.3. </w:t>
      </w:r>
      <w:r>
        <w:rPr/>
        <w:t>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2. </w:t>
      </w:r>
      <w:r>
        <w:rPr/>
        <w:t xml:space="preserve">Подрядчик обязан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2.1. </w:t>
      </w:r>
      <w:r>
        <w:rPr/>
        <w:t>Обеспечить производство и качество работ в соответствии с проектом, сметой и действующими строительными нормами и прави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 xml:space="preserve">2.2.2.  </w:t>
      </w:r>
      <w:r>
        <w:rPr/>
        <w:t>Принять на себя полную ответственность за безопасные методы производств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2.2.3.  </w:t>
      </w:r>
      <w:r>
        <w:rPr/>
        <w:t>Поставить для производства работ необходимые материалы. Все поставляемые материалы должны иметь соответствующие сертификаты, удостоверяющие их качество. Копии этих сертификатов должны быть представлены Заказчику при заключении контракта до начал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2.2.4. </w:t>
      </w:r>
      <w:r>
        <w:rPr/>
        <w:t>Выполнить работу в срок , указанный в пункте 1.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2.2.5. </w:t>
      </w:r>
      <w:r>
        <w:rPr/>
        <w:t>Устранять за свой счет дефекты и скрытые недостатки, обнаруженные в период гарантийного срока  эксплуатации объекта по выполненным работ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2.2.6. </w:t>
      </w:r>
      <w:r>
        <w:rPr/>
        <w:t>Передать комплект оформленной исполнительской документации Заказчику после завершения все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3. Срок действия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3.1. </w:t>
      </w:r>
      <w:r>
        <w:rPr/>
        <w:t>Контракт вступает в силу с момента его подписания и действует до полного выполнения 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4. Платежи и расче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1.</w:t>
      </w:r>
      <w:r>
        <w:rPr/>
        <w:t xml:space="preserve"> Уплата Заказчиком Подрядчику цены договора осуществляется путем перечисления средств на расчетный счет Подрядчика, указанный в настоящем догово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</w:t>
      </w:r>
      <w:r>
        <w:rPr>
          <w:b/>
        </w:rPr>
        <w:t>2</w:t>
      </w:r>
      <w:r>
        <w:rPr/>
        <w:t>. Заказчик производит предоплату в размере 30% от цены настоящего договора, остальные 70% -  в течение 10 дней после подписания Акта приемки-сдачи выполненны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Ответственность сторон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.1 </w:t>
      </w:r>
      <w:r>
        <w:rPr/>
        <w:t>Стороны несут ответственность за неисполнение или ненадлежащее исполнение обязательств по настоящему контракту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 </w:t>
      </w:r>
      <w:r>
        <w:rPr/>
        <w:t>При нарушении подрядчиком своих обязательств он уплачивает Заказчик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1. </w:t>
      </w:r>
      <w:r>
        <w:rPr/>
        <w:t>за нарушения сроков выполнения работ в размере 2% от стоимости невыполненного этапа работ за каждый  день проср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1. </w:t>
      </w:r>
      <w:r>
        <w:rPr/>
        <w:t>расходы по устранению недостатков, если устранение производилось силами третьих лиц и оплачивалось Заказч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3. </w:t>
      </w:r>
      <w:r>
        <w:rPr/>
        <w:t>Выплата неустойки и убытков не освобождает стороны от выполнения обязательств по контрак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4. </w:t>
      </w:r>
      <w:r>
        <w:rPr/>
        <w:t xml:space="preserve">Разногласия по контракту решаются путем переговоров непосредственно между Сторонами. Если согласие не будет достигнуто в течение двух недель со дня получения претензии другой стороной, возникший спор будет рассматриваться в Арбитражном суде Свердлов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>
          <w:b/>
        </w:rPr>
        <w:t>6. Прочие услов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1. </w:t>
      </w:r>
      <w:r>
        <w:rPr/>
        <w:t>Стороны несут взаимную ответственность за своевременность и достоверность предоставляем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2. </w:t>
      </w:r>
      <w:r>
        <w:rPr/>
        <w:t>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3. </w:t>
      </w:r>
      <w:r>
        <w:rPr/>
        <w:t>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4. </w:t>
      </w:r>
      <w:r>
        <w:rPr/>
        <w:t>Во всем остальном, что не предусмотрено настоящим контрактом, применяется действующее законодательство РФ.</w:t>
      </w:r>
    </w:p>
    <w:p>
      <w:pPr>
        <w:pStyle w:val="Normal"/>
        <w:widowControl w:val="false"/>
        <w:autoSpaceDE w:val="false"/>
        <w:ind w:left="1275" w:hanging="0"/>
        <w:rPr/>
      </w:pPr>
      <w:r>
        <w:rPr/>
        <w:t>6.Адреса и реквизиты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ЗАКАЗЧИК»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Средняя общеобразовательна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8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0, Свердловская область, г.Камышл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, 73, тел. (34375) 2-32-93, 91-3-19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Камышловског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613002791   БИК  046577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ч. 40203810800000126213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СКБ-банк» г.Екатеринбур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61301001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«ЗАКАЗ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С.А.Ремнева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РЯД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«ПОДРЯД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17:00Z</dcterms:created>
  <dc:creator>Светлана Алексеевна</dc:creator>
  <dc:description/>
  <cp:keywords/>
  <dc:language>en-US</dc:language>
  <cp:lastModifiedBy>Елена Валерьевна</cp:lastModifiedBy>
  <dcterms:modified xsi:type="dcterms:W3CDTF">2007-07-20T07:26:00Z</dcterms:modified>
  <cp:revision>3</cp:revision>
  <dc:subject/>
  <dc:title>Извещение о проведении запроса котировок</dc:title>
</cp:coreProperties>
</file>