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48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22 июля  2010 года № 48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ремонту кровли здания ФАП пос. Восточный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270 003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20 августа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пос. Восточный, ул. 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ПромСнабсервис плюс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ПромСнабсервис плюс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270 003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КамЖилСервис»</w:t>
      </w:r>
    </w:p>
    <w:p>
      <w:pPr>
        <w:pStyle w:val="Normal"/>
        <w:jc w:val="both"/>
        <w:rPr/>
      </w:pPr>
      <w:r>
        <w:rPr>
          <w:sz w:val="20"/>
          <w:szCs w:val="20"/>
        </w:rPr>
        <w:t>Г. Камышлов, ул. К. Маркса, 56  ИНН / КПП 6613007119 / 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20T13:10:00Z</cp:lastPrinted>
  <dcterms:modified xsi:type="dcterms:W3CDTF">2010-07-20T07:10:00Z</dcterms:modified>
  <cp:revision>18</cp:revision>
  <dc:subject/>
  <dc:title/>
</cp:coreProperties>
</file>