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7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22.12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</w:t>
      </w:r>
      <w:r>
        <w:rPr>
          <w:sz w:val="28"/>
          <w:szCs w:val="28"/>
        </w:rPr>
        <w:t xml:space="preserve"> подготовке проекта и рабочей документации на наружные инженерные сети для объекта «Акушерский корпус на 30 коек с пищеблоком МУЗ «Камышловская ЦРБ» г. Камышлов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Члены  комиссии:  Грехова Валентина Тихо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ан Александр Иоганес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Сирина Оксана Владимир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улдаков Н.В., Кетова Н.И., Котова О.Б.- в командировке; Коленков О.В., Барнякова Е.В., Чуркин И.С. – на совещани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глав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3 часов 30 минут «22» декабря 2010 года до 14 часов 00 минут «22» декаб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0» декабря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500 000,00 (Пятьсот тысяч</w:t>
      </w:r>
      <w:r>
        <w:rPr>
          <w:bCs/>
          <w:sz w:val="28"/>
          <w:szCs w:val="28"/>
        </w:rPr>
        <w:t>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21» декаб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 увеличения предложенной в котировочных заявках</w:t>
      </w:r>
      <w:r>
        <w:rPr/>
        <w:t xml:space="preserve">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НПО «Надежност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6 070,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Проектно-Инвестиционная Компания «Центр качества строительств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 000,0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ПО «Надежность», заявившим сумму 496 070,00 (Четыреста девяносто шесть тысяч семьдесят) рублей </w:t>
      </w:r>
      <w:r>
        <w:rPr>
          <w:bCs/>
          <w:sz w:val="28"/>
          <w:szCs w:val="28"/>
        </w:rPr>
        <w:t>на выполнение работ по</w:t>
      </w:r>
      <w:r>
        <w:rPr>
          <w:sz w:val="28"/>
          <w:szCs w:val="28"/>
        </w:rPr>
        <w:t xml:space="preserve"> подготовке проекта и рабочей документации на наружные инженерные сети для объекта «Акушерский корпус на 30 коек с пищеблоком МУЗ «Камышловская ЦРБ» г. Камышлов»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Грехова В.Т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аан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Сирина О.В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 НПО «Надежност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Магнит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4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 ч. 1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492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ектно-Инвестиционная Компания «Центр качества строительств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., оф. 301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01:00Z</dcterms:created>
  <dc:creator>Елена Валерьевна</dc:creator>
  <dc:description/>
  <cp:keywords/>
  <dc:language>en-US</dc:language>
  <cp:lastModifiedBy>ADM</cp:lastModifiedBy>
  <cp:lastPrinted>2010-12-23T09:25:00Z</cp:lastPrinted>
  <dcterms:modified xsi:type="dcterms:W3CDTF">2010-12-23T04:25:00Z</dcterms:modified>
  <cp:revision>3</cp:revision>
  <dc:subject/>
  <dc:title>ПРОТОКОЛ № 19-ЗК</dc:title>
</cp:coreProperties>
</file>