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3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 xml:space="preserve">Замена 16 оконных блоков арочной конструкции  служебных  кабинетов в здании администрации Камышловского городского округа (по аналогу).    Демонтаж  16 деревянных  оконных блоков, размером 2800 х 1470, установка 16 оконных конструкций арочной конструкции (по аналогу ) из материалов  ПВХ размером 2800 х 1470, устройство сливов, подоконников и отделка откос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01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8 августа 2007 года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ремонтных работ путем запроса котировок, мы, нижеподписавшиеся, предлагаем произвести замену 16 оконных блоков, размером 2820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1470  устройство сливов и отделку  откосов.    Демонтаж  16 деревянных  оконных блоков, размером 2800 х 1470, установка 16 оконных конструкций арочной конструкции (по аналогу ) из материалов  ПВХ размером 2800 х 1470, устройство сливов, подоконников и отделка откос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 замену 16 оконных блоков  по аналогу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администрации Камышловского городского округа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замене оконных  конструкций из материала ПВХ в количестве 16 штук  размером 2820х1470, устройство сливов, подоконников и откосов к вновь установленным оконным конструкциям в административном  здании администрации  по адресу: г. Камышлов, ул. Свердлова, 41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1.6.В случае просрочки исполнения Подрядчиком обязательства по настоящему Контракту, Заказчик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рассмотрения котировочных зая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; КПП 661301001; ОКПО 04041898;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3:00Z</dcterms:created>
  <dc:creator>дмитрий</dc:creator>
  <dc:description/>
  <cp:keywords/>
  <dc:language>en-US</dc:language>
  <cp:lastModifiedBy>Елена Валерьевна</cp:lastModifiedBy>
  <cp:lastPrinted>2007-07-23T14:35:00Z</cp:lastPrinted>
  <dcterms:modified xsi:type="dcterms:W3CDTF">2007-07-23T08:47:00Z</dcterms:modified>
  <cp:revision>3</cp:revision>
  <dc:subject/>
  <dc:title>Котировки</dc:title>
</cp:coreProperties>
</file>