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  <w:t>Утверждаю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  <w:t xml:space="preserve">Глава Камышлов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  <w:t>городского округ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  <w:t>_____________Н.Я.Гребенюк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6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аб.12</w:t>
      </w:r>
      <w:r>
        <w:rPr>
          <w:sz w:val="28"/>
          <w:szCs w:val="28"/>
        </w:rPr>
        <w:t xml:space="preserve">                23.07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 по замене  участка теплотрассы по адресу: г.Камышлов,  ул.М.Горького, через ул. Куйбыше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отсутствует в связи нахождением на больничном листе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00 минут «23» июля 2007года до 11 часов 00 минут «23» июля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6» июл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10977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Источник финансирования – местный бюдже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0» июля 2007 г. 16 часов 00 минут (время местное) поступило 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л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Ключевая,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7 г. в 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олов, ул.К.Маркса,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 г. в 10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о наиболее низкой цене работ составило 109769,50 руб. (сто девять тысяч семьсот шестьдесят девять рублей пятьдесят копеек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Муниципальное унитарное предприятие «Производственное теплоснабжающее объединение», расположенное по адресу: г.Камышлов. ул. К.Маркса,51, предложившее наименьшую цену контракта  в размере 109769,50 руб. (сто девять тысяч семьсот шестьдесят девять рублей пятьдесят копеек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казчику заключить   муниципальный контракт на выполнение работ по замене участка теплотрассы, расположенной по адресу: г.Камышлов, ул. М.Горького, через ул. Куйбышева  с победителем запроса котировок -  МУП «ПТО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конкурсной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23»  июля 2007 г. №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23» 07. 2007 г. №___________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350"/>
        <w:gridCol w:w="135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ли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_______________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(Подпись)                    (Фамилия, Имя, Отчество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58:00Z</dcterms:created>
  <dc:creator>Елена Валерьевна</dc:creator>
  <dc:description/>
  <cp:keywords/>
  <dc:language>en-US</dc:language>
  <cp:lastModifiedBy>Елена Валерьевна</cp:lastModifiedBy>
  <cp:lastPrinted>2007-07-21T19:23:00Z</cp:lastPrinted>
  <dcterms:modified xsi:type="dcterms:W3CDTF">2007-07-21T13:24:00Z</dcterms:modified>
  <cp:revision>6</cp:revision>
  <dc:subject/>
  <dc:title>УТВЕРЖДАЮ:</dc:title>
</cp:coreProperties>
</file>