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9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23.08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по ремонту 5-ти служебных кабинетов  на втором этаже в здании администрации  Камышловского городского округа расположенного  по адресу: г.Камышлов, ул. Свердлова,4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Н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Ельшина Тамара Николаевна   отсутствует в связи с нахождением в очередном отпус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Член комиссии Бродовикова А.И. отсутствует в с связи с нахождением в очередном отпус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конкурсной, котировочной, аукционной  комиссией администрации  в период с 10 часов 00 минут «23»  августа  2007года до 10 часов 30 минут «23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3»  августа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Выполнение работ согласно дефектной ведо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монту 5-ти служебных кабинетов  на втором этаже в здании администрации  Камышловского городского округа расположенного  по адресу: г.Камышлов, ул. Свердлова,41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/>
          <w:b/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сентябрь-октябрь 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410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Гарантия каче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2»  августа 2007 г. 16 часов 00 минут (время местное) поступило  4 (четыре) котировочных заявки в том числе 1 в  электронном виде (факс)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троитель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К.Либкнехта,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минова Н.В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дова,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тройИнвес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Софьи Первской,119-к.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КА-Трейд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сная,12-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.Предложение о наиболее низкой цене работ составило 408900 (четыреста восемь  тысяч девятьсот ) рублей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64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а комиссия оценила котировочные заявки  и единогласно решила признать победителем  в проведении запроса котировок  Общество с ограниченной ответственностью «Строитель», расположенное по адресу: г.Камышлов,  ул.К.Либкнехта,14 предложившее наименьшую цену контракта  в размере  408900 (четыреста восемь  тысяч девятьсот 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7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заказчику заключить   муниципальный контракт на выполнение работ   по ремонту 5-ти служебных кабинетов  на втором этаже в здании администрации  Камышловского городского округа расположенного  по адресу: г.Камышлов, ул. Свердлова,41 с победителем запроса котировок -  ООО  «Строитель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бенюк Н.Я.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3»  августа  2007 г. № 19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ый  носитель (фак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 08. 2007 г. № 19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170"/>
        <w:gridCol w:w="1350"/>
        <w:gridCol w:w="135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 муниципального контракта, 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тройИнве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я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КА-Трей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минова Н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я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2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(секретарь)          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1:00Z</dcterms:created>
  <dc:creator>Елена Валерьевна</dc:creator>
  <dc:description/>
  <cp:keywords/>
  <dc:language>en-US</dc:language>
  <cp:lastModifiedBy>Елена Валерьевна</cp:lastModifiedBy>
  <cp:lastPrinted>2007-08-24T10:01:00Z</cp:lastPrinted>
  <dcterms:modified xsi:type="dcterms:W3CDTF">2007-08-24T04:01:00Z</dcterms:modified>
  <cp:revision>2</cp:revision>
  <dc:subject/>
  <dc:title>УТВЕРЖДАЮ:</dc:title>
</cp:coreProperties>
</file>