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брагимова Э.Э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МУ «СМЗ МО «город Камышлов» Свердловская область, г. Камышлов, ул. К.Маркса, дом 5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начала работы комиссии</w:t>
      </w:r>
      <w:r>
        <w:rPr>
          <w:sz w:val="22"/>
          <w:szCs w:val="22"/>
        </w:rPr>
        <w:t xml:space="preserve"> – 25.12.2007г.   в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ов местного времен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точник финансирования заказа</w:t>
      </w:r>
      <w:r>
        <w:rPr>
          <w:sz w:val="22"/>
          <w:szCs w:val="22"/>
        </w:rPr>
        <w:t xml:space="preserve"> – местный бюдж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2"/>
          <w:szCs w:val="22"/>
        </w:rPr>
        <w:t>Ибрагимова Э.Э. – юрисконсульт МУ «СМЗ МО «город Камышл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ехова В.Т. -  зав. отделом ЖКХ,  транспорта и связи администрации Камышловского городского о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ытов Н.А. – депутат Думы Камышловского городского о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бедев П.Н. – главный  инженер  МУ «СМЗ МО «город Камышло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ироковских Т. М.- инженер по проектно-сметной документации МУ «СМЗ МО «город Камышлов» - секретарь котировочной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а рассмотрение и оценку котировочных заявок для заключ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муниципального  контракта:</w:t>
      </w:r>
      <w:r>
        <w:rPr>
          <w:sz w:val="22"/>
          <w:szCs w:val="22"/>
        </w:rPr>
        <w:t xml:space="preserve">  зимнее содержание дорог, тротуаров, автобусных остановок, мостов и пешеходных мостиков на территории города Камышлова Свердловской обла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>: 199 786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момент окончания срока  подачи  котировочных заявок поданы следующие  котировочные заяв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– от ООО «Чистый город»,  г. Камышлов, ул. Маяковского, 14 - 4, ИНН 6613006267  со следующими приложенными документам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с предложением выполнения работы на сумму 199 786 рублей в декабре 2007год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кальный сметный расч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– от ООО «Мастер», г. Камышлов, ул. Ленина, 30, ИНН  6613007278 со следующими приложенны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тировочная заявка с предложением выполнения работы на сумму 200 000 рублей в декабре 2007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совали </w:t>
      </w:r>
      <w:r>
        <w:rPr>
          <w:b/>
          <w:sz w:val="22"/>
          <w:szCs w:val="22"/>
        </w:rPr>
        <w:t xml:space="preserve">«за» </w:t>
      </w:r>
      <w:r>
        <w:rPr>
          <w:sz w:val="22"/>
          <w:szCs w:val="22"/>
        </w:rPr>
        <w:t>единоглас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ение комиссии: </w:t>
      </w:r>
      <w:r>
        <w:rPr>
          <w:sz w:val="22"/>
          <w:szCs w:val="22"/>
        </w:rPr>
        <w:t>Руководствуясь п. 2 ст. 47 Федерального закона от 21 июля 2005 года № 94 ФЗ признать победителем в проведении запроса котировок Общество с ограниченной ответственностью «Чистый город» и заключить с ним  муниципальный контракт на условиях, предусмотренных в извещении о поведении запроса котировок по цене, предложенной в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едседатель комиссии                                                                  Ибрагимова Э.Э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Грехова В.Т.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Рытов Н.А.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Лебедев П.Н.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Широковских Т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.о. начальника МУ «СМЗ МО «город Камышлов»                                        Семенова Л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18:00Z</dcterms:created>
  <dc:creator>*</dc:creator>
  <dc:description/>
  <cp:keywords/>
  <dc:language>en-US</dc:language>
  <cp:lastModifiedBy>Director</cp:lastModifiedBy>
  <cp:lastPrinted>2007-12-25T12:57:00Z</cp:lastPrinted>
  <dcterms:modified xsi:type="dcterms:W3CDTF">2007-12-25T08:18:00Z</dcterms:modified>
  <cp:revision>2</cp:revision>
  <dc:subject/>
  <dc:title>Утверждаю:</dc:title>
</cp:coreProperties>
</file>