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20-ЗК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Камышлов, ул.Свердлова,41, каб.12</w:t>
      </w:r>
      <w:r>
        <w:rPr>
          <w:sz w:val="28"/>
          <w:szCs w:val="28"/>
        </w:rPr>
        <w:t xml:space="preserve">                24.08. 2007 года 10.00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 по замене системы отопления  в спортзале ДЮСШ, расположенном по адресу: г.Камышлов,  ул. Свердлова,92-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нкурсной, аукционной, котировочной  комиссии: Полуяхтов Владимир Евген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Члены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льиных Александр Алексе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отова Ольга Борис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Рытов Никола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екретарь Единой комиссии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4"/>
          <w:szCs w:val="24"/>
        </w:rPr>
        <w:t>Барнякова Е.</w:t>
      </w:r>
      <w:r>
        <w:rPr>
          <w:sz w:val="28"/>
          <w:szCs w:val="28"/>
        </w:rPr>
        <w:t>В.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Ельшина Тамара Николаевна отсутствует в связи с нахождением в очередном отпус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>Член комиссии Бродовикова А.И. отсутствует в связи с нахождением в очередном отпус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заказчиком является  директор  МОУ дополнительного образования детей «Детско-юношеская спортивная школа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Единой комиссией в период с 10 часов 00 минут «24» августа 2007года  по 10 часов 30 минут «24» августа 2007 года по адресу: г.Камышлов, ул. Свердлова,41, каб. 1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14»  августа  2007 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ы по замене системы отопления  в спортзале ДЮСШ, расположенном по адресу: г.Камышлов,  ул. Свердлова,92-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Сроки  выполнения работ – 20 дней с момента подписания контракта.</w:t>
      </w:r>
    </w:p>
    <w:p>
      <w:pPr>
        <w:pStyle w:val="Heading1"/>
        <w:numPr>
          <w:ilvl w:val="0"/>
          <w:numId w:val="0"/>
        </w:numPr>
        <w:spacing w:before="120" w:after="60"/>
        <w:ind w:left="5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3.Максимальная цена контракта – 500,0 тыс.руб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4.Гарантия качества  работ –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7.5.Оплата выполнения работ – безналичный расчет, путем перечисления  на расчетный счет подрядчика  на основании акта выполненных работ. Предварительная оплата  в размере 30%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23»  августа 2007 г. 16 часов 00 минут (время местное) поступило  (_2_) две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100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427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Теплотехник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ышлов. ул.Энгельса,276-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07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Просветов С.Г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ышлов, ул. Энгельса,276-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07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: </w:t>
      </w:r>
    </w:p>
    <w:p>
      <w:pPr>
        <w:pStyle w:val="Heading1"/>
        <w:numPr>
          <w:ilvl w:val="0"/>
          <w:numId w:val="2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воить котировочным заявкам  порядковые номера  по мере  увеличения  предложенной в котировочных  заявках  цены контракта  следующим образом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4"/>
        <w:gridCol w:w="3062"/>
        <w:gridCol w:w="17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а  муниципального контра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ядковы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К «Теплотехник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726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й предприниматель Просветов С.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10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1.  Признать победителем в проведении запроса котировок  ПК «Теплотехник»  на проведение работ по замене системы отопления  в спортзале ДЮСШ, расположенном по адресу: г.Камышлов,  ул. Свердлова,92-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Настоящий протокол подлежит опубликованию 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kamqo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33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snapToGrid w:val="false"/>
                    <w:ind w:left="176" w:right="702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.председателя конкурс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          Полуяхтов В.Е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Члены конкурс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 Гаан А.И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 Котова О.Б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       Рытов Н.А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Ильиных А.А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екретарь конкурс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Барнякова Е.В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</w:rPr>
                    <w:t>Заказчик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      В.Прожерин</w:t>
                  </w:r>
                </w:p>
              </w:tc>
            </w:tr>
          </w:tbl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sz w:val="28"/>
          <w:szCs w:val="28"/>
        </w:rPr>
        <w:t>от «24»  августа 2007 г.</w:t>
      </w:r>
      <w:r>
        <w:rPr/>
        <w:t xml:space="preserve"> </w:t>
      </w:r>
      <w:r>
        <w:rPr>
          <w:sz w:val="28"/>
          <w:szCs w:val="28"/>
        </w:rPr>
        <w:t>19-ЗК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  зав.отделом экономики_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(Должность)                                           (Подпись)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4». 08. 2007 г. 19-ЗК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10"/>
        <w:gridCol w:w="1440"/>
        <w:gridCol w:w="1170"/>
        <w:gridCol w:w="135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муниципального контракта в тыс.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Теплотехни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218" w:firstLine="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" w:hanging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-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росветов С.Г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218" w:firstLine="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br/>
        <w:t xml:space="preserve">котировочной комиссии  _______________ </w:t>
        <w:tab/>
        <w:t>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 (Подпись)                    (Фамилия, Имя, Отчество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11" w:gutter="0" w:header="0" w:top="1077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5:00Z</dcterms:created>
  <dc:creator>Елена Валерьевна</dc:creator>
  <dc:description/>
  <cp:keywords/>
  <dc:language>en-US</dc:language>
  <cp:lastModifiedBy>Елена Валерьевна</cp:lastModifiedBy>
  <cp:lastPrinted>2007-08-24T10:03:00Z</cp:lastPrinted>
  <dcterms:modified xsi:type="dcterms:W3CDTF">2007-08-24T04:05:00Z</dcterms:modified>
  <cp:revision>2</cp:revision>
  <dc:subject/>
  <dc:title>УТВЕРЖДАЮ:</dc:title>
</cp:coreProperties>
</file>