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1/1-ОА-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крытого  аукциона </w:t>
      </w:r>
    </w:p>
    <w:p>
      <w:pPr>
        <w:pStyle w:val="Normal"/>
        <w:jc w:val="center"/>
        <w:rPr/>
      </w:pPr>
      <w:r>
        <w:rPr>
          <w:bCs/>
          <w:i/>
        </w:rPr>
        <w:t>на право</w:t>
      </w:r>
      <w:r>
        <w:rPr>
          <w:i/>
        </w:rPr>
        <w:t xml:space="preserve"> заключения Муниципального контракта  на оказание банковских услуг   по открытию и ведению банковского счета по обеспечению получателей средств местного бюджета</w:t>
      </w:r>
      <w:r>
        <w:rPr>
          <w:i/>
          <w:color w:val="000000"/>
        </w:rPr>
        <w:t xml:space="preserve"> </w:t>
      </w:r>
      <w:r>
        <w:rPr>
          <w:i/>
        </w:rPr>
        <w:t xml:space="preserve"> наличными денежными сред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. Камышлов                                                                                                               24 февраля 201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ремя начала аукциона: </w:t>
      </w:r>
      <w:r>
        <w:rPr/>
        <w:t>11 часов 00 минут местного времен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ремя  окончания аукциона: </w:t>
      </w:r>
      <w:r>
        <w:rPr/>
        <w:t>13 часов 45 минут местного времен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b/>
        </w:rPr>
        <w:t xml:space="preserve">Наименование предмета аукциона: </w:t>
      </w:r>
      <w:r>
        <w:rPr/>
        <w:t>на  выбор кредитной организации на прав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заключения Муниципального контракта на  осуществление операций  со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средствами местного  бюджета по открытию и ведению банковского счета (п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обеспечению получателей средств  бюджета Камышловс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наличными денежными средствами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Сведения о заказчике: </w:t>
      </w:r>
      <w:r>
        <w:rPr/>
        <w:t>Администрация Камышловского городского округ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Почтовый адрес</w:t>
      </w:r>
      <w:r>
        <w:rPr/>
        <w:t>: 624860, Свердловская область, г. Камышлов, ул. Свердлова, 41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На процедуре проведения  аукциона 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– Пушкарев М.М., заместитель главы Камышл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круга; 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 xml:space="preserve">: Гаан А.И., председатель комитета по управлению имуществом 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емельным ресурсам администрации Камышловског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городского округа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ова О.Б., начальник финансового управления в Камышловском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ородском округе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родовикова А.И., заместитель председателя Думы Камышлов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ехова В.Т., заведующая отделом жилищно-коммунального хозяйства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ранспорта и связи администрации Камышловског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ab/>
        <w:tab/>
        <w:t xml:space="preserve">         Востряков Д.А., ведущий специалист отдела жилищно-коммунальног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зяйства, транспорта и связи администраци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амышловского городского округ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етова Н.И., начальник  отдела по борьбе с экономическим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еступлениями ОВД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МО «Камышловский муниципальный район»;</w:t>
      </w:r>
    </w:p>
    <w:p>
      <w:pPr>
        <w:pStyle w:val="Normal"/>
        <w:rPr/>
      </w:pPr>
      <w:r>
        <w:rPr/>
        <w:t>Секретарь комиссии – Захарова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тсутствуют по уважительной причине: Булдаков Н.В. – на слушаньи дела в суде; Коленков О.В. – командировка в г. Екатеринбург; Чуркин И.С. – на встрече с населением; Чуркин В.Г., Барнякова Е.В., Рытов Н.А.- по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сточник финансирования</w:t>
      </w:r>
      <w:r>
        <w:rPr/>
        <w:t>: местный бюджет</w:t>
      </w:r>
    </w:p>
    <w:p>
      <w:pPr>
        <w:pStyle w:val="Style15"/>
        <w:tabs>
          <w:tab w:val="clear" w:pos="2160"/>
          <w:tab w:val="left" w:pos="-2700" w:leader="none"/>
        </w:tabs>
        <w:spacing w:before="60" w:after="60"/>
        <w:ind w:left="0" w:hanging="0"/>
        <w:rPr/>
      </w:pPr>
      <w:r>
        <w:rPr>
          <w:b/>
        </w:rPr>
        <w:t>8. Начальная цена</w:t>
      </w:r>
      <w:r>
        <w:rPr/>
        <w:t>:</w:t>
      </w:r>
      <w:r>
        <w:rPr>
          <w:b/>
        </w:rPr>
        <w:t xml:space="preserve"> </w:t>
      </w:r>
      <w:r>
        <w:rPr/>
        <w:t>1 000,00 (Одна тысяча)</w:t>
      </w:r>
      <w:r>
        <w:rPr>
          <w:bCs/>
        </w:rPr>
        <w:t xml:space="preserve">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В процессе  проведения аукциона  велась аудиозапись (папка А файл 1- цифровой  диктофон «OLYMPUS» 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 - 100)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 В аукционе участвуют допущенные   участники размещения заказа </w:t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9"/>
        <w:gridCol w:w="2133"/>
        <w:gridCol w:w="2134"/>
        <w:gridCol w:w="13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(для физического лица)  участника размещения заказ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кционерный коммерческий банк содействия коммерции и бизнесу» (ОАО «СКБ-банк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5-74-4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860, Свердл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ыш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1-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вилова, 1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51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</w:t>
      </w:r>
      <w:r>
        <w:rPr>
          <w:b/>
        </w:rPr>
        <w:t xml:space="preserve">11. </w:t>
      </w:r>
      <w:r>
        <w:rPr/>
        <w:t xml:space="preserve">Последнее предложение о цене муниципального контракта сделано </w:t>
      </w:r>
      <w:r>
        <w:rPr>
          <w:u w:val="single"/>
        </w:rPr>
        <w:t>ОАО «СКБ-банк»</w:t>
      </w:r>
      <w:r>
        <w:rPr/>
        <w:t xml:space="preserve">  и составило </w:t>
      </w:r>
      <w:r>
        <w:rPr>
          <w:u w:val="single"/>
        </w:rPr>
        <w:t>93 000,00 (Девяносто три тысячи)</w:t>
      </w:r>
      <w:r>
        <w:rPr/>
        <w:t xml:space="preserve">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</w:t>
      </w:r>
      <w:r>
        <w:rPr>
          <w:b/>
        </w:rPr>
        <w:t>12.</w:t>
      </w:r>
      <w:r>
        <w:rPr/>
        <w:t xml:space="preserve"> Предпоследнее  предложение  о цене  муниципального контракта  сделал </w:t>
      </w:r>
      <w:r>
        <w:rPr>
          <w:u w:val="single"/>
        </w:rPr>
        <w:t>Сбербанк России</w:t>
      </w:r>
      <w:r>
        <w:rPr/>
        <w:t xml:space="preserve"> и составило </w:t>
      </w:r>
      <w:r>
        <w:rPr>
          <w:u w:val="single"/>
        </w:rPr>
        <w:t xml:space="preserve">92 950,00 (Девяносто две тысячи девятьсот пятьдесят) </w:t>
      </w:r>
      <w:r>
        <w:rPr/>
        <w:t xml:space="preserve">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13. </w:t>
      </w:r>
      <w:r>
        <w:rPr/>
        <w:t xml:space="preserve">Победителем аукциона признан </w:t>
      </w:r>
      <w:r>
        <w:rPr>
          <w:u w:val="single"/>
        </w:rPr>
        <w:t>ОАО «Акционерный коммерческий банк содействия коммерции и бизнесу»</w:t>
      </w:r>
      <w:r>
        <w:rPr>
          <w:i/>
          <w:sz w:val="22"/>
          <w:szCs w:val="22"/>
        </w:rPr>
        <w:t>,</w:t>
      </w:r>
      <w:r>
        <w:rPr/>
        <w:t xml:space="preserve"> расположенный по адресу: г. Екатеринбург, ул. Куйбышева, 75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4.</w:t>
      </w:r>
      <w:r>
        <w:rPr/>
        <w:t xml:space="preserve"> Протокол аукциона составлен в 2-х экземплярах, один из которых остается у заказчика, второй экземпляр протокола аукциона в течение трех дней со дня его подписания  передается  победител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.</w:t>
      </w:r>
      <w:r>
        <w:rPr/>
        <w:t xml:space="preserve"> Настоящий протокол  будет опубликован в газете «Камышловские известия» и размещен на официальном сайте   Камышловского городского округ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</w:t>
      </w:r>
      <w:r>
        <w:rPr/>
        <w:t xml:space="preserve"> Настоящий протокол подлежит хранению в течение 3-х лет с даты окончания проведения  настояще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тавитель победителя аукциона</w:t>
      </w:r>
      <w:r>
        <w:rPr/>
        <w:t xml:space="preserve">               _________________ Мелехин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                                    _________________ Пушкар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__________________ 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Котова О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Кетов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Востряков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аукциона                                          ___________________ Гаан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Захар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_____________________ Чухаре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4:00Z</dcterms:created>
  <dc:creator>Елена Валерьевна</dc:creator>
  <dc:description/>
  <cp:keywords/>
  <dc:language>en-US</dc:language>
  <cp:lastModifiedBy>ADM</cp:lastModifiedBy>
  <cp:lastPrinted>2008-12-12T11:49:00Z</cp:lastPrinted>
  <dcterms:modified xsi:type="dcterms:W3CDTF">2010-02-24T11:54:00Z</dcterms:modified>
  <cp:revision>6</cp:revision>
  <dc:subject/>
  <dc:title>ПРОТОКОЛ   № 1/1-08</dc:title>
</cp:coreProperties>
</file>