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55pt;height:273.05pt;mso-wrap-distance-right:0pt" filled="f" o:ole="">
            <v:imagedata r:id="rId3" o:title=""/>
          </v:shape>
          <o:OLEObject Type="Embed" ProgID="MSPhotoEd.3" ShapeID="ole_rId2" DrawAspect="Content" ObjectID="_1690467129" r:id="rId2"/>
        </w:objec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ЛАВА КАМЫШЛОВ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 А С П О Р Я Ж Е Н И Е</w:t>
      </w:r>
    </w:p>
    <w:p>
      <w:pPr>
        <w:pStyle w:val="Normal"/>
        <w:pBdr>
          <w:top w:val="thinThickSmallGap" w:sz="2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т 16.12.2009  года  №  254-р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. Камышлов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i/>
          <w:color w:val="000000"/>
          <w:spacing w:val="14"/>
          <w:sz w:val="28"/>
        </w:rPr>
        <w:t xml:space="preserve">Об утверждении Административного регламента по реализации </w:t>
      </w:r>
      <w:r>
        <w:rPr>
          <w:b/>
          <w:i/>
          <w:color w:val="000000"/>
          <w:spacing w:val="9"/>
          <w:sz w:val="28"/>
        </w:rPr>
        <w:t xml:space="preserve">программы «Обеспечение жильем молодых семей» в Камышловском </w:t>
      </w:r>
      <w:r>
        <w:rPr>
          <w:b/>
          <w:i/>
          <w:color w:val="000000"/>
          <w:spacing w:val="3"/>
          <w:sz w:val="28"/>
        </w:rPr>
        <w:t>городском округ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8"/>
          <w:sz w:val="28"/>
        </w:rPr>
        <w:t xml:space="preserve">На основании постановления главы Камышловского городского </w:t>
      </w:r>
      <w:r>
        <w:rPr>
          <w:color w:val="000000"/>
          <w:spacing w:val="1"/>
          <w:sz w:val="28"/>
        </w:rPr>
        <w:t xml:space="preserve">округа от 27.07.2009 года № 1178 «Об утверждении Порядка разработки, утверждения и корректировки административных регламентов структурных подразделений, отраслевых (функциональных) органов администрации Камышловского городского округа по исполнению муниципальных функций </w:t>
      </w:r>
      <w:r>
        <w:rPr>
          <w:color w:val="000000"/>
          <w:spacing w:val="18"/>
          <w:sz w:val="28"/>
        </w:rPr>
        <w:t xml:space="preserve">и предоставлению муниципальных услуг, в целях реализации </w:t>
      </w:r>
      <w:r>
        <w:rPr>
          <w:color w:val="000000"/>
          <w:sz w:val="28"/>
        </w:rPr>
        <w:t xml:space="preserve">Постановления Правительства Российской Федерации от 13.05.2006 г. № 285 </w:t>
      </w:r>
      <w:r>
        <w:rPr>
          <w:color w:val="000000"/>
          <w:spacing w:val="6"/>
          <w:sz w:val="28"/>
        </w:rPr>
        <w:t xml:space="preserve">«Об утверждении правил предоставления молодым семьям социальных </w:t>
      </w:r>
      <w:r>
        <w:rPr>
          <w:color w:val="000000"/>
          <w:spacing w:val="7"/>
          <w:sz w:val="28"/>
        </w:rPr>
        <w:t xml:space="preserve">выплат на приобретение жилья в рамках реализации подпрограммы </w:t>
      </w:r>
      <w:r>
        <w:rPr>
          <w:color w:val="000000"/>
          <w:spacing w:val="1"/>
          <w:sz w:val="28"/>
        </w:rPr>
        <w:t xml:space="preserve">«Обеспечение жильем молодых семей» федеральной целевой программы </w:t>
      </w:r>
      <w:r>
        <w:rPr>
          <w:color w:val="000000"/>
          <w:spacing w:val="2"/>
          <w:sz w:val="28"/>
        </w:rPr>
        <w:t xml:space="preserve">«Жилище» на 2002-2010 годы» и постановление главы Камышловского </w:t>
      </w:r>
      <w:r>
        <w:rPr>
          <w:color w:val="000000"/>
          <w:spacing w:val="17"/>
          <w:sz w:val="28"/>
        </w:rPr>
        <w:t xml:space="preserve">городского округа от 21.04.2009 года № 593 «Об утверждении </w:t>
      </w:r>
      <w:r>
        <w:rPr>
          <w:color w:val="000000"/>
          <w:spacing w:val="2"/>
          <w:sz w:val="28"/>
        </w:rPr>
        <w:t xml:space="preserve">муниципальной целевой программы «Обеспечение жильем молодых семей» </w:t>
      </w:r>
      <w:r>
        <w:rPr>
          <w:color w:val="000000"/>
          <w:spacing w:val="1"/>
          <w:sz w:val="28"/>
        </w:rPr>
        <w:t xml:space="preserve">на 2009-2010 годы, повышения результативности и качества, открытости и доступности исполнения муниципальной функции, создания комфортных </w:t>
      </w:r>
      <w:r>
        <w:rPr>
          <w:color w:val="000000"/>
          <w:spacing w:val="6"/>
          <w:sz w:val="28"/>
        </w:rPr>
        <w:t xml:space="preserve">условий для участников отношений, возникающих при исполнении </w:t>
      </w:r>
      <w:r>
        <w:rPr>
          <w:color w:val="000000"/>
          <w:spacing w:val="9"/>
          <w:sz w:val="28"/>
        </w:rPr>
        <w:t xml:space="preserve">муниципальной функции, определения сроков и последовательности </w:t>
      </w:r>
      <w:r>
        <w:rPr>
          <w:color w:val="000000"/>
          <w:sz w:val="28"/>
        </w:rPr>
        <w:t xml:space="preserve">действий (административных процедур) при её исполнении, руководствуясь Уставом Камышловского городского округа, 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ind w:left="0" w:right="0" w:firstLine="709"/>
        <w:jc w:val="both"/>
        <w:rPr/>
      </w:pPr>
      <w:r>
        <w:rPr>
          <w:color w:val="000000"/>
          <w:spacing w:val="-27"/>
          <w:sz w:val="28"/>
        </w:rPr>
        <w:t>1.</w:t>
      </w:r>
      <w:r>
        <w:rPr>
          <w:color w:val="000000"/>
          <w:sz w:val="28"/>
        </w:rPr>
        <w:tab/>
        <w:t>Утвердить Административный регламент по реализации программы</w:t>
        <w:br/>
      </w:r>
      <w:r>
        <w:rPr>
          <w:color w:val="000000"/>
          <w:spacing w:val="4"/>
          <w:sz w:val="28"/>
        </w:rPr>
        <w:t>«Обеспечение жильем молодых семей» в Камышловском городском округе</w:t>
        <w:br/>
      </w:r>
      <w:r>
        <w:rPr>
          <w:color w:val="000000"/>
          <w:sz w:val="28"/>
        </w:rPr>
        <w:t>(прилагается).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/>
      </w:pPr>
      <w:r>
        <w:rPr>
          <w:color w:val="000000"/>
          <w:spacing w:val="-10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Руководителю   отдела  архитектуры  и  жилищно-коммунального</w:t>
        <w:br/>
      </w:r>
      <w:r>
        <w:rPr>
          <w:color w:val="000000"/>
          <w:spacing w:val="4"/>
          <w:sz w:val="28"/>
        </w:rPr>
        <w:t>хозяйства администрации Камышловского городского округа  (Грехова В.Т.) и отдела по физической культуре, спорту и делам</w:t>
        <w:br/>
      </w:r>
      <w:r>
        <w:rPr>
          <w:color w:val="000000"/>
          <w:spacing w:val="8"/>
          <w:sz w:val="28"/>
        </w:rPr>
        <w:t>молодежи администрации Камышловского городского округа (Соболева</w:t>
        <w:br/>
      </w:r>
      <w:r>
        <w:rPr>
          <w:color w:val="000000"/>
          <w:spacing w:val="1"/>
          <w:sz w:val="28"/>
        </w:rPr>
        <w:t>А.А.) при реализации программы «Обеспечение жильем молодых семей» в Камышловском городском округе руководствоваться настоящим регламентом.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/>
      </w:pPr>
      <w:r>
        <w:rPr>
          <w:color w:val="000000"/>
          <w:spacing w:val="1"/>
          <w:sz w:val="28"/>
        </w:rPr>
        <w:t>3. Данное распоряжение опубликовать в газете «Камышловские известия».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/>
      </w:pPr>
      <w:r>
        <w:rPr>
          <w:color w:val="000000"/>
          <w:spacing w:val="1"/>
          <w:sz w:val="28"/>
        </w:rPr>
        <w:t>4. Контроль за исполнением настоящего распоряжения возложить на заместителя главы администрации Камышловского городского округа Половникова А.В.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  <w:sz w:val="28"/>
        </w:rPr>
        <w:t>Глава Камышловского городского округа                                          М.Н.Чухарев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0" w:right="0" w:hanging="0"/>
        <w:jc w:val="left"/>
        <w:rPr/>
      </w:pPr>
      <w:r>
        <w:rPr>
          <w:b/>
          <w:sz w:val="28"/>
        </w:rPr>
        <w:t>УТВЕРЖДЕН</w:t>
      </w:r>
    </w:p>
    <w:p>
      <w:pPr>
        <w:pStyle w:val="Normal"/>
        <w:bidi w:val="0"/>
        <w:ind w:left="5400" w:right="0" w:hanging="0"/>
        <w:jc w:val="left"/>
        <w:rPr/>
      </w:pPr>
      <w:r>
        <w:rPr>
          <w:sz w:val="28"/>
        </w:rPr>
        <w:t xml:space="preserve">распоряжением главы </w:t>
      </w:r>
    </w:p>
    <w:p>
      <w:pPr>
        <w:pStyle w:val="Normal"/>
        <w:bidi w:val="0"/>
        <w:ind w:left="5400" w:right="0" w:hanging="0"/>
        <w:jc w:val="left"/>
        <w:rPr/>
      </w:pPr>
      <w:r>
        <w:rPr>
          <w:sz w:val="28"/>
        </w:rPr>
        <w:t>Камышловского городского округа</w:t>
      </w:r>
    </w:p>
    <w:p>
      <w:pPr>
        <w:pStyle w:val="Normal"/>
        <w:bidi w:val="0"/>
        <w:ind w:left="5400" w:right="0" w:hanging="0"/>
        <w:jc w:val="left"/>
        <w:rPr/>
      </w:pPr>
      <w:r>
        <w:rPr>
          <w:sz w:val="28"/>
        </w:rPr>
        <w:t>от 15.12.2009 г. № 254-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 реализации  программы «Обеспечение жильём молодых семей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Камышловском городском округ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1.1. Наименование функц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1.1. Административный регламент по реализации целевой программы «Обеспечение жильём молодых семей»  (далее по тексту – регламент) определяет порядок, сроки и последовательность действий отделов  администрации Камышловского городского округа при реализации программы «Обеспечение жильём молодых семей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1.2. Наименование органов администрации Камышловского городского округа, непосредственно исполняющего функц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2.1. Непосредственное исполнение функции осуществляют: отдел архитектуры и жилищно-коммунального хозяйства и  отдел по физической культуре, спорту и делам молодёжи администрации Камышловского городского округа (далее по тексту – отдел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1.3. Перечень нормативных правовых актов, непосредственно                                 регулирующих исполнение функци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ормативный правовой 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становление Правительства Российской Федерации от 13.05.2006 г.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  на 2002-2010 г.г.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Постановление правительства Свердловской области от 29.12.2006 г. № 1151-ПП «Об утверждении плана мероприятий по обеспечению жильем молодых семей в Свердловской области на 2006-2010 г.г.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 изменениями, внесенными  Постановлением правитель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Свердловской области от 31.10.2007 г. № 1063-ПП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 изменениями, внесенными Постановлением правитель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вердловской области от 24.04.2008 г. № 371-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 изменениями, внесенными Постановлением правитель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вердловской области от 01.10.2008 г. № 1044-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становление правительства Свердловской области от 22.04.2009 г. № 442-ПП «Об утверждении порядка,сроков и критериев отбора муниципальных образований в Свердловской области, бюджетам которых могут быть предоставлены субсидии на софинансирование социальных выплат молодым семьям для приобретения   (строительства) жил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становление правительства Свердловской области от 03.07.2009 г. № 778-ПП о внесении изменений в Постановление Правительства СО от 22.04.2009 г. № 442-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становление правительства Свердловской области от 29.07.2009 г. № 868-ПП о внесении изменений в Постановление Правительства СО от 22.04.2009 г. № 442-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становление главы Камышловского городского округа от 21.04.2009 г. № 593 «Об утверждении муниципальной целевой программы обеспечения жильем молодых семей на 2009-2010 г.г.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остановление главы Камышловского городского округа от 17.06.2009 г. № 942 «О внесении изменений в муниципальную целевую программу обеспечение жильем молодых семей на 2009-2010 г.г.», утвержденную постановлением главы Камышловского городского округа от 21.04.2009 г. № 5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Постановление правительства Свердловской области от 21.08.2009 г. № 948-ПП «Об утверждении порядка предоставления дополнительных социальных выплат молодым семьям при рождении ( усыновлении) одного ребенка за счет средств областного бюджета» 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sz w:val="28"/>
        </w:rPr>
        <w:t>1.4. Результаты исполнения функ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4.1. Результатом исполнения настоящего регламента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постановления главы Камышловского городского округ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 постановке на учет молодых семей, нуждающихся в улучшении жилищных услов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решение жилищной комиссии об утверждении списка молодых семей – претендентов на получение социальной выплаты для приобретения жилья в планируемом году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решение жилищной комиссии об утверждении списка претендентов на получение дополнительной социальной выплаты в планируемом год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реестр выдачи свидетельств о праве на получение социальных выплат на приобретение жилья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свидетельство о праве на получение социальной выплаты на приобретение  (строительство) жилья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2. Требования к порядку исполнения функции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>2.1. Порядок информирования о правилах исполнения функ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.1. Прием граждан осуществляется отделом архитектуры и жилищно-коммунального хозяйства администрации;  отделом по физической культуре, спорту и делам молодежи администрации Камышловского городского округа по адресу: г.Камышлов, ул. Свердлова, 41 (кабинеты  № 5, № 1)   в соответствии со следующим графиком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консультации по постановке на учет ( кабинет № 5) : среда с 13.00 до 16.00 час., пятница с 9.00 до 12.00 час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консультации по программе «Обеспечение жильем молодых семей» (кабинет  № 1): вторник, четверг с 14.00 до 17.00 ча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прием документов на участие в программе «Обеспечение жильем молодых семей»: вторник, четверг с 14.00 до 17.00 час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1.2. Информация об учреждениях, организациях, где гражданин может получить документы, необходимые для обращения за предоставлением социальной выплаты, содержится в приложении 1 к настоящему регламен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1.3. Справочные телефоны отделов, по которым можно получить информацию о предоставлении муниципальной функции: 2-32-89; 2-44-60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1.4. Информация о муниципальной функции предоставляется непосредственно в помещении отделов  (на личном приеме в отделах, на информационных стендах), а также с использованием средств телефонной связи, электронного информирования, в средствах массовой информации, путем издания информационных материалов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>2.2. Сроки исполнения функц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2.1. Принятие решения о постановке на учет   молодой семьи осуществляется  в 30-дневный срок с даты представления молодой семьей необходимых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2.2.2. Отдел осуществляет формирование списка молодых семей – участников программы, изъявивших желание получить социальную выплату в планируемом году, в срок до 1 августа  года, предшествующего планируемому году,  и представляет в Департамент по делам молодежи Свердловской области для утвержде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2.3. Оформление и выдача свидетельств осуществляется отделом в течение 10 рабочих дней после поступления в администрацию Камышловского городского округа бюджетных средств, предназначенных для предоставления социальных выплат молодым семья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2.2.4. Замена свидетельства осуществляется в течение 30 дней с даты получения отделом заявления о замене свидетельства.      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>2.3. Перечень оснований для отказа в исполнении функ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3.1. Основаниями для отказа в признании молодой семьи участницей программы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3.1.1. несоответствие молодой семьи нижеследующим требованиям, предъявляемым участникам 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возраст каждого супруга либо 1 родителя в неполной семье на день принятия главой Камышловского городского округа  решения о включении молодой семьи – участницы программы в список претендентов на получение социальной выплаты в планируемом году, не превышает 35 лет 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ризнание семьи нуждающейся в улучшении жилищных условий 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остоянное проживание семьи в Свердловской области, наличие доходов либо иных денежных средств, достаточных для оплаты расчетной ( средней) стоимости жилья в части, превышающей размер предоставляемой социальной выплат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3.1.2. непредставление или представление не в полном объеме документов, указанных в п. 2.5.1.-2.5.4. настоящего реглам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3.1.3. недостоверность сведений, содержащихся в предоставленных документ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3.1.4.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.3.2. Основанием для отказа в выдаче свидетельства являют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 непредставление или представление не в полном объеме документов, указанных п. 3.1.5. настоящего реглам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недостоверность сведений, содержащихся в представленных документ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отсутствие оснований для участия в программ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3.3. Основаниями отказа в признании молодой семьи претендентом на получение дополнительной социальной выплаты могут бы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несоответствие молодой семьи требованиям, дающим право на получение дополнительной социальной выплаты (молодая семья, получившая свидетельство о праве на получение социальной выплаты на приобретение (строительство) жилья, при рождении (усыновлении) одного ребенка в срок с момента подачи заявления в орган местного самоуправления об участии в программе до окончания срока действия свидетельства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непредставление или неполное представление документов для предоставления дополнительной социальной выплаты, указанных в п. 2.5.5. настоящего регламента, а также недостоверность сведений, содержащихся в вышеуказанных документ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приобретение жилого помещения  (строительство индивидуального жилого дома) по цене, равной размеру социальной выплаты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>2.4. Требования к местам исполнения функц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4.1. Кабинет отдела должен быть оборудован информационной табличкой (вывеской)  с указанием наименования уполномоченного орга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4.2. Внутри кабинета должна быть размещена текстовая информация об оказываемой муниципальной функции, график приема граждан, перечни документов, образцы заявл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4.3. Места для приема заявителей должны быть оборудованы столами, стульями для возможности оформления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4.4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2.5. Информация о перечне необходимых для исполнения функции документов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5.1. С целью принятия участия в программе молодая семья подает в отдел следующие документ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заявление о предоставлении социальной выплаты в 2-х экземплярах  (приложение № 2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 документы, удостоверяющие личность каждого члена семь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 свидетельство о браке (на неполную семью не распространяетс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документ, подтверждающий признание молодой семьи нуждающейся в улучшении жилищных условий, или 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, и документы, подтверждающие признание молодой семьи нуждающейся в улучшении жилищных условий на момент заключения соответствующего кредитного договора (договора займа), но не ранее 1 января 2006 г.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документы, подтверждающие признание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а при получении молодой семьей ипотечного жилищного кредита или займа на приобретение жилья или строительство индивидуального жилого дома – кредитный договор (договор займа) и справку кредитора (зай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 выписка из домовой книги и копию финансового лицевого счет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5.2. В качестве документа , подтверждающего денежные доходы, представляется справка Сбербанка России о платежеспособности клиента – физического лица и возможной сумме «Жилищного  кредита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5.3. Для постановки на учет молодая семья,   нуждающаяся в улучшении жилищных условий ,  предоставляет следующие документы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 Копия ИНН.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 Копия страхового свидетельства в пенсионный фонд 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правка с места жительства о составе семьи 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Справка органов государственной регистрации о наличии или отсутствии жилья на правах частной собственности на всех членов семьи, которые прописаны вместе с Вами (К. Маркса, 56).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Копия ордера на квартиру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Копия паспортов на всех членов семьи, которые прописаны вместе с Вами, копии свидетельства о рождении детей, копия свидетельства о брак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Копия  удостоверения инвалида (если таковое имеетс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Копии справки ВТЭК об инвалид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правка  БТИ с указанием, кому принадлежит дом, в котором Вы проживаете, % износа дома, общая, жилая площадь дом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Заявление на имя главы Камышловского городского  окру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правка с места работы о заработной плате (на всех членов семьи трудоспособного возраста за истекшие три год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ыписка из технического паспорта  с поэтажным планом (БТ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правка о кадастровой стоимости земельных участков, находящихся в собственности граждан, относящихся к объекту налогообложения земельным налогом, неиспользуемые ими в предпринимательской деятельности ( К.Маркса, 56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правка о наличии или отсутствии в собственности имущества, подлежащего налогообложению налогом на имущество физических лиц, с указанием стоимости имущества (БТ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5.4. При приобретении (строительстве) жилого помещения с использованием средств ипотечного жилищного кредита (займа) свидетельство о государственной регистрации права собственности на приобретенное (построенное) жилое помещение и документы, подтверждающие признание молодой семьи нуждающейся в улучшении  жилищных условий на момент заключения соответствующего кредитного договора (договора займа), но не ранее 1 января 2006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5.5. Для получения дополнительной социальной выплаты молодая семья предоставляет в отдел заявление по форме согласно приложению 3 и копии следующих документ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удостоверяющих личность каждого члена семь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видетельства о брак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видетельства о рождении (либо документа, подтверждающего усыновление установленного образца) ребен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договора купли-продажи жилого помещ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одтверждающих оплату договора купли-продажи жилого помещ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видетельства о государственной регистрации права собственности на приобретенное жилое помещени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копию кредитного договора ( займа) и справку о наличии ссудной задолженности по кредиту ( займу) в случае дополнительной социальной выплаты на погашение части кредита или займа на приобретение жилья.                                   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5.6. Списки, указанные в п.2.5.1.-2.5.5,  граждане могут получить путем личного обращения в кабинеты  № 5 и № 1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2.6. Исполнение функции по предоставлению молодым семьям социальной выплаты на приобретение жилья осуществляется  на бесплатной основе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Административные процедуры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3.1. Осуществление муниципальной функции включает в себя последовательность следующих административных процедур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рием документов от молодых сем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роведение проверки представленных молодыми семьями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формирование списка молодых семей – участников программы и представление на отбор в Департамент по делам молодежи Свердловской обла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ыдача свидетельст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замена выданного свидетель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бор заявлений на получение дополнительной социальной выпла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1.1. Прием документов от молодых семей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молодая семья подает документы, указанные в п.2.5.1.-2.5.4. на личном приеме  начальнику отдела в срок до 1 августа года, предшествующего планируемом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се документы предоставляются в подлинниках и копиях. Копии документов заверяются начальником отдела, после чего подлинники возвращаются заявител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 специалист  отдела выдает молодой семье копию заявления с указанием даты и времени принятия заявления и приложенных к нему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заявление регистрируется в книге регистрации заявлений при предоставлении молодой семьей всех указанных в п.2.5.1.-2.5.4. настоящего регламента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1.2. Проведение проверки представленных молодой семьей документ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 специалист отдела проверяет полноту, правильность оформления, заверения представленных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пециалист отдела проверяет достоверность сведений, содержащихся в представленных документ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пециалист  отдела проверяет факт постановки молодой семьи на учет нуждающихся в жилых помещениях до 1 марта 2005 года и сохранение права состоять на таком учете (преимущественное право на получение социальной выплат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1.3. Формирование списка молодых семей – участников программ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отдел до 1 августа года, предшествующего планируемому, формирует списки молодых семей – участников программ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форма этого списка определяется Департаментом по делам молодежи Свердловской обла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списки формируются в хронологическом порядке по дате постановки на учет молодой семьи 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 первую очередь в списки включаются молодые семьи – участники программы, поставленные на учет в качестве нуждающихся в улучшении жилищных условий до 1 марта 2005 года 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сформированные списки утверждаются протоколом   жилищной комиссии и подписываются главой Камышловского городского округа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 утвержденные списки направляются отделом в Департамент по делам молодежи Свердловской области до 1 августа года, предшествующего планируемому год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 Департамент на основании списков молодых семей, претендующих на получение социальной выплаты в планируемом году, поступивших от органов местного самоуправления, формирует и утверждает приказом директора Департамента сводный список молодых семей, претендующих на получение социальной выплаты в планируемом году по Свердловской области (далее – сводный список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Сводный список формируется в хронологическом порядке по дате постановки на учет молодой семьи в резерве муниципальных образований в Свердловской области.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1.5. Выдача свидетельств осуществляется в течение 10 рабочих  дней после получения бюджетных средств, предназначенных для предоставления социальных выпла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пециалист отдела уведомляет молодые семьи о возможности получения свидетель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молодые семьи подают заявление о выдаче свидетельства (в произвольной форме) и представляют документы, указанные в п.п.2.5.1.-2.5.4. настоящего регла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 специалист отдела проверяет представленные документ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о результатам рассмотрения представленных документов в 10-дневный срок с даты представления документов принимается решение о выдаче свидетель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для принятия решения о выдаче свидетельства  специалист оформляет свидетельство и выдает его молодой семье, информируя её о порядке и условиях получения и использования социальной выплаты, предоставляемой по выданному свидетельств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ри отказе  в выдаче свидетельства молодая семья уведомляется о принятом решении в письменном вид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1.6. Замена выданных молодым семьям свидетельст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молодая семья подает в отдел заявление о его замене с указанием обстоятельств, потребовавших такой замены, и приложением документов, подтверждающих эти обстоятельства (утрата, хищение) или порча свидетельства, иные уважительные причины, не позволяющие молодой семье представить свидетельство в банк в указанный срок) 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 течение 30 дней с даты получения заявления отдел выдает новое свидетельство, в котором указывается размер социальной выплаты, предусмотренный в замененном свидетельств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пециалист  отдела ведет реестр выданных и оплаченных свидетельств на приобретение (строительство) жиль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1.7. Формирование списка молодых семей – претендентов на получение дополнительной социальной выплат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молодая семья на личном приеме подает  специалисту  отдела документы, указанные в п.2.5.5. настоящего регла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пециалист отдела в 10-дневный срок проверяет представленные документы и направляет молодой семье – заявительнице уведомление о признании молодой семьи претендентом на предоставление дополнительной социальной выплаты или об отказе в признании с указанием причи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отдел  направляет в  срок до 1 июля года, предшествующего предоставлению дополнительной социальной выплаты, заявления и копии документов, указанных в  п.2.5.5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Департамент  формирует и утверждает приказом директора Департамента список молодых семей – получателей дополнительной социальной выплаты при рождении (усыновлении) одного ребенка в планируемом году в течение одного месяца с момента окончания срока приема документов молодых семей. В приказе указываются фамилия, имя, отчество, дата рождения каждого члена семьи и размер предоставляемой дополнительной социальной выплаты. Список формируется в хронологической последовательности по дате подачи зая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Дополнительная социальная выплата предоставляется в безналичной форме путем зачисления соответствующих средств на банковский счет молодой семь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Дополнительная социальная выплата считается предоставленной с момента зачисления её на банковский счет молодой семьи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4. Порядок и формы контроля за исполнением функц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1.  Текущий контроль за   соблюдением последовательности действий, определенных административными процедурами при исполнении функции, осуществляется начальником отдела по физической культуре, спорту и делам молодежи администрации  Камышловского городского окру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2. Текущий контроль осуществляется путем проведения проверок соблюдения и исполнения регламента, иных нормативных правовых актов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4.3. Контроль за полнотой и качеством исполнения функции включает в себя проведение проверок, выявление и устранение нарушений порядка и сроков исполнения функции, рассмотрение обращения заявителей в ходе исполнения функции, содержащие жалобы на решения, действия (бездействие)  отдела по работе с молодыми семьям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4. По результатам проведенных проверок в случае выявления нарушений порядка и сроков исполнения функци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5. Порядок обжалования действий (Бездействия) должностного лица, а также принимаемого им решения при исполнении функц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1. Заинтересованные лица имеют право на обжалование решений, принятых в ходе осуществления муниципальной функции, действий или бездействий должностных лиц отдела, участвующих в осуществлении функции во внесудебном или судебном поряд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2. Жалоба на действие ( бездействие) должностных лиц и принятые ими решения при осуществлении муниципальной функции ( далее по тексту – жалоба) может быть подана во внесудебном порядке начальнику отдела, заместителю главы администрации Камышловского городского округа по социальным вопросам , главе Камышловского городского округа 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5.3. Жалоба подается в письменной форме, должна быть подписана лицом, обратившимся с жалобой и содержать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наименование должности, фамилию, имя, отчество должностного лица действия (бездействия) и решения которого обжалу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существо обжалуемых действий (бездействий), реш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4. Права заявителя  на получение информации и документов, необходимых для обоснования и рассмотрения жалоб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представлять дополнительные документы и материалы либо обращаться с просьбой об их востребован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5. Жалоба не подлежит рассмотрению и возвращается гражданину в случаях, есл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жалоба содержит нецензурные либо оскорбительные выражения, угрозу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-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6. Жалоба должна быть рассмотрена в месячный срок с момента её поступ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7. При обжаловании решений, принимаемых в ходе реализации муниципальной функции   принимается решение об удовлетворении жалобы с отменой (изменением) принятого решения в установленном порядке либо об отказе в удовлетворении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и обжаловании иных действий (бездействий) должностных лиц, допущенных в ходе реализации муниципальной функции,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8. Действия (бездействия) должностного лица, его решения, а также решения органа местного самоуправления могут быть обжалованы гражданами в судебном порядке путем подачи заявления в Камышловский городской суд в течение трех месяцев со дня, когда им стало известно о нарушении их прав и своб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5.9. Рассмотрение заявлений осуществляется  судом в порядке, определенном законодательством о гражданском судопроизводстве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540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5400" w:right="0" w:hanging="0"/>
        <w:jc w:val="left"/>
        <w:rPr/>
      </w:pP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5400" w:right="0" w:hanging="0"/>
        <w:jc w:val="left"/>
        <w:rPr/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hanging="0"/>
        <w:jc w:val="center"/>
        <w:rPr/>
      </w:pPr>
      <w:r>
        <w:rPr>
          <w:sz w:val="28"/>
        </w:rPr>
        <w:t>ИНФОРМАЦИЯ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hanging="0"/>
        <w:jc w:val="center"/>
        <w:rPr/>
      </w:pPr>
      <w:r>
        <w:rPr>
          <w:sz w:val="28"/>
        </w:rPr>
        <w:t>о предприятиях, организациях, выдающих документы,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hanging="0"/>
        <w:jc w:val="center"/>
        <w:rPr/>
      </w:pPr>
      <w:r>
        <w:rPr>
          <w:sz w:val="28"/>
        </w:rPr>
        <w:t>необходимые для обращения за предоставлением социальной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hanging="0"/>
        <w:jc w:val="center"/>
        <w:rPr/>
      </w:pPr>
      <w:r>
        <w:rPr>
          <w:sz w:val="28"/>
        </w:rPr>
        <w:t>выплаты молодым семьям на приобретение жилья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Муниципальное унитарное предприятие</w:t>
      </w:r>
      <w:r>
        <w:rPr>
          <w:sz w:val="28"/>
        </w:rPr>
        <w:t xml:space="preserve"> </w:t>
      </w:r>
      <w:r>
        <w:rPr>
          <w:b/>
          <w:sz w:val="28"/>
        </w:rPr>
        <w:t>«Управляющая компания»</w:t>
      </w:r>
      <w:r>
        <w:rPr>
          <w:sz w:val="28"/>
        </w:rPr>
        <w:t xml:space="preserve"> – г. Камышлов, ул. К.Маркса, 56, тел. 2- 17-47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Филиал  «Камышловское БТИ и РН»</w:t>
      </w:r>
      <w:r>
        <w:rPr>
          <w:sz w:val="28"/>
        </w:rPr>
        <w:t xml:space="preserve"> - ул. К.Маркса, 56, тел. 2-55-65, 2-31-97 – справка о существующих и прекращенных правах на жилые помещения либо об отсутствии сведений о регистрации прав на недвижимое имущество; справка о площади жилого помещения, технический паспорт на жилое помещение. 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 xml:space="preserve">Управление Федеральной регистрационной службы по Свердловской области Камышловский отдел – </w:t>
      </w:r>
      <w:r>
        <w:rPr>
          <w:sz w:val="28"/>
        </w:rPr>
        <w:t>ул. К.Маркса, 56, тел. (34375) 2-43-26, 2-18-35 – справка о существующих и прекращенных правах на жилые помещения либо об отсутствии сведений о регистрации прав на недвижимое имущество.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4.  </w:t>
      </w:r>
      <w:r>
        <w:rPr>
          <w:b/>
          <w:sz w:val="28"/>
        </w:rPr>
        <w:t xml:space="preserve">Отдел Записи актов гражданского состояния  города Камышлов Свердловской области – </w:t>
      </w:r>
      <w:r>
        <w:rPr>
          <w:sz w:val="28"/>
        </w:rPr>
        <w:t>ул. Урицкого , 14   , тел. 2-32-35  - сведения о заключении, расторжении брака, свидетельство о рождении, о смерти.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>Жилищная комиссия</w:t>
      </w:r>
      <w:r>
        <w:rPr>
          <w:sz w:val="28"/>
        </w:rPr>
        <w:t xml:space="preserve">  по постановке на учет граждан, нуждающихся в улучшении жилищных условий – ул. Свердлова, 41,  кабинет  № 5; тел. 2-32-89  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Камышловское отделение № 1727 Сберегательного банка России</w:t>
      </w:r>
      <w:r>
        <w:rPr>
          <w:sz w:val="28"/>
        </w:rPr>
        <w:t>, ул.  Гагарина,  11 , тел . 2-30-60    – справка о платежеспособности.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7. </w:t>
      </w:r>
      <w:r>
        <w:rPr>
          <w:b/>
          <w:sz w:val="28"/>
        </w:rPr>
        <w:t>Территориальный отдел № 36 (</w:t>
      </w:r>
      <w:r>
        <w:rPr>
          <w:sz w:val="28"/>
        </w:rPr>
        <w:t xml:space="preserve">Управление  Роснедвижимости по Свердловской области) – ул. К.Маркса, 56 , тел. 2-49-55 – справка о наличии или отсутствии земельных участков. </w:t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7" w:leader="none"/>
        </w:tabs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5245" w:right="0" w:hanging="0"/>
        <w:jc w:val="left"/>
        <w:rPr>
          <w:rFonts w:ascii="Times New Roman" w:hAnsi="Times New Roman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/>
        <w:bidi w:val="0"/>
        <w:ind w:left="5245" w:right="0" w:hanging="0"/>
        <w:jc w:val="left"/>
        <w:rPr/>
      </w:pPr>
      <w:r>
        <w:rPr>
          <w:color w:val="000000"/>
          <w:spacing w:val="-2"/>
          <w:sz w:val="28"/>
        </w:rPr>
        <w:t>Приложение № 2</w:t>
      </w:r>
    </w:p>
    <w:p>
      <w:pPr>
        <w:pStyle w:val="Normal"/>
        <w:shd w:fill="FFFFFF"/>
        <w:bidi w:val="0"/>
        <w:ind w:left="5245" w:right="0" w:hanging="0"/>
        <w:jc w:val="left"/>
        <w:rPr/>
      </w:pPr>
      <w:r>
        <w:rPr>
          <w:color w:val="000000"/>
          <w:spacing w:val="-2"/>
          <w:sz w:val="28"/>
        </w:rPr>
        <w:t>к Административному регламенту</w:t>
      </w:r>
    </w:p>
    <w:p>
      <w:pPr>
        <w:pStyle w:val="Normal"/>
        <w:shd w:fill="FFFFFF"/>
        <w:bidi w:val="0"/>
        <w:ind w:left="5245" w:right="0" w:hanging="0"/>
        <w:jc w:val="left"/>
        <w:rPr>
          <w:rFonts w:ascii="Times New Roman" w:hAnsi="Times New Roman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/>
        <w:bidi w:val="0"/>
        <w:ind w:left="5220" w:right="0" w:hanging="0"/>
        <w:jc w:val="both"/>
        <w:rPr>
          <w:rFonts w:ascii="Times New Roman" w:hAnsi="Times New Roman"/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338455</wp:posOffset>
                </wp:positionV>
                <wp:extent cx="252349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26.65pt" to="464.1pt,26.6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ind w:left="5220" w:right="0" w:hanging="0"/>
        <w:jc w:val="both"/>
        <w:rPr>
          <w:rFonts w:ascii="Times New Roman" w:hAnsi="Times New Roman"/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</w:r>
    </w:p>
    <w:p>
      <w:pPr>
        <w:pStyle w:val="Normal"/>
        <w:shd w:fill="FFFFFF"/>
        <w:bidi w:val="0"/>
        <w:ind w:left="5220" w:right="0" w:hanging="0"/>
        <w:jc w:val="both"/>
        <w:rPr/>
      </w:pPr>
      <w:r>
        <w:rPr>
          <w:rFonts w:ascii="Courier New" w:hAnsi="Courier New"/>
          <w:color w:val="000000"/>
          <w:spacing w:val="-5"/>
        </w:rPr>
        <w:t>(орган местного самоуправления)</w:t>
      </w:r>
    </w:p>
    <w:p>
      <w:pPr>
        <w:pStyle w:val="Normal"/>
        <w:shd w:fill="FFFFFF"/>
        <w:tabs>
          <w:tab w:val="clear" w:pos="720"/>
          <w:tab w:val="center" w:pos="4820" w:leader="none"/>
          <w:tab w:val="right" w:pos="9640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pacing w:val="-2"/>
          <w:sz w:val="30"/>
        </w:rPr>
      </w:pPr>
      <w:r>
        <w:rPr>
          <w:color w:val="000000"/>
          <w:spacing w:val="-2"/>
          <w:sz w:val="30"/>
        </w:rPr>
      </w:r>
    </w:p>
    <w:p>
      <w:pPr>
        <w:pStyle w:val="Normal"/>
        <w:shd w:fill="FFFFFF"/>
        <w:tabs>
          <w:tab w:val="clear" w:pos="720"/>
          <w:tab w:val="center" w:pos="4820" w:leader="none"/>
          <w:tab w:val="right" w:pos="9640" w:leader="none"/>
        </w:tabs>
        <w:bidi w:val="0"/>
        <w:ind w:left="0" w:right="0" w:hanging="0"/>
        <w:jc w:val="center"/>
        <w:rPr/>
      </w:pPr>
      <w:r>
        <w:rPr>
          <w:color w:val="000000"/>
          <w:spacing w:val="-2"/>
          <w:sz w:val="30"/>
        </w:rPr>
        <w:t>ЗАЯВЛЕНИЕ</w:t>
      </w:r>
    </w:p>
    <w:p>
      <w:pPr>
        <w:pStyle w:val="Normal"/>
        <w:shd w:fill="FFFFFF"/>
        <w:bidi w:val="0"/>
        <w:ind w:left="0" w:right="0" w:firstLine="240"/>
        <w:jc w:val="both"/>
        <w:rPr/>
      </w:pPr>
      <w:r>
        <w:rPr>
          <w:color w:val="000000"/>
          <w:spacing w:val="1"/>
        </w:rPr>
        <w:t xml:space="preserve">Прошу включить в состав участников подпрограммы "Обеспечение жильем молодых </w:t>
      </w:r>
      <w:r>
        <w:rPr>
          <w:color w:val="000000"/>
        </w:rPr>
        <w:t xml:space="preserve">семей" федеральной целевой программы "Жилище" на 2002 - 2010 годы, молодую семью в </w:t>
      </w:r>
      <w:r>
        <w:rPr>
          <w:color w:val="000000"/>
          <w:spacing w:val="-2"/>
        </w:rPr>
        <w:t>составе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1"/>
        </w:rPr>
        <w:t>Супруг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3"/>
          <w:w w:val="94"/>
          <w:sz w:val="22"/>
        </w:rPr>
        <w:t xml:space="preserve">(ф.и.о., дата рождения) </w:t>
      </w:r>
    </w:p>
    <w:p>
      <w:pPr>
        <w:pStyle w:val="Normal"/>
        <w:shd w:fill="FFFFFF"/>
        <w:tabs>
          <w:tab w:val="clear" w:pos="720"/>
          <w:tab w:val="left" w:pos="2246" w:leader="underscore"/>
          <w:tab w:val="left" w:pos="5909" w:leader="underscore"/>
          <w:tab w:val="left" w:pos="7747" w:leader="underscore"/>
        </w:tabs>
        <w:bidi w:val="0"/>
        <w:ind w:left="0" w:right="0" w:firstLine="3523"/>
        <w:jc w:val="left"/>
        <w:rPr/>
      </w:pPr>
      <w:r>
        <w:rPr>
          <w:color w:val="000000"/>
        </w:rPr>
        <w:t>(ненужное вычеркнуть)</w:t>
        <w:br/>
        <w:t>паспорт,серия</w:t>
        <w:tab/>
        <w:t>N</w:t>
        <w:tab/>
        <w:t>___________________</w:t>
      </w:r>
      <w:r>
        <w:rPr>
          <w:color w:val="000000"/>
          <w:spacing w:val="-1"/>
        </w:rPr>
        <w:t>, выданны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_______________________________________________________________  ____ _________г.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</w:rPr>
        <w:t>проживает по адресу_____________________________________________________________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</w:rPr>
        <w:t>супруга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3"/>
          <w:w w:val="94"/>
          <w:sz w:val="22"/>
        </w:rPr>
        <w:t>(ф.и.о., дата рождения)</w:t>
      </w:r>
    </w:p>
    <w:p>
      <w:pPr>
        <w:pStyle w:val="Normal"/>
        <w:shd w:fill="FFFFFF"/>
        <w:tabs>
          <w:tab w:val="clear" w:pos="720"/>
          <w:tab w:val="left" w:pos="2246" w:leader="underscore"/>
          <w:tab w:val="left" w:pos="5909" w:leader="underscore"/>
          <w:tab w:val="left" w:pos="7747" w:leader="underscore"/>
        </w:tabs>
        <w:bidi w:val="0"/>
        <w:ind w:left="0" w:right="0" w:hanging="0"/>
        <w:jc w:val="left"/>
        <w:rPr/>
      </w:pPr>
      <w:r>
        <w:rPr>
          <w:color w:val="000000"/>
        </w:rPr>
        <w:t>паспорт,серия</w:t>
        <w:tab/>
        <w:t>N</w:t>
        <w:tab/>
        <w:t>___________________</w:t>
      </w:r>
      <w:r>
        <w:rPr>
          <w:color w:val="000000"/>
          <w:spacing w:val="-1"/>
        </w:rPr>
        <w:t>, выданны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_______________________________________________________________  ____ _________г.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</w:rPr>
        <w:t>проживает по адресу_____________________________________________________________,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</w:rPr>
        <w:t>дети:___________________________________________________________________________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w w:val="94"/>
          <w:sz w:val="22"/>
        </w:rPr>
        <w:t>(ф.и.о. и дата рождения)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w w:val="94"/>
          <w:sz w:val="22"/>
        </w:rPr>
        <w:t>свидетельство о рождении (паспорт для ребенка, достигшего 14 лет)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w w:val="94"/>
        </w:rPr>
        <w:t xml:space="preserve"> </w:t>
      </w:r>
      <w:r>
        <w:rPr>
          <w:color w:val="000000"/>
          <w:spacing w:val="-4"/>
          <w:w w:val="94"/>
        </w:rPr>
        <w:t>(ненужное вычеркнуть)</w:t>
      </w:r>
    </w:p>
    <w:p>
      <w:pPr>
        <w:pStyle w:val="Normal"/>
        <w:shd w:fill="FFFFFF"/>
        <w:tabs>
          <w:tab w:val="clear" w:pos="720"/>
          <w:tab w:val="left" w:pos="2251" w:leader="underscore"/>
          <w:tab w:val="left" w:pos="5918" w:leader="underscore"/>
        </w:tabs>
        <w:bidi w:val="0"/>
        <w:ind w:left="0" w:right="0" w:hanging="0"/>
        <w:jc w:val="left"/>
        <w:rPr/>
      </w:pPr>
      <w:r>
        <w:rPr>
          <w:color w:val="000000"/>
          <w:spacing w:val="-10"/>
          <w:sz w:val="26"/>
        </w:rPr>
        <w:t>серия</w:t>
      </w:r>
      <w:r>
        <w:rPr>
          <w:color w:val="000000"/>
          <w:sz w:val="26"/>
        </w:rPr>
        <w:tab/>
        <w:t>N</w:t>
        <w:tab/>
      </w:r>
      <w:r>
        <w:rPr>
          <w:color w:val="000000"/>
          <w:spacing w:val="-5"/>
          <w:sz w:val="26"/>
        </w:rPr>
        <w:t>, выданное(ый) ______________</w:t>
      </w:r>
    </w:p>
    <w:p>
      <w:pPr>
        <w:pStyle w:val="Normal"/>
        <w:shd w:fill="FFFFFF"/>
        <w:tabs>
          <w:tab w:val="clear" w:pos="720"/>
          <w:tab w:val="left" w:pos="2251" w:leader="underscore"/>
          <w:tab w:val="left" w:pos="5918" w:leader="underscore"/>
        </w:tabs>
        <w:bidi w:val="0"/>
        <w:ind w:left="0" w:right="0" w:hanging="0"/>
        <w:jc w:val="left"/>
        <w:rPr/>
      </w:pPr>
      <w:r>
        <w:rPr>
          <w:color w:val="000000"/>
          <w:spacing w:val="-5"/>
          <w:sz w:val="26"/>
        </w:rPr>
        <w:t>_______________________________________________   _____   ___________     ______г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</w:rPr>
        <w:t>проживает по адресу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0" w:top="1028" w:footer="0" w:bottom="1134"/>
          <w:pgNumType w:fmt="decimal"/>
          <w:formProt w:val="false"/>
          <w:titlePg/>
          <w:textDirection w:val="lrTb"/>
          <w:rtlGutter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3"/>
          <w:w w:val="94"/>
          <w:sz w:val="22"/>
        </w:rPr>
        <w:t>(ф.и.о., дата рождения)</w:t>
      </w:r>
    </w:p>
    <w:p>
      <w:pPr>
        <w:pStyle w:val="Normal"/>
        <w:shd w:fill="FFFFFF"/>
        <w:bidi w:val="0"/>
        <w:ind w:left="0" w:right="0" w:firstLine="2074"/>
        <w:jc w:val="left"/>
        <w:rPr/>
      </w:pPr>
      <w:r>
        <w:rPr>
          <w:color w:val="000000"/>
          <w:spacing w:val="-3"/>
          <w:w w:val="94"/>
          <w:sz w:val="22"/>
        </w:rPr>
        <w:t xml:space="preserve"> </w:t>
      </w:r>
      <w:r>
        <w:rPr>
          <w:color w:val="000000"/>
          <w:spacing w:val="-4"/>
          <w:w w:val="94"/>
          <w:sz w:val="22"/>
        </w:rPr>
        <w:t>свидетельство о рождении (паспорт для ребенка, достигшего 14 лет)</w:t>
      </w:r>
    </w:p>
    <w:p>
      <w:pPr>
        <w:pStyle w:val="Normal"/>
        <w:shd w:fill="FFFFFF"/>
        <w:tabs>
          <w:tab w:val="clear" w:pos="720"/>
          <w:tab w:val="left" w:pos="2251" w:leader="underscore"/>
          <w:tab w:val="left" w:pos="5918" w:leader="underscore"/>
        </w:tabs>
        <w:bidi w:val="0"/>
        <w:ind w:left="0" w:right="0" w:hanging="0"/>
        <w:jc w:val="center"/>
        <w:rPr/>
      </w:pPr>
      <w:r>
        <w:rPr>
          <w:w w:val="94"/>
        </w:rPr>
        <w:t>(ненужное вычеркнуть)</w:t>
      </w:r>
    </w:p>
    <w:p>
      <w:pPr>
        <w:pStyle w:val="Normal"/>
        <w:shd w:fill="FFFFFF"/>
        <w:tabs>
          <w:tab w:val="clear" w:pos="720"/>
          <w:tab w:val="left" w:pos="2251" w:leader="underscore"/>
          <w:tab w:val="left" w:pos="5918" w:leader="underscore"/>
        </w:tabs>
        <w:bidi w:val="0"/>
        <w:ind w:left="0" w:right="0" w:hanging="0"/>
        <w:jc w:val="left"/>
        <w:rPr/>
      </w:pPr>
      <w:r>
        <w:rPr>
          <w:w w:val="94"/>
        </w:rPr>
        <w:br/>
      </w:r>
      <w:r>
        <w:rPr>
          <w:color w:val="000000"/>
          <w:spacing w:val="-10"/>
          <w:sz w:val="26"/>
        </w:rPr>
        <w:t>серия</w:t>
      </w:r>
      <w:r>
        <w:rPr>
          <w:color w:val="000000"/>
          <w:sz w:val="26"/>
        </w:rPr>
        <w:tab/>
        <w:t>N</w:t>
        <w:tab/>
      </w:r>
      <w:r>
        <w:rPr>
          <w:color w:val="000000"/>
          <w:spacing w:val="-5"/>
          <w:sz w:val="26"/>
        </w:rPr>
        <w:t>, выданное(ый) ______________</w:t>
      </w:r>
    </w:p>
    <w:p>
      <w:pPr>
        <w:pStyle w:val="Normal"/>
        <w:shd w:fill="FFFFFF"/>
        <w:tabs>
          <w:tab w:val="clear" w:pos="720"/>
          <w:tab w:val="left" w:pos="2251" w:leader="underscore"/>
          <w:tab w:val="left" w:pos="5918" w:leader="underscore"/>
        </w:tabs>
        <w:bidi w:val="0"/>
        <w:ind w:left="0" w:right="0" w:hanging="0"/>
        <w:jc w:val="left"/>
        <w:rPr/>
      </w:pPr>
      <w:r>
        <w:rPr>
          <w:color w:val="000000"/>
          <w:spacing w:val="-5"/>
          <w:sz w:val="26"/>
        </w:rPr>
        <w:t>_______________________________________________   _____   ___________     ______г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</w:rPr>
        <w:t>проживает по адресу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  <w:t>__________________________________________________________________________________</w:t>
      </w:r>
    </w:p>
    <w:p>
      <w:pPr>
        <w:sectPr>
          <w:type w:val="continuous"/>
          <w:pgSz w:w="11906" w:h="16838"/>
          <w:pgMar w:left="1418" w:right="851" w:gutter="0" w:header="720" w:top="1028" w:footer="0" w:bottom="1134"/>
          <w:formProt w:val="false"/>
          <w:textDirection w:val="lrTb"/>
          <w:rtlGutter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-186055</wp:posOffset>
                </wp:positionV>
                <wp:extent cx="4517390" cy="0"/>
                <wp:effectExtent l="3175" t="3175" r="3810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-14.65pt" to="465.8pt,-14.6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94"/>
          <w:sz w:val="22"/>
        </w:rPr>
        <w:t>(ф.и.о., дата рождения)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w w:val="94"/>
          <w:sz w:val="22"/>
        </w:rPr>
        <w:t>свидетельство о рождении (паспорт для ребенка, достигшего 14 лет)</w:t>
      </w:r>
    </w:p>
    <w:p>
      <w:pPr>
        <w:pStyle w:val="Normal"/>
        <w:shd w:fill="FFFFFF"/>
        <w:tabs>
          <w:tab w:val="clear" w:pos="720"/>
          <w:tab w:val="left" w:pos="2251" w:leader="underscore"/>
          <w:tab w:val="left" w:pos="5918" w:leader="underscore"/>
        </w:tabs>
        <w:bidi w:val="0"/>
        <w:ind w:left="0" w:right="0" w:hanging="0"/>
        <w:jc w:val="center"/>
        <w:rPr/>
      </w:pPr>
      <w:r>
        <w:rPr>
          <w:w w:val="94"/>
        </w:rPr>
        <w:t>(ненужное вычеркнуть)</w:t>
      </w:r>
    </w:p>
    <w:p>
      <w:pPr>
        <w:pStyle w:val="Normal"/>
        <w:shd w:fill="FFFFFF"/>
        <w:tabs>
          <w:tab w:val="clear" w:pos="720"/>
          <w:tab w:val="left" w:pos="2251" w:leader="underscore"/>
          <w:tab w:val="left" w:pos="5918" w:leader="underscore"/>
        </w:tabs>
        <w:bidi w:val="0"/>
        <w:ind w:left="0" w:right="0" w:hanging="0"/>
        <w:jc w:val="center"/>
        <w:rPr>
          <w:rFonts w:ascii="Times New Roman" w:hAnsi="Times New Roman"/>
          <w:w w:val="94"/>
        </w:rPr>
      </w:pPr>
      <w:r>
        <w:rPr>
          <w:w w:val="94"/>
        </w:rPr>
      </w:r>
    </w:p>
    <w:p>
      <w:pPr>
        <w:pStyle w:val="Normal"/>
        <w:shd w:fill="FFFFFF"/>
        <w:tabs>
          <w:tab w:val="clear" w:pos="720"/>
          <w:tab w:val="left" w:pos="2251" w:leader="underscore"/>
          <w:tab w:val="left" w:pos="5918" w:leader="underscore"/>
        </w:tabs>
        <w:bidi w:val="0"/>
        <w:ind w:left="0" w:right="0" w:hanging="0"/>
        <w:jc w:val="left"/>
        <w:rPr/>
      </w:pPr>
      <w:r>
        <w:rPr>
          <w:color w:val="000000"/>
          <w:spacing w:val="-10"/>
          <w:sz w:val="26"/>
        </w:rPr>
        <w:t>серия</w:t>
      </w:r>
      <w:r>
        <w:rPr>
          <w:color w:val="000000"/>
          <w:sz w:val="26"/>
        </w:rPr>
        <w:tab/>
        <w:t>N</w:t>
        <w:tab/>
      </w:r>
      <w:r>
        <w:rPr>
          <w:color w:val="000000"/>
          <w:spacing w:val="-5"/>
          <w:sz w:val="26"/>
        </w:rPr>
        <w:t>, выданное(ый) ______________</w:t>
      </w:r>
    </w:p>
    <w:p>
      <w:pPr>
        <w:pStyle w:val="Normal"/>
        <w:shd w:fill="FFFFFF"/>
        <w:tabs>
          <w:tab w:val="clear" w:pos="720"/>
          <w:tab w:val="left" w:pos="2251" w:leader="underscore"/>
          <w:tab w:val="left" w:pos="5918" w:leader="underscore"/>
        </w:tabs>
        <w:bidi w:val="0"/>
        <w:ind w:left="0" w:right="0" w:hanging="0"/>
        <w:jc w:val="left"/>
        <w:rPr/>
      </w:pPr>
      <w:r>
        <w:rPr>
          <w:color w:val="000000"/>
          <w:spacing w:val="-5"/>
          <w:sz w:val="26"/>
        </w:rPr>
        <w:t>_______________________________________________   _____   ___________     ______г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</w:rPr>
        <w:t>проживает по адресу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  <w:t>__________________________________________________________________________________</w:t>
      </w:r>
    </w:p>
    <w:p>
      <w:pPr>
        <w:sectPr>
          <w:type w:val="continuous"/>
          <w:pgSz w:w="11906" w:h="16838"/>
          <w:pgMar w:left="1418" w:right="851" w:gutter="0" w:header="720" w:top="1028" w:footer="0" w:bottom="1134"/>
          <w:formProt w:val="false"/>
          <w:textDirection w:val="lrTb"/>
          <w:rtlGutter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8905</wp:posOffset>
                </wp:positionH>
                <wp:positionV relativeFrom="paragraph">
                  <wp:posOffset>-186055</wp:posOffset>
                </wp:positionV>
                <wp:extent cx="4517390" cy="0"/>
                <wp:effectExtent l="3175" t="3175" r="3810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-14.65pt" to="465.8pt,-14.6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94"/>
          <w:sz w:val="22"/>
        </w:rPr>
        <w:t>(ф.и.о., дата рождения)</w:t>
      </w:r>
    </w:p>
    <w:p>
      <w:pPr>
        <w:pStyle w:val="Normal"/>
        <w:shd w:fill="FFFFFF"/>
        <w:bidi w:val="0"/>
        <w:ind w:left="0" w:right="0" w:firstLine="2074"/>
        <w:jc w:val="left"/>
        <w:rPr/>
      </w:pPr>
      <w:r>
        <w:rPr>
          <w:color w:val="000000"/>
          <w:spacing w:val="-3"/>
          <w:w w:val="94"/>
          <w:sz w:val="22"/>
        </w:rPr>
        <w:t xml:space="preserve"> </w:t>
      </w:r>
      <w:r>
        <w:rPr>
          <w:color w:val="000000"/>
          <w:spacing w:val="-4"/>
          <w:w w:val="94"/>
          <w:sz w:val="22"/>
        </w:rPr>
        <w:t>свидетельство о рождении (паспорт для ребенка, достигшего 14 лет)</w:t>
      </w:r>
    </w:p>
    <w:p>
      <w:pPr>
        <w:pStyle w:val="Normal"/>
        <w:shd w:fill="FFFFFF"/>
        <w:tabs>
          <w:tab w:val="clear" w:pos="720"/>
          <w:tab w:val="left" w:pos="2251" w:leader="underscore"/>
          <w:tab w:val="left" w:pos="5918" w:leader="underscore"/>
        </w:tabs>
        <w:bidi w:val="0"/>
        <w:ind w:left="0" w:right="0" w:hanging="0"/>
        <w:jc w:val="center"/>
        <w:rPr/>
      </w:pPr>
      <w:r>
        <w:rPr>
          <w:w w:val="94"/>
        </w:rPr>
        <w:t>(ненужное вычеркнуть)</w:t>
        <w:br/>
      </w:r>
      <w:r>
        <w:rPr>
          <w:color w:val="000000"/>
          <w:spacing w:val="-10"/>
          <w:sz w:val="26"/>
        </w:rPr>
        <w:t>серия</w:t>
      </w:r>
      <w:r>
        <w:rPr>
          <w:color w:val="000000"/>
          <w:sz w:val="26"/>
        </w:rPr>
        <w:tab/>
        <w:t>N</w:t>
        <w:tab/>
      </w:r>
      <w:r>
        <w:rPr>
          <w:color w:val="000000"/>
          <w:spacing w:val="-5"/>
          <w:sz w:val="26"/>
        </w:rPr>
        <w:t>, выданное(ый) ______________</w:t>
      </w:r>
    </w:p>
    <w:p>
      <w:pPr>
        <w:pStyle w:val="Normal"/>
        <w:shd w:fill="FFFFFF"/>
        <w:tabs>
          <w:tab w:val="clear" w:pos="720"/>
          <w:tab w:val="left" w:pos="2251" w:leader="underscore"/>
          <w:tab w:val="left" w:pos="5918" w:leader="underscore"/>
        </w:tabs>
        <w:bidi w:val="0"/>
        <w:ind w:left="0" w:right="0" w:hanging="0"/>
        <w:jc w:val="left"/>
        <w:rPr/>
      </w:pPr>
      <w:r>
        <w:rPr>
          <w:color w:val="000000"/>
          <w:spacing w:val="-5"/>
          <w:sz w:val="26"/>
        </w:rPr>
        <w:t>_______________________________________________   _____   ___________     ______г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</w:rPr>
        <w:t>проживает по адресу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  <w:t>__________________________________________________________________________________</w:t>
      </w:r>
    </w:p>
    <w:p>
      <w:pPr>
        <w:sectPr>
          <w:type w:val="continuous"/>
          <w:pgSz w:w="11906" w:h="16838"/>
          <w:pgMar w:left="1418" w:right="851" w:gutter="0" w:header="720" w:top="1028" w:footer="0" w:bottom="1134"/>
          <w:formProt w:val="false"/>
          <w:textDirection w:val="lrTb"/>
          <w:rtlGutter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88"/>
        <w:ind w:left="0" w:right="0" w:hanging="0"/>
        <w:jc w:val="left"/>
        <w:rPr/>
      </w:pPr>
      <w:r>
        <w:rPr>
          <w:color w:val="000000"/>
        </w:rPr>
        <w:t xml:space="preserve">С условиями участия в подпрограмме "Обеспечение жильем молодых семей" федеральной </w:t>
      </w:r>
      <w:r>
        <w:rPr>
          <w:color w:val="000000"/>
          <w:spacing w:val="-1"/>
        </w:rPr>
        <w:t xml:space="preserve">целевой программы "Жилище" на 2002 - 2010 годы ознакомлен(ны) и обязуюсь (обязуемся) </w:t>
      </w:r>
      <w:r>
        <w:rPr>
          <w:color w:val="000000"/>
        </w:rPr>
        <w:t>их выполнять:</w:t>
      </w:r>
    </w:p>
    <w:p>
      <w:pPr>
        <w:pStyle w:val="Normal"/>
        <w:shd w:fill="FFFFFF"/>
        <w:bidi w:val="0"/>
        <w:spacing w:lineRule="exact" w:line="288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  <w:spacing w:val="-18"/>
        </w:rPr>
        <w:t>1)_______________________________________________________________________________________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1"/>
      </w:tblGrid>
      <w:tr>
        <w:trPr>
          <w:trHeight w:val="1728" w:hRule="atLeast"/>
        </w:trPr>
        <w:tc>
          <w:tcPr>
            <w:tcW w:w="908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(ф.и.о. совершеннолетнего члена семьи)</w:t>
            </w:r>
            <w:r>
              <w:rPr>
                <w:color w:val="000000"/>
                <w:spacing w:val="-3"/>
              </w:rPr>
              <w:t xml:space="preserve">                                                 (подпись) </w:t>
            </w:r>
            <w:r>
              <w:rPr>
                <w:color w:val="000000"/>
                <w:spacing w:val="-4"/>
              </w:rPr>
              <w:t>(дата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2)___________________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>(ф.и.о. совершеннолетнего члена семьи)</w:t>
            </w:r>
            <w:r>
              <w:rPr>
                <w:color w:val="000000"/>
                <w:spacing w:val="-3"/>
              </w:rPr>
              <w:t xml:space="preserve">                                                 (подпись) </w:t>
            </w:r>
            <w:r>
              <w:rPr>
                <w:color w:val="000000"/>
                <w:spacing w:val="-4"/>
              </w:rPr>
              <w:t>(дата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3)____________________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(ф.и.о. совершеннолетнего члена семьи)</w:t>
            </w:r>
            <w:r>
              <w:rPr>
                <w:color w:val="000000"/>
                <w:spacing w:val="-3"/>
              </w:rPr>
              <w:t xml:space="preserve">                                                (подпись) (дата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</w:rPr>
              <w:t>4)_______________________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</w:rPr>
              <w:t>(ф.и.о. совершеннолетнего члена семьи)</w:t>
            </w:r>
            <w:r>
              <w:rPr>
                <w:color w:val="000000"/>
                <w:spacing w:val="-3"/>
              </w:rPr>
              <w:t xml:space="preserve">                                                 (подпись) (дата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</w:rPr>
        <w:t>К заявлению прилагаются следующие документы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1"/>
        </w:rPr>
        <w:t>1)._____________________________________________________________________________</w:t>
      </w:r>
    </w:p>
    <w:p>
      <w:pPr>
        <w:pStyle w:val="Normal"/>
        <w:pBdr/>
        <w:shd w:fill="FFFFFF"/>
        <w:bidi w:val="0"/>
        <w:spacing w:lineRule="exact" w:line="547"/>
        <w:ind w:left="5" w:right="0" w:hanging="0"/>
        <w:jc w:val="both"/>
        <w:rPr/>
        <w:framePr w:w="293" w:h="3850" w:x="29" w:y="34" w:hSpace="38" w:vSpace="0" w:wrap="notBeside" w:vAnchor="text" w:hAnchor="margin" w:hRule="exact"/>
        <w:pBdr/>
      </w:pPr>
      <w:r>
        <w:rPr>
          <w:color w:val="000000"/>
          <w:spacing w:val="1"/>
        </w:rPr>
        <w:t xml:space="preserve">2). 3). </w:t>
      </w:r>
      <w:r>
        <w:rPr>
          <w:color w:val="000000"/>
          <w:spacing w:val="4"/>
        </w:rPr>
        <w:t xml:space="preserve">4). </w:t>
      </w:r>
      <w:r>
        <w:rPr>
          <w:color w:val="000000"/>
          <w:spacing w:val="1"/>
        </w:rPr>
        <w:t xml:space="preserve">5). </w:t>
      </w:r>
      <w:r>
        <w:rPr>
          <w:color w:val="000000"/>
          <w:spacing w:val="2"/>
        </w:rPr>
        <w:t xml:space="preserve">6). </w:t>
      </w:r>
      <w:r>
        <w:rPr>
          <w:color w:val="000000"/>
          <w:spacing w:val="4"/>
        </w:rPr>
        <w:t xml:space="preserve">7). </w:t>
      </w:r>
      <w:r>
        <w:rPr>
          <w:color w:val="000000"/>
          <w:spacing w:val="1"/>
        </w:rPr>
        <w:t>8).</w:t>
      </w:r>
    </w:p>
    <w:p>
      <w:pPr>
        <w:pStyle w:val="Normal"/>
        <w:shd w:fill="FFFFFF"/>
        <w:bidi w:val="0"/>
        <w:ind w:left="518" w:right="0" w:hanging="0"/>
        <w:jc w:val="left"/>
        <w:rPr/>
      </w:pPr>
      <w:r>
        <w:rPr>
          <w:color w:val="000000"/>
          <w:spacing w:val="-2"/>
        </w:rPr>
        <w:t>(наименование и номер документа, кем и когда выдан)</w:t>
      </w:r>
    </w:p>
    <w:p>
      <w:pPr>
        <w:pStyle w:val="Normal"/>
        <w:shd w:fill="FFFFFF"/>
        <w:bidi w:val="0"/>
        <w:spacing w:before="259" w:after="0"/>
        <w:ind w:left="51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49225</wp:posOffset>
                </wp:positionV>
                <wp:extent cx="5748655" cy="0"/>
                <wp:effectExtent l="3175" t="3175" r="3175" b="317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.75pt" to="466.75pt,11.7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наименование и номер документа, кем и когда выдан)</w:t>
      </w:r>
    </w:p>
    <w:p>
      <w:pPr>
        <w:pStyle w:val="Normal"/>
        <w:shd w:fill="FFFFFF"/>
        <w:bidi w:val="0"/>
        <w:spacing w:before="259" w:after="0"/>
        <w:ind w:left="52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5748655" cy="0"/>
                <wp:effectExtent l="3175" t="3175" r="3810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1.75pt" to="467.25pt,11.7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6"/>
        </w:rPr>
        <w:t>(наименование и номер документа, кем и когда выдан)</w:t>
      </w:r>
    </w:p>
    <w:p>
      <w:pPr>
        <w:pStyle w:val="Normal"/>
        <w:shd w:fill="FFFFFF"/>
        <w:bidi w:val="0"/>
        <w:spacing w:before="274" w:after="0"/>
        <w:ind w:left="52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40335</wp:posOffset>
                </wp:positionV>
                <wp:extent cx="5748655" cy="0"/>
                <wp:effectExtent l="5080" t="444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1.05pt" to="467.25pt,11.0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наименование и номер документа, кем и когда выдан)</w:t>
      </w:r>
    </w:p>
    <w:p>
      <w:pPr>
        <w:pStyle w:val="Normal"/>
        <w:shd w:fill="FFFFFF"/>
        <w:bidi w:val="0"/>
        <w:spacing w:before="269" w:after="0"/>
        <w:ind w:left="52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5748655" cy="0"/>
                <wp:effectExtent l="3175" t="3175" r="3810" b="317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1.75pt" to="467.25pt,11.7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наименование и номер документа, кем и когда выдан)</w:t>
      </w:r>
    </w:p>
    <w:p>
      <w:pPr>
        <w:pStyle w:val="Normal"/>
        <w:shd w:fill="FFFFFF"/>
        <w:bidi w:val="0"/>
        <w:spacing w:before="269" w:after="0"/>
        <w:ind w:left="53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5754370" cy="0"/>
                <wp:effectExtent l="3810" t="3175" r="3810" b="317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1.75pt" to="467.7pt,11.7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наименование и номер документа, кем и когда выдан)</w:t>
      </w:r>
    </w:p>
    <w:p>
      <w:pPr>
        <w:pStyle w:val="Normal"/>
        <w:shd w:fill="FFFFFF"/>
        <w:bidi w:val="0"/>
        <w:spacing w:before="274" w:after="0"/>
        <w:ind w:left="54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149225</wp:posOffset>
                </wp:positionV>
                <wp:extent cx="5748655" cy="0"/>
                <wp:effectExtent l="3175" t="3175" r="3810" b="317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1.75pt" to="467.7pt,11.75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наименование и номер документа, кем и когда выдан)</w:t>
      </w:r>
    </w:p>
    <w:p>
      <w:pPr>
        <w:pStyle w:val="Normal"/>
        <w:shd w:fill="FFFFFF"/>
        <w:bidi w:val="0"/>
        <w:spacing w:before="274" w:after="0"/>
        <w:ind w:left="542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shd w:fill="FFFFFF"/>
        <w:bidi w:val="0"/>
        <w:ind w:left="54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-24130</wp:posOffset>
                </wp:positionV>
                <wp:extent cx="5754370" cy="0"/>
                <wp:effectExtent l="3810" t="3175" r="3810" b="317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1.9pt" to="468.15pt,-1.9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наименование и номер документа, кем и когда выдан)</w:t>
      </w:r>
    </w:p>
    <w:p>
      <w:pPr>
        <w:pStyle w:val="Normal"/>
        <w:shd w:fill="FFFFFF"/>
        <w:bidi w:val="0"/>
        <w:spacing w:before="269" w:after="0"/>
        <w:ind w:left="58" w:right="0" w:hanging="0"/>
        <w:jc w:val="left"/>
        <w:rPr/>
      </w:pPr>
      <w:r>
        <w:rPr>
          <w:color w:val="000000"/>
        </w:rPr>
        <w:t>Заявление и прилагаемые к нему согласно перечню документы приняты</w:t>
      </w:r>
    </w:p>
    <w:p>
      <w:pPr>
        <w:pStyle w:val="Normal"/>
        <w:shd w:fill="FFFFFF"/>
        <w:tabs>
          <w:tab w:val="clear" w:pos="720"/>
          <w:tab w:val="left" w:pos="4555" w:leader="none"/>
        </w:tabs>
        <w:bidi w:val="0"/>
        <w:spacing w:before="0" w:after="538"/>
        <w:ind w:left="0" w:right="0" w:hanging="0"/>
        <w:jc w:val="left"/>
        <w:rPr/>
      </w:pPr>
      <w:r>
        <w:rPr>
          <w:color w:val="000000"/>
        </w:rPr>
        <w:t>«_____» _______________________20______г.</w:t>
        <w:tab/>
      </w:r>
    </w:p>
    <w:p>
      <w:pPr>
        <w:sectPr>
          <w:headerReference w:type="default" r:id="rId5"/>
          <w:type w:val="nextPage"/>
          <w:pgSz w:w="11906" w:h="16838"/>
          <w:pgMar w:left="1675" w:right="768" w:gutter="0" w:header="720" w:top="132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/>
        <w:ind w:left="0" w:right="0" w:firstLine="18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-18415</wp:posOffset>
                </wp:positionV>
                <wp:extent cx="5906770" cy="0"/>
                <wp:effectExtent l="3175" t="3175" r="3175" b="317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.45pt" to="461.2pt,-1.45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</w:rPr>
        <w:t xml:space="preserve">(должность лица, </w:t>
      </w:r>
      <w:r>
        <w:rPr>
          <w:color w:val="000000"/>
          <w:spacing w:val="8"/>
        </w:rPr>
        <w:t>принявшего заявление)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7"/>
        </w:rPr>
        <w:t>(подпись, дата)    (расшифровка подписи)</w:t>
      </w:r>
    </w:p>
    <w:p>
      <w:pPr>
        <w:sectPr>
          <w:type w:val="continuous"/>
          <w:pgSz w:w="11906" w:h="16838"/>
          <w:pgMar w:left="1675" w:right="768" w:gutter="0" w:header="720" w:top="1327" w:footer="0" w:bottom="360"/>
          <w:cols w:num="2" w:equalWidth="false" w:sep="false">
            <w:col w:w="2698" w:space="2050"/>
            <w:col w:w="4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3283" w:after="0"/>
        <w:ind w:left="96" w:right="0" w:hanging="0"/>
        <w:jc w:val="both"/>
        <w:rPr/>
      </w:pPr>
      <w:r>
        <w:rPr>
          <w:color w:val="000000"/>
          <w:spacing w:val="-9"/>
          <w:sz w:val="22"/>
        </w:rPr>
        <w:t xml:space="preserve">Примечание: </w:t>
      </w:r>
      <w:r>
        <w:rPr>
          <w:color w:val="000000"/>
          <w:spacing w:val="-9"/>
        </w:rPr>
        <w:t xml:space="preserve">О необходимости признания молодой семьи нуждающейся в жилом помещении в целях </w:t>
      </w:r>
      <w:r>
        <w:rPr>
          <w:color w:val="000000"/>
        </w:rPr>
        <w:t xml:space="preserve">предоставления социальной выплаты, а также о факте нахождения молодой семьи на учете нуждающихся в </w:t>
      </w:r>
      <w:r>
        <w:rPr>
          <w:color w:val="000000"/>
          <w:spacing w:val="-6"/>
        </w:rPr>
        <w:t xml:space="preserve">улучшении   жилищных   условий   (с   указанием   даты   постановки   на   учет)   в   заявлении   делается </w:t>
      </w:r>
      <w:r>
        <w:rPr>
          <w:color w:val="000000"/>
        </w:rPr>
        <w:t>соответствующая запись.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ind w:left="0" w:right="0" w:firstLine="709"/>
        <w:jc w:val="both"/>
        <w:rPr/>
      </w:pPr>
      <w:r>
        <w:rPr/>
      </w:r>
    </w:p>
    <w:sectPr>
      <w:type w:val="continuous"/>
      <w:pgSz w:w="11906" w:h="16838"/>
      <w:pgMar w:left="1675" w:right="768" w:gutter="0" w:header="720" w:top="1327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0</Words>
  <Characters>33304</Characters>
  <CharactersWithSpaces>28390</CharactersWithSpaces>
  <Company>АП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3:00Z</dcterms:created>
  <dc:creator>Марина</dc:creator>
  <dc:description/>
  <dc:language>en-US</dc:language>
  <cp:lastModifiedBy/>
  <dcterms:modified xsi:type="dcterms:W3CDTF">2010-06-08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я</vt:lpwstr>
  </property>
</Properties>
</file>