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644" w:h="893" w:x="4392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40830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pBdr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/>
        <w:bidi w:val="0"/>
        <w:ind w:left="0" w:right="0" w:hanging="0"/>
        <w:jc w:val="center"/>
        <w:rPr/>
      </w:pPr>
      <w:r>
        <w:rPr>
          <w:b/>
          <w:sz w:val="28"/>
        </w:rPr>
        <w:t>ГЛАВА КАМЫШЛОВСКОГО ГОРОДСКОГО ОКРУГА</w:t>
      </w:r>
    </w:p>
    <w:p>
      <w:pPr>
        <w:pStyle w:val="Normal"/>
        <w:widowControl/>
        <w:pBdr/>
        <w:bidi w:val="0"/>
        <w:ind w:left="0" w:right="0" w:hanging="0"/>
        <w:jc w:val="center"/>
        <w:rPr/>
      </w:pPr>
      <w:r>
        <w:rPr>
          <w:b/>
          <w:sz w:val="28"/>
        </w:rPr>
        <w:t>Р А С П О Р Я Ж Е Н И Е</w:t>
      </w:r>
    </w:p>
    <w:p>
      <w:pPr>
        <w:pStyle w:val="Normal"/>
        <w:widowControl/>
        <w:pBdr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pBdr/>
        <w:bidi w:val="0"/>
        <w:ind w:left="0" w:right="0" w:hanging="0"/>
        <w:jc w:val="both"/>
        <w:rPr/>
      </w:pPr>
      <w:r>
        <w:rPr>
          <w:sz w:val="28"/>
        </w:rPr>
        <w:t>от  16.12.2009 года     № 256-р</w:t>
      </w:r>
    </w:p>
    <w:p>
      <w:pPr>
        <w:pStyle w:val="Normal"/>
        <w:widowControl/>
        <w:pBdr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pBdr/>
        <w:bidi w:val="0"/>
        <w:ind w:left="0" w:right="0" w:hanging="0"/>
        <w:jc w:val="both"/>
        <w:rPr/>
      </w:pPr>
      <w:r>
        <w:rPr>
          <w:sz w:val="28"/>
        </w:rPr>
        <w:t xml:space="preserve">г. Камышлов </w:t>
      </w:r>
    </w:p>
    <w:p>
      <w:pPr>
        <w:pStyle w:val="Normal"/>
        <w:widowControl/>
        <w:pBdr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pBdr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sectPr>
          <w:type w:val="nextPage"/>
          <w:pgSz w:w="11906" w:h="16838"/>
          <w:pgMar w:left="1385" w:right="458" w:gutter="0" w:header="0" w:top="1134" w:footer="0" w:bottom="720"/>
          <w:pgNumType w:fmt="decimal"/>
          <w:formProt w:val="false"/>
          <w:textDirection w:val="lrTb"/>
          <w:rtlGutter/>
        </w:sectPr>
      </w:pPr>
    </w:p>
    <w:p>
      <w:pPr>
        <w:pStyle w:val="Normal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i/>
          <w:color w:val="000000"/>
          <w:spacing w:val="-4"/>
          <w:sz w:val="28"/>
        </w:rPr>
        <w:t>Об утверждении административного регламента н</w:t>
      </w:r>
      <w:r>
        <w:rPr>
          <w:b/>
          <w:i/>
          <w:color w:val="000000"/>
          <w:spacing w:val="-3"/>
          <w:sz w:val="28"/>
        </w:rPr>
        <w:t xml:space="preserve">а оказание муниципальных услуг, согласно </w:t>
      </w:r>
      <w:r>
        <w:rPr>
          <w:b/>
          <w:i/>
          <w:color w:val="000000"/>
          <w:spacing w:val="-6"/>
          <w:sz w:val="28"/>
        </w:rPr>
        <w:t>гарантированному перечню услуг на погребение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ind w:left="0" w:right="0" w:firstLine="701"/>
        <w:jc w:val="both"/>
        <w:rPr/>
      </w:pPr>
      <w:r>
        <w:rPr>
          <w:color w:val="000000"/>
          <w:sz w:val="28"/>
        </w:rPr>
        <w:t xml:space="preserve">Во исполнение Федерального закона от 12 января 1996 года № 8-ФЗ (в редакции Федерального закона от 03.12.2008 г. № 238-ФЗ) «О погребении в </w:t>
      </w:r>
      <w:r>
        <w:rPr>
          <w:color w:val="000000"/>
          <w:spacing w:val="6"/>
          <w:sz w:val="28"/>
        </w:rPr>
        <w:t xml:space="preserve">похоронном деле», Федерального закона от 06.10.2003 г. № 131-ФЗ «Об </w:t>
      </w:r>
      <w:r>
        <w:rPr>
          <w:color w:val="000000"/>
          <w:spacing w:val="2"/>
          <w:sz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z w:val="28"/>
        </w:rPr>
        <w:t xml:space="preserve">Федерации» и с учетом фактических затрат, связанных с предоставлением </w:t>
      </w:r>
      <w:r>
        <w:rPr>
          <w:color w:val="000000"/>
          <w:spacing w:val="3"/>
          <w:sz w:val="28"/>
        </w:rPr>
        <w:t xml:space="preserve">похоронных принадлежностей и услуг по погребению на территории </w:t>
      </w:r>
      <w:r>
        <w:rPr>
          <w:color w:val="000000"/>
          <w:sz w:val="28"/>
        </w:rPr>
        <w:t>Камышловского городского округа,</w:t>
      </w:r>
    </w:p>
    <w:p>
      <w:pPr>
        <w:pStyle w:val="Normal"/>
        <w:shd w:fill="FFFFFF"/>
        <w:bidi w:val="0"/>
        <w:ind w:left="0" w:right="0" w:firstLine="701"/>
        <w:jc w:val="both"/>
        <w:rPr/>
      </w:pPr>
      <w:r>
        <w:rPr>
          <w:color w:val="000000"/>
          <w:spacing w:val="-29"/>
          <w:sz w:val="28"/>
        </w:rPr>
        <w:t>1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Утвердить       Административный       регламент       на      оказание</w:t>
        <w:br/>
      </w:r>
      <w:r>
        <w:rPr>
          <w:color w:val="000000"/>
          <w:spacing w:val="6"/>
          <w:sz w:val="28"/>
        </w:rPr>
        <w:t>муниципальных    услуг    согласно    гарантированному    перечню    услуг    на погребение.</w:t>
      </w:r>
    </w:p>
    <w:p>
      <w:pPr>
        <w:pStyle w:val="Normal"/>
        <w:shd w:fill="FFFFFF"/>
        <w:tabs>
          <w:tab w:val="clear" w:pos="720"/>
          <w:tab w:val="left" w:pos="1042" w:leader="none"/>
        </w:tabs>
        <w:bidi w:val="0"/>
        <w:ind w:left="0" w:right="0" w:firstLine="701"/>
        <w:jc w:val="both"/>
        <w:rPr/>
      </w:pPr>
      <w:r>
        <w:rPr>
          <w:color w:val="000000"/>
          <w:spacing w:val="-15"/>
          <w:sz w:val="28"/>
        </w:rPr>
        <w:t>2.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>Контроль за исполнением настоящего постановления возложить на</w:t>
        <w:br/>
      </w:r>
      <w:r>
        <w:rPr>
          <w:color w:val="000000"/>
          <w:sz w:val="28"/>
        </w:rPr>
        <w:t>заместителя главы администрации  Камышловского городского округа Половникова А.В.</w:t>
      </w:r>
    </w:p>
    <w:p>
      <w:pPr>
        <w:pStyle w:val="Normal"/>
        <w:shd w:fill="FFFFFF"/>
        <w:tabs>
          <w:tab w:val="clear" w:pos="720"/>
          <w:tab w:val="left" w:pos="1042" w:leader="none"/>
        </w:tabs>
        <w:bidi w:val="0"/>
        <w:ind w:left="0" w:right="0" w:firstLine="706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1042" w:leader="none"/>
        </w:tabs>
        <w:bidi w:val="0"/>
        <w:ind w:left="0" w:right="0" w:firstLine="706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1042" w:leader="none"/>
        </w:tabs>
        <w:bidi w:val="0"/>
        <w:ind w:left="0" w:right="0" w:firstLine="706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1042" w:leader="none"/>
        </w:tabs>
        <w:bidi w:val="0"/>
        <w:ind w:left="0" w:right="0" w:firstLine="706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left"/>
        <w:rPr/>
      </w:pPr>
      <w:r>
        <w:rPr>
          <w:sz w:val="28"/>
        </w:rPr>
        <w:t>Глава Камышловского городского округа                                           М.Н.Чухарев</w:t>
      </w:r>
    </w:p>
    <w:p>
      <w:pPr>
        <w:pStyle w:val="Normal"/>
        <w:shd w:fill="FFFFFF"/>
        <w:tabs>
          <w:tab w:val="clear" w:pos="720"/>
          <w:tab w:val="left" w:pos="1042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1042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1042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1042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1042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1042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1042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1042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1042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1042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1042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1042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1042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40" w:leader="none"/>
        </w:tabs>
        <w:bidi w:val="0"/>
        <w:ind w:left="5398" w:right="0" w:hanging="0"/>
        <w:jc w:val="left"/>
        <w:rPr/>
      </w:pPr>
      <w:r>
        <w:rPr/>
      </w:r>
      <w:bookmarkStart w:id="0" w:name="_Toc227473885"/>
      <w:bookmarkStart w:id="1" w:name="_Toc229193982"/>
      <w:bookmarkStart w:id="2" w:name="_Toc227480926"/>
      <w:bookmarkStart w:id="3" w:name="_Toc227480790"/>
      <w:bookmarkStart w:id="4" w:name="_Toc227480719"/>
      <w:bookmarkStart w:id="5" w:name="_Toc227473885"/>
      <w:bookmarkStart w:id="6" w:name="_Toc229193982"/>
      <w:bookmarkStart w:id="7" w:name="_Toc227480926"/>
      <w:bookmarkStart w:id="8" w:name="_Toc227480790"/>
      <w:bookmarkStart w:id="9" w:name="_Toc227480719"/>
    </w:p>
    <w:p>
      <w:pPr>
        <w:pStyle w:val="Normal"/>
        <w:tabs>
          <w:tab w:val="clear" w:pos="720"/>
          <w:tab w:val="left" w:pos="3240" w:leader="none"/>
        </w:tabs>
        <w:bidi w:val="0"/>
        <w:ind w:left="5398" w:right="0" w:hanging="0"/>
        <w:jc w:val="left"/>
        <w:rPr/>
      </w:pPr>
      <w:r>
        <w:rPr>
          <w:sz w:val="28"/>
        </w:rPr>
        <w:t>УТВЕРЖДЕН</w:t>
      </w:r>
    </w:p>
    <w:p>
      <w:pPr>
        <w:pStyle w:val="Normal"/>
        <w:tabs>
          <w:tab w:val="clear" w:pos="720"/>
          <w:tab w:val="left" w:pos="3240" w:leader="none"/>
        </w:tabs>
        <w:bidi w:val="0"/>
        <w:ind w:left="5398" w:right="0" w:hanging="0"/>
        <w:jc w:val="left"/>
        <w:rPr/>
      </w:pPr>
      <w:r>
        <w:rPr>
          <w:sz w:val="28"/>
        </w:rPr>
        <w:t>распоряжением главы</w:t>
      </w:r>
    </w:p>
    <w:p>
      <w:pPr>
        <w:pStyle w:val="Normal"/>
        <w:tabs>
          <w:tab w:val="clear" w:pos="720"/>
          <w:tab w:val="left" w:pos="3240" w:leader="none"/>
        </w:tabs>
        <w:bidi w:val="0"/>
        <w:ind w:left="5398" w:right="0" w:hanging="0"/>
        <w:jc w:val="left"/>
        <w:rPr/>
      </w:pPr>
      <w:r>
        <w:rPr>
          <w:sz w:val="28"/>
        </w:rPr>
        <w:t>Камышловского городского округа</w:t>
      </w:r>
    </w:p>
    <w:p>
      <w:pPr>
        <w:pStyle w:val="Normal"/>
        <w:tabs>
          <w:tab w:val="clear" w:pos="720"/>
          <w:tab w:val="left" w:pos="3240" w:leader="none"/>
        </w:tabs>
        <w:bidi w:val="0"/>
        <w:ind w:left="5398" w:right="0" w:hanging="0"/>
        <w:jc w:val="left"/>
        <w:rPr/>
      </w:pPr>
      <w:r>
        <w:rPr>
          <w:sz w:val="28"/>
        </w:rPr>
        <w:t>от 16.12.2009 г. №  256-р</w:t>
      </w:r>
    </w:p>
    <w:p>
      <w:pPr>
        <w:pStyle w:val="Normal"/>
        <w:tabs>
          <w:tab w:val="clear" w:pos="720"/>
          <w:tab w:val="left" w:pos="3240" w:leader="none"/>
        </w:tabs>
        <w:bidi w:val="0"/>
        <w:ind w:left="306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АДМИНИСТРАТИВНЫЙ РЕГЛАМЕНТ </w:t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на оказание муниципальных услуг согласно </w:t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гарантированному перечню на погребение</w:t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bookmarkStart w:id="10" w:name="_Toc227473885"/>
      <w:bookmarkStart w:id="11" w:name="_Toc229193982"/>
      <w:bookmarkStart w:id="12" w:name="_Toc227480926"/>
      <w:bookmarkStart w:id="13" w:name="_Toc227480790"/>
      <w:bookmarkStart w:id="14" w:name="_Toc227480719"/>
      <w:r>
        <w:rPr>
          <w:rFonts w:ascii="Times New Roman" w:hAnsi="Times New Roman"/>
          <w:sz w:val="28"/>
        </w:rPr>
        <w:t>1. Общие положения</w:t>
      </w:r>
      <w:bookmarkEnd w:id="10"/>
      <w:bookmarkEnd w:id="11"/>
      <w:bookmarkEnd w:id="12"/>
      <w:bookmarkEnd w:id="13"/>
      <w:bookmarkEnd w:id="14"/>
    </w:p>
    <w:p>
      <w:pPr>
        <w:pStyle w:val="Heading2"/>
        <w:bidi w:val="0"/>
        <w:spacing w:before="0" w:after="0"/>
        <w:ind w:left="0" w:right="0" w:firstLine="720"/>
        <w:jc w:val="both"/>
        <w:rPr/>
      </w:pPr>
      <w:bookmarkStart w:id="15" w:name="_Toc227480720"/>
      <w:bookmarkStart w:id="16" w:name="_Toc229193983"/>
      <w:bookmarkStart w:id="17" w:name="_Toc227480927"/>
      <w:bookmarkStart w:id="18" w:name="_Toc227480791"/>
      <w:r>
        <w:rPr>
          <w:rFonts w:ascii="Times New Roman" w:hAnsi="Times New Roman"/>
          <w:b w:val="false"/>
          <w:i w:val="false"/>
        </w:rPr>
        <w:t>1.1. Наименование муниципальной услуги</w:t>
      </w:r>
      <w:bookmarkEnd w:id="15"/>
      <w:bookmarkEnd w:id="16"/>
      <w:bookmarkEnd w:id="17"/>
      <w:bookmarkEnd w:id="18"/>
    </w:p>
    <w:p>
      <w:pPr>
        <w:pStyle w:val="TextBody"/>
        <w:bidi w:val="0"/>
        <w:ind w:left="0" w:right="0" w:firstLine="720"/>
        <w:rPr/>
      </w:pPr>
      <w:r>
        <w:rPr/>
        <w:t xml:space="preserve">Настоящий административный регламент  на оказание муниципальных услуг согласно гарантированному перечню на погребение (далее – муниципальная услуга) разработан для качественного и своевременного оказания муниципальной услуги и для регулирования отношений, связанных с оказанием услуг по погребению в Камышловском городском округе. </w:t>
      </w:r>
    </w:p>
    <w:p>
      <w:pPr>
        <w:pStyle w:val="TextBody"/>
        <w:bidi w:val="0"/>
        <w:ind w:left="0" w:right="0" w:firstLine="720"/>
        <w:rPr/>
      </w:pPr>
      <w:r>
        <w:rPr/>
        <w:t xml:space="preserve">Всего в Камышловском городском округе имеется два кладбища, оба действующих, общей площадью </w:t>
      </w:r>
      <w:r>
        <w:rPr>
          <w:b/>
        </w:rPr>
        <w:t>10,8 га</w:t>
      </w:r>
      <w:r>
        <w:rPr/>
        <w:t>, в том числе:</w:t>
      </w:r>
    </w:p>
    <w:p>
      <w:pPr>
        <w:pStyle w:val="TextBody"/>
        <w:bidi w:val="0"/>
        <w:ind w:left="0" w:right="0" w:firstLine="720"/>
        <w:rPr/>
      </w:pPr>
      <w:r>
        <w:rPr/>
        <w:t xml:space="preserve">– </w:t>
      </w:r>
      <w:r>
        <w:rPr/>
        <w:t>Закамышловское – 7,9 га;</w:t>
      </w:r>
    </w:p>
    <w:p>
      <w:pPr>
        <w:pStyle w:val="TextBody"/>
        <w:bidi w:val="0"/>
        <w:ind w:left="0" w:right="0" w:firstLine="720"/>
        <w:rPr/>
      </w:pPr>
      <w:r>
        <w:rPr/>
        <w:t xml:space="preserve">– </w:t>
      </w:r>
      <w:r>
        <w:rPr/>
        <w:t>Городское – 2,9 га.</w:t>
      </w:r>
    </w:p>
    <w:p>
      <w:pPr>
        <w:pStyle w:val="TextBody"/>
        <w:bidi w:val="0"/>
        <w:ind w:left="0" w:right="0" w:firstLine="720"/>
        <w:rPr/>
      </w:pPr>
      <w:r>
        <w:rPr/>
        <w:t xml:space="preserve">По вероисповедальному признаку в Камышловском городском округе деление кладбищ отсутствует. </w:t>
      </w:r>
    </w:p>
    <w:p>
      <w:pPr>
        <w:pStyle w:val="Heading2"/>
        <w:bidi w:val="0"/>
        <w:spacing w:before="0" w:after="0"/>
        <w:ind w:left="0" w:right="0" w:firstLine="720"/>
        <w:jc w:val="both"/>
        <w:rPr/>
      </w:pPr>
      <w:bookmarkStart w:id="19" w:name="_Toc227480721"/>
      <w:bookmarkStart w:id="20" w:name="_Toc229193984"/>
      <w:bookmarkStart w:id="21" w:name="_Toc227480928"/>
      <w:bookmarkStart w:id="22" w:name="_Toc227480792"/>
      <w:r>
        <w:rPr>
          <w:rFonts w:ascii="Times New Roman" w:hAnsi="Times New Roman"/>
          <w:b w:val="false"/>
          <w:i w:val="false"/>
        </w:rPr>
        <w:t>1.2. Наименование органа администрации Камышловского городского округа, предоставляющего муниципальную услугу</w:t>
      </w:r>
      <w:bookmarkEnd w:id="19"/>
      <w:bookmarkEnd w:id="20"/>
      <w:bookmarkEnd w:id="21"/>
      <w:bookmarkEnd w:id="22"/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Муниципальная услуга предоставляется муниципальным автономным учреждением (далее – МАУ)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Для предоставления муниципальной услуги заявители осуществляют взаимодействие с отделом записи актов гражданского состояния города Камышлова, Свердловской области, который расположен по адресу: г. Камышлов, ул. Урицкого, 14.</w:t>
      </w:r>
    </w:p>
    <w:p>
      <w:pPr>
        <w:pStyle w:val="Heading2"/>
        <w:bidi w:val="0"/>
        <w:spacing w:before="0" w:after="0"/>
        <w:ind w:left="0" w:right="0" w:firstLine="720"/>
        <w:jc w:val="both"/>
        <w:rPr/>
      </w:pPr>
      <w:bookmarkStart w:id="23" w:name="_Toc227480722"/>
      <w:bookmarkStart w:id="24" w:name="_Toc229193985"/>
      <w:bookmarkStart w:id="25" w:name="_Toc227480929"/>
      <w:bookmarkStart w:id="26" w:name="_Toc227480793"/>
      <w:r>
        <w:rPr>
          <w:rFonts w:ascii="Times New Roman" w:hAnsi="Times New Roman"/>
          <w:b w:val="false"/>
          <w:i w:val="false"/>
        </w:rPr>
        <w:t>1.3. Перечень нормативно-правовых актов, непосредственно регулирующие предоставление муниципальной услуги</w:t>
      </w:r>
      <w:bookmarkEnd w:id="23"/>
      <w:bookmarkEnd w:id="24"/>
      <w:bookmarkEnd w:id="25"/>
      <w:bookmarkEnd w:id="26"/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Федеральный закон от 12.01.1996 № 8-ФЗ «О погребении и похоронном деле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СаНПиН 2.1.1279-03 «Гигиенические требования к размещению, устройству и содержанию кладбищ, зданий и сооружений похоронного назначения», утвержденными постановлением Главного государственного санитарного врача Российской Федерации от 08.04.2003 № 35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Устав Камышловского городского округ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Постановление главы Камышловского городского округа от 10.06.2009 г.  № 898 «О создании попечительского совета по вопросам похоронного дела на территории Камышловского городского округа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Постановление главы Камышловского городского округа от 31.03.2009 г. № 480 «О предельных ценах и тарифах на похоронные принадлежности и услуги по погребению, предоставляемые  согласно гарантированному перечню услуг по погребению, в Камышловском городском округе».</w:t>
      </w:r>
    </w:p>
    <w:p>
      <w:pPr>
        <w:pStyle w:val="Heading2"/>
        <w:bidi w:val="0"/>
        <w:spacing w:before="0" w:after="0"/>
        <w:ind w:left="0" w:right="0" w:firstLine="720"/>
        <w:jc w:val="both"/>
        <w:rPr/>
      </w:pPr>
      <w:bookmarkStart w:id="27" w:name="_Toc227480723"/>
      <w:bookmarkStart w:id="28" w:name="_Toc229193986"/>
      <w:bookmarkStart w:id="29" w:name="_Toc227480930"/>
      <w:bookmarkStart w:id="30" w:name="_Toc227480794"/>
      <w:r>
        <w:rPr>
          <w:rFonts w:ascii="Times New Roman" w:hAnsi="Times New Roman"/>
          <w:b w:val="false"/>
          <w:i w:val="false"/>
        </w:rPr>
        <w:t>1.4. Результат предоставления муниципальной услуги</w:t>
      </w:r>
      <w:bookmarkEnd w:id="27"/>
      <w:bookmarkEnd w:id="28"/>
      <w:bookmarkEnd w:id="29"/>
      <w:bookmarkEnd w:id="30"/>
      <w:r>
        <w:rPr>
          <w:rFonts w:ascii="Times New Roman" w:hAnsi="Times New Roman"/>
          <w:b w:val="false"/>
          <w:i w:val="false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Конечными результатами предоставления муниципальной услуги могут являться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выполнение гарантий погребения умершего с учетом волеизъявления, выраженного лицом при жизни и пожелания родственник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выполнение гарантий предоставления материальной и иной помощи для погребения умершего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- соблюдение санитарных и экологических требований к выбору и содержанию мест погребения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bookmarkStart w:id="31" w:name="_Toc227473886"/>
      <w:bookmarkStart w:id="32" w:name="_Toc229193987"/>
      <w:bookmarkStart w:id="33" w:name="_Toc227480931"/>
      <w:bookmarkStart w:id="34" w:name="_Toc227480795"/>
      <w:bookmarkStart w:id="35" w:name="_Toc227480724"/>
      <w:r>
        <w:rPr>
          <w:rFonts w:ascii="Times New Roman" w:hAnsi="Times New Roman"/>
          <w:sz w:val="28"/>
        </w:rPr>
        <w:t xml:space="preserve">2. Требования к порядку исполнения муниципальной услуги </w:t>
      </w:r>
      <w:bookmarkEnd w:id="31"/>
      <w:bookmarkEnd w:id="32"/>
      <w:bookmarkEnd w:id="33"/>
      <w:bookmarkEnd w:id="34"/>
      <w:bookmarkEnd w:id="35"/>
    </w:p>
    <w:p>
      <w:pPr>
        <w:pStyle w:val="Heading2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i w:val="false"/>
        </w:rPr>
        <w:t xml:space="preserve"> </w:t>
      </w:r>
      <w:r>
        <w:rPr>
          <w:rFonts w:ascii="Times New Roman" w:hAnsi="Times New Roman"/>
          <w:b w:val="false"/>
          <w:i w:val="false"/>
        </w:rPr>
        <w:t>2.1. Порядок информирования  о предоставлении муниципальной услуг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2.1. Местонахождение учреждений и организаций, предоставляющих ритуальные услуги по захоронению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Муниципальное автономное учреждение - ул. Свердлова, 41. Телефон для справок: 8 (343-75) 2-32-24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.2.2. Сведения о графике работы учреждения сообщаются по телефонам для справок, а также размещаются в средствах массовой информаци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извлечения из законодательных и иных нормативно-правовых актов, содержащих нормы и порядок, регулирующие деятельность по исполнению муниципальной услуг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текст Административного регламента с приложениям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блок-схема (приложения к Административному регламенту) и краткое описание порядка исполнение муниципальной услуг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перечень услуг по гарантированному перечню на погребение и сведения о порядке их предоставления;</w:t>
      </w:r>
    </w:p>
    <w:p>
      <w:pPr>
        <w:pStyle w:val="Heading2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i w:val="false"/>
        </w:rPr>
        <w:t>2.2. Сроки предоставления муниципальной услуги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Общий срок оформления документов для оказания муниципальной услуги с момента регистрации заявления составляет не более 1 часа.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Срок оказания муниципальной услуги – не более трех суток, с момента подачи заявителем заявления и необходимых документов.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Время приема граждан каждым должностным лицом должно осуществляться ежедневно с 9 часов до 17 часов.</w:t>
      </w:r>
    </w:p>
    <w:p>
      <w:pPr>
        <w:pStyle w:val="Heading2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i w:val="false"/>
        </w:rPr>
        <w:t>2.3. Перечень оснований для приостановления  в предоставлении муниципальной услуги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Основаниями для отказа в предоставлении муниципальной услуги по заявлению от заявителя, являются: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редставление документов в ненадлежащий орган;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редставление документов не в полном объеме;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редставленные документы противоречат действующему законодательству РФ.</w:t>
      </w:r>
    </w:p>
    <w:p>
      <w:pPr>
        <w:pStyle w:val="Heading2"/>
        <w:bidi w:val="0"/>
        <w:spacing w:before="0" w:after="0"/>
        <w:ind w:left="0" w:right="0" w:firstLine="720"/>
        <w:jc w:val="both"/>
        <w:rPr/>
      </w:pPr>
      <w:bookmarkStart w:id="36" w:name="_Toc227473889"/>
      <w:bookmarkStart w:id="37" w:name="_Toc229193992"/>
      <w:bookmarkStart w:id="38" w:name="_Toc227480936"/>
      <w:bookmarkStart w:id="39" w:name="_Toc227480800"/>
      <w:bookmarkStart w:id="40" w:name="_Toc227480729"/>
      <w:r>
        <w:rPr>
          <w:rFonts w:ascii="Times New Roman" w:hAnsi="Times New Roman"/>
          <w:b w:val="false"/>
          <w:i w:val="false"/>
        </w:rPr>
        <w:t>2.4. Требования к местам оказания муниципальной услуги</w:t>
      </w:r>
      <w:bookmarkEnd w:id="36"/>
      <w:bookmarkEnd w:id="37"/>
      <w:bookmarkEnd w:id="38"/>
      <w:bookmarkEnd w:id="39"/>
      <w:bookmarkEnd w:id="40"/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4.1. Рабочие места специалистов оборудуются компьютерами и оргтехникой, позволяющими организовать исполнение функции в полном объеме. Выделяется бумага, расходные материалы, канцтовары.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4.2. Места для проведения приема граждан должны соответствовать комфортным условиям для заявителей, оборудуются стульями, столами, обеспечиваются канцелярскими принадлежностями для написания письменных обращений, бланками заявлений, информационными стендами с образцами заполнения заявлен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.5. Перечень необходимых для оказания муниципальной услуги документов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Муниципальная услуга предоставляется на основании заявления, заполненного от руки или машинописным способом.  Заявление составляется в единственном экземпляре и подписывается заявителем. Перечень документов, необходимых для предоставления муниципальной услуги, указан в Приложении № 2 к Административному регламенту.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Необходимые для предоставления муниципальной услуги документы представляются заявителем в двух экземплярах, один из которых подлинник, представляемый для обозрения и подлежащий возврату заявителю, другой — копия документа, прилагаемая к заявлению.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ри приеме заявления об оказании муниципальной услуги специалист МАСУ осуществляет проверку приложенных к заявлению копий документов на соответствие оригиналам и заверяет копии путем проставления штампа "копия верна" с указанием должности, фамилии, инициалов специалиста и даты.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о своему желанию заявитель дополнительно может представить иные документы, которые, по его мнению, имеют значение для результативного оказания муниципальной услуг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.6. Информация об осуществлении муниципальной услуги на бесплатной основе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.6.1. Муниципальная услуга на безвозмездной основе предоставляется МАСУ по заявлению супруга, близкого родственника, иных родственников законному представителю умершего или иного лица, взявшего на себя обязанность осуществить погребение умершего (далее – лицо, взявшее на себя обязанность осуществить погребение умершего), либо по заявлению медицинской организации в отношении умершего, не имеющего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ими погребение, а также при отсутствии иных лиц, взявших на себя  обязанность осуществить погребение и умершего, личность которого не установлена (далее погребение умерших не имеющих родственников и личность которых не установлена), по представлению свидетельства о смерти (или справки – разрешения на захоронение), выданного органами записи актов гражданского состоя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.6.2. Муниципальные услуги, оказываемые по заявлению лица, взявшего на себя обязанность осуществить погребение умершего, включают в себ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а) оформление и выдача документов, необходимых для погребения умершего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б) предоставление и доставка гроба и других предметов, необходимых для погреб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в) перевозка тела (останков) умершего на кладбище (в крематорий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г) погребение (кремация с последующей выдачей урны с прахом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.6.3. Муниципальная услуга по погребению умерших, не имеющих родственников, и личность которых не установлена, включает в себ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а) оформление документов, необходимых для погреб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б) облачение тел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в) предоставление гроб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г) перевозку тела умершего на кладбище (в крематорий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д) погребени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.6.4. Стоимость муниципальных услуг, предоставляемых МАУ, определяется в соответствии с Постановлением главы Камышловского городского округа от 31.03.2009 № 480 «О предельных ценах и тарифах на похоронные принадлежности и услуги по погребению, в Камышловском городском  округе», и возмещается последним в порядке, установленном действующим законодательством Российской Федерации и муниципальными правовыми актами.</w:t>
      </w:r>
    </w:p>
    <w:p>
      <w:pPr>
        <w:pStyle w:val="Heading2"/>
        <w:bidi w:val="0"/>
        <w:spacing w:before="0" w:after="0"/>
        <w:ind w:left="0" w:right="0" w:firstLine="720"/>
        <w:jc w:val="both"/>
        <w:rPr/>
      </w:pPr>
      <w:bookmarkStart w:id="41" w:name="_Toc227473887"/>
      <w:bookmarkStart w:id="42" w:name="_Toc229193990"/>
      <w:bookmarkStart w:id="43" w:name="_Toc227480934"/>
      <w:bookmarkStart w:id="44" w:name="_Toc227480798"/>
      <w:bookmarkStart w:id="45" w:name="_Toc227480727"/>
      <w:r>
        <w:rPr>
          <w:rFonts w:ascii="Times New Roman" w:hAnsi="Times New Roman"/>
          <w:b w:val="false"/>
          <w:i w:val="false"/>
        </w:rPr>
        <w:t>2.7. Сроки предоставления муниципальной услуги</w:t>
      </w:r>
      <w:bookmarkEnd w:id="41"/>
      <w:bookmarkEnd w:id="42"/>
      <w:bookmarkEnd w:id="43"/>
      <w:bookmarkEnd w:id="44"/>
      <w:bookmarkEnd w:id="45"/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Общий срок оформления документов для оказания муниципальной услуги с момента регистрации заявления составляет не более 1 часа.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Срок оказания муниципальной услуги– не более трех суток, с момента подачи заявителем заявления и необходимых документов.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Время приема граждан каждым должностным лицом должно осуществляться ежедневно с 9 часов до 17 часов.</w:t>
      </w:r>
    </w:p>
    <w:p>
      <w:pPr>
        <w:pStyle w:val="Heading2"/>
        <w:bidi w:val="0"/>
        <w:spacing w:before="0" w:after="0"/>
        <w:ind w:left="0" w:right="0" w:firstLine="720"/>
        <w:jc w:val="both"/>
        <w:rPr/>
      </w:pPr>
      <w:bookmarkStart w:id="46" w:name="_Toc227473888"/>
      <w:bookmarkStart w:id="47" w:name="_Toc229193991"/>
      <w:bookmarkStart w:id="48" w:name="_Toc227480935"/>
      <w:bookmarkStart w:id="49" w:name="_Toc227480799"/>
      <w:bookmarkStart w:id="50" w:name="_Toc227480728"/>
      <w:r>
        <w:rPr>
          <w:rFonts w:ascii="Times New Roman" w:hAnsi="Times New Roman"/>
          <w:b w:val="false"/>
          <w:i w:val="false"/>
        </w:rPr>
        <w:t>2.8. Перечень оснований для отказа</w:t>
      </w:r>
      <w:bookmarkEnd w:id="50"/>
      <w:r>
        <w:rPr>
          <w:rFonts w:ascii="Times New Roman" w:hAnsi="Times New Roman"/>
          <w:b w:val="false"/>
          <w:i w:val="false"/>
        </w:rPr>
        <w:t xml:space="preserve"> в предоставлении муниципальной услуги</w:t>
      </w:r>
      <w:bookmarkEnd w:id="46"/>
      <w:bookmarkEnd w:id="47"/>
      <w:bookmarkEnd w:id="48"/>
      <w:bookmarkEnd w:id="49"/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Основаниями для отказа в предоставлении муниципальной услуги по заявлению от заявителя, являются: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редставление документов в ненадлежащий орган;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редставление документов не в полном объеме;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редставленные документы противоречат действующему законодательству РФ.</w:t>
      </w:r>
    </w:p>
    <w:p>
      <w:pPr>
        <w:pStyle w:val="ConsPlusNormal"/>
        <w:widowControl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bidi w:val="0"/>
        <w:spacing w:before="0" w:after="0"/>
        <w:ind w:left="0" w:right="0" w:firstLine="720"/>
        <w:jc w:val="center"/>
        <w:rPr/>
      </w:pPr>
      <w:bookmarkStart w:id="51" w:name="_Toc227473890"/>
      <w:bookmarkStart w:id="52" w:name="_Toc229193993"/>
      <w:bookmarkStart w:id="53" w:name="_Toc227480937"/>
      <w:bookmarkStart w:id="54" w:name="_Toc227480801"/>
      <w:bookmarkStart w:id="55" w:name="_Toc227480730"/>
      <w:r>
        <w:rPr>
          <w:rFonts w:ascii="Times New Roman" w:hAnsi="Times New Roman"/>
          <w:sz w:val="28"/>
        </w:rPr>
        <w:t>3. А</w:t>
      </w:r>
      <w:bookmarkEnd w:id="51"/>
      <w:bookmarkEnd w:id="52"/>
      <w:bookmarkEnd w:id="53"/>
      <w:bookmarkEnd w:id="54"/>
      <w:bookmarkEnd w:id="55"/>
      <w:r>
        <w:rPr>
          <w:rFonts w:ascii="Times New Roman" w:hAnsi="Times New Roman"/>
          <w:sz w:val="28"/>
        </w:rPr>
        <w:t>дминистративные процедуры</w:t>
      </w:r>
    </w:p>
    <w:p>
      <w:pPr>
        <w:pStyle w:val="Heading2"/>
        <w:bidi w:val="0"/>
        <w:spacing w:before="0" w:after="0"/>
        <w:ind w:left="0" w:right="0" w:firstLine="720"/>
        <w:jc w:val="both"/>
        <w:rPr/>
      </w:pPr>
      <w:bookmarkStart w:id="56" w:name="_Toc227473891"/>
      <w:bookmarkStart w:id="57" w:name="_Toc229193994"/>
      <w:bookmarkStart w:id="58" w:name="_Toc227480938"/>
      <w:bookmarkStart w:id="59" w:name="_Toc227480802"/>
      <w:bookmarkStart w:id="60" w:name="_Toc227480731"/>
      <w:r>
        <w:rPr>
          <w:rFonts w:ascii="Times New Roman" w:hAnsi="Times New Roman"/>
          <w:b w:val="false"/>
          <w:i w:val="false"/>
        </w:rPr>
        <w:t>3.1. Последовательность</w:t>
      </w:r>
      <w:bookmarkEnd w:id="60"/>
      <w:r>
        <w:rPr>
          <w:rFonts w:ascii="Times New Roman" w:hAnsi="Times New Roman"/>
          <w:b w:val="false"/>
          <w:i w:val="false"/>
        </w:rPr>
        <w:t xml:space="preserve"> административных действий (процедур)</w:t>
      </w:r>
      <w:bookmarkEnd w:id="56"/>
      <w:bookmarkEnd w:id="57"/>
      <w:bookmarkEnd w:id="58"/>
      <w:bookmarkEnd w:id="59"/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редоставление муниципальной услуги последовательно отражено в блок-схеме (Приложение № 1) и включает в себя следующие административные процедуры: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прием письменного заявления от заявителя на оказание комплекса гарантированного перечня услуг на захоронение с соответствующими документами;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регистрация заявления на оказание комплекса гарантированного перечня услуг на захоронение с соответствующими документами;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правовая экспертиза документов, установление оснований для выдачи или отказа в предоставлении муниципальной услуги;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- подготовка и подписание документов для оказания муниципальной услуги или отказа в предоставлении муниципальной услуги. </w:t>
      </w:r>
    </w:p>
    <w:p>
      <w:pPr>
        <w:pStyle w:val="Heading2"/>
        <w:bidi w:val="0"/>
        <w:spacing w:before="0" w:after="0"/>
        <w:ind w:left="0" w:right="0" w:firstLine="720"/>
        <w:jc w:val="both"/>
        <w:rPr/>
      </w:pPr>
      <w:bookmarkStart w:id="61" w:name="_Toc227473892"/>
      <w:bookmarkStart w:id="62" w:name="_Toc229193995"/>
      <w:bookmarkStart w:id="63" w:name="_Toc227480939"/>
      <w:bookmarkStart w:id="64" w:name="_Toc227480803"/>
      <w:bookmarkStart w:id="65" w:name="_Toc227480732"/>
      <w:r>
        <w:rPr>
          <w:rFonts w:ascii="Times New Roman" w:hAnsi="Times New Roman"/>
          <w:b w:val="false"/>
          <w:i w:val="false"/>
        </w:rPr>
        <w:t>3.2. Прием и регистрация документов</w:t>
      </w:r>
      <w:bookmarkEnd w:id="61"/>
      <w:bookmarkEnd w:id="62"/>
      <w:bookmarkEnd w:id="63"/>
      <w:bookmarkEnd w:id="64"/>
      <w:bookmarkEnd w:id="65"/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Основанием для начала предоставления муниципальной услуги является обращение заявителя с комплектом документов, необходимых для оказания комплекса гарантированного перечня услуг на погребение в МАСУ, которые являются ответственными исполнителями по предоставлению муниципальной услуги.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Ответственный исполнитель проверяет наличие всех необходимых документов, исходя из соответствующего перечня документов.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Ответственный исполнитель проверяет соответствие представленных документов установленным требованиям, удостоверяясь, что: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документы представлены в полном объеме и оформлены в соответствии с требованиями, установленными законодательством;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тексты документов написаны разборчиво;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в документах не имеется подчисток, приписок, зачеркнутых слов и иных не оговоренных в них исправлений;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документы не заполнены карандашом;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ри установлении фактов отсутствия необходимых документов, несоответствия представленных документов требованиям ответственный исполнитель уведомляет заявителя о наличии препятствий к предоставлению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Ответственный исполнитель принимает заявление о принятии на учет при предоставлении заявителем полного пакета необходимых документов.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Срок рассмотрения документов и принятия решения о предоставлении муниципальной услуги, либо отказе в ее предоставлении – 1 час.</w:t>
      </w:r>
    </w:p>
    <w:p>
      <w:pPr>
        <w:pStyle w:val="Heading2"/>
        <w:bidi w:val="0"/>
        <w:spacing w:before="0" w:after="0"/>
        <w:ind w:left="0" w:right="0" w:firstLine="720"/>
        <w:jc w:val="both"/>
        <w:rPr/>
      </w:pPr>
      <w:bookmarkStart w:id="66" w:name="_Toc227480733"/>
      <w:bookmarkStart w:id="67" w:name="_Toc229193996"/>
      <w:bookmarkStart w:id="68" w:name="_Toc227480940"/>
      <w:bookmarkStart w:id="69" w:name="_Toc227480804"/>
      <w:r>
        <w:rPr>
          <w:rFonts w:ascii="Times New Roman" w:hAnsi="Times New Roman"/>
          <w:b w:val="false"/>
          <w:i w:val="false"/>
        </w:rPr>
        <w:t>3.3. Отказ в оказании муниципальной услуги по заявлению заявителя</w:t>
      </w:r>
      <w:bookmarkEnd w:id="66"/>
      <w:bookmarkEnd w:id="67"/>
      <w:bookmarkEnd w:id="68"/>
      <w:bookmarkEnd w:id="69"/>
      <w:r>
        <w:rPr>
          <w:rFonts w:ascii="Times New Roman" w:hAnsi="Times New Roman"/>
          <w:b w:val="false"/>
          <w:i w:val="false"/>
        </w:rPr>
        <w:t xml:space="preserve">.  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Основанием для начала процедуры отказа в оказании муниципальной услуги по заявлению заявителя является принятие ответственным исполнителем решения об отказе.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Ответственный исполнитель готовит извещение об отказе в оказании муниципальной услуги по заявлению заявителя  за подписью директора специализированной службы по похоронному делу. 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В извещении указываются: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наименование органа, предоставляющего муниципальную услугу;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дата направления сообщения и исходящий номер;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имя фамилия отчество заявителя, адрес, причина отказа в оказании муниципальной услуги.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Ответственный исполнитель готовит сообщение для отправки почтой и передает его в порядке делопроизводства для отправки. Сообщение об отказе должно быть направлено заявителю не позднее 3 (трех) рабочих дней со дня принятия решения.</w:t>
      </w:r>
    </w:p>
    <w:p>
      <w:pPr>
        <w:pStyle w:val="ConsPlusNormal"/>
        <w:widowControl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bookmarkStart w:id="70" w:name="_Toc227473893"/>
      <w:bookmarkStart w:id="71" w:name="_Toc229193997"/>
      <w:bookmarkStart w:id="72" w:name="_Toc227480941"/>
      <w:bookmarkStart w:id="73" w:name="_Toc227480805"/>
      <w:bookmarkStart w:id="74" w:name="_Toc227480734"/>
      <w:r>
        <w:rPr>
          <w:rFonts w:ascii="Times New Roman" w:hAnsi="Times New Roman"/>
          <w:sz w:val="28"/>
        </w:rPr>
        <w:t xml:space="preserve">4. Порядок и формы контроля за исполнением предоставления муниципальной услуги </w:t>
      </w:r>
      <w:bookmarkEnd w:id="70"/>
      <w:bookmarkEnd w:id="71"/>
      <w:bookmarkEnd w:id="72"/>
      <w:bookmarkEnd w:id="73"/>
      <w:bookmarkEnd w:id="74"/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4.1. Контроль за соблюдением последовательности действий, определенных административными процедурами по исполнению муниципальной функции, принятием решений ответственными исполнителями муниципальных   автономных  специализированных учреждений   (далее - органы АГТ) по исполнению настоящего Регламента осуществляется директором департамента жилищно-коммунального хозяйства АГТ 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4.2.</w:t>
      </w:r>
      <w:r>
        <w:rPr>
          <w:sz w:val="28"/>
        </w:rPr>
        <w:t xml:space="preserve"> </w:t>
      </w:r>
      <w:r>
        <w:rPr>
          <w:rFonts w:ascii="Times New Roman" w:hAnsi="Times New Roman"/>
          <w:sz w:val="28"/>
        </w:rPr>
        <w:t>Текущий контроль за надлежащим исполнением муниципальной функции</w:t>
      </w:r>
      <w:r>
        <w:rPr>
          <w:sz w:val="28"/>
        </w:rPr>
        <w:t xml:space="preserve"> </w:t>
      </w:r>
      <w:r>
        <w:rPr>
          <w:rFonts w:ascii="Times New Roman" w:hAnsi="Times New Roman"/>
          <w:sz w:val="28"/>
        </w:rPr>
        <w:t>ответственными исполнителями осуществляется соответственно руководителями, муниципальных   автономных  специализированных, к ведению которых относится исполнение  муниципальной функ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4.3. Проверки полноты и качества исполнения функции  включают в себя  проведение проверок, выявление и устранение нарушений порядка  и сроков исполнения функции, рассмотрение обращений заявителей в ходе  исполнения  функции, содержащие жалобы на решения, действия  (бездействие), должностных лиц и муниципальных служащих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4.4.  Контроль за исполнением муниципальной функции осуществляется путем проведения: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плановых проверок соблюдения и исполнения должностными лицами положений настоящего Регламента, иных документов, регламентирующих деятельность по исполнению муниципальной функции;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дминистрации Камышловского городского округа, на основании иных документов и сведений, указывающих на нарушения настоящего Регламен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4.5. Периодичность осуществления плановых проверок полноты и качества исполнения функции устанавливается директором департамента жилищно-коммунального хозяйства АГТ в форме приказа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4.6. Плановые и внеплановые проверки проводя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должностным лицом, уполномоченным директором департамента жилищно-коммунального хозяйств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- руководителем  муниципального   автономного  специализированного учреждения.                                                                                   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В ходе плановых и внеплановых проверок должностными лицами проверяе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знание ответственными лицами требований настоящего Регламента, нормативных правовых актов, устанавливающих требования к исполнению муниципальной функц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правильность и своевременность информирования заявителей об изменении административных процедур, предусмотренных настоящим Регламенто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устранение нарушений и недостатков, выявленных в ходе предыдущих проверок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4.7. Контроль за исполнением муниципальной функции может быть осуществлен со стороны граждан, их объединений и организаций 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4.8. Муниципальное автономное учреждение  может проводить электронные опросы, анкетирование по вопросам удовлетворенности полнотой и качеством исполнения  муниципальной функци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4.9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4.10. Персональная ответственность должностных лиц закрепляется в их должностных инструкциях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5. Порядок обжалования действий (бездействия) должностного лица, а также принимаемого им решения при исполнении функци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1. Заинтересованные лица  имеют право на обжалование действий (бездействия), решений, принятых (осуществляемых) в ходе  исполнения  услуги в досудебном (внесудебном)  или  судебном порядк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Жалоба на действия (бездействие) должностных лиц, муниципальных служащих,  непосредственно исполняющих услуги, принятые ими решения при предоставлении муниципальной услуги может быть подана  в досудебном (внесудебном) порядке главе Камышловского городского округа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3. Жалоба, поданная в письменной форме, должна содержать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в) существо жалобы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г) личную подпись (подпись уполномоченного представителя) и дат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5. Жалоба не подлежит рассмотрению и возвращается гражданину в случаях, есл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а) 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sz w:val="28"/>
        </w:rPr>
        <w:t>г)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sz w:val="28"/>
        </w:rPr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6. Жалоба, поступившая в орган местного самоуправления или должностному лицу в соответствии с их компетенцией, рассматривается в течение 30 дней со дня регистр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7. Если гражданину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5.8. Решения, действие (бездействие) органа местного самоуправления, должностного лица, муниципального служащего могут быть обжалованы заинтересованными лицами в судебном порядке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Заявление может быть подано гражданином в суд в течение трех месяцев со дня, когда ему стало известно о нарушении его прав и свобод по месту его жительства или Центральный районный суд города Камышлов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В случае если действия (бездействие), принятое решение в ходе исполнения функции, затрагивает права и законные интересы в сфере предпринимательской и иной экономической деятельности, заявление направляется в арбитражный суд в течение трех месяцев со дня, когда гражданину, организации стало известно о нарушении их прав и законных интересов. </w:t>
      </w:r>
      <w:bookmarkStart w:id="75" w:name="_Toc227473895"/>
      <w:bookmarkStart w:id="76" w:name="_Toc227480736"/>
      <w:bookmarkStart w:id="77" w:name="_Toc229193999"/>
      <w:bookmarkStart w:id="78" w:name="_Toc227480943"/>
      <w:bookmarkStart w:id="79" w:name="_Toc227480807"/>
    </w:p>
    <w:p>
      <w:pPr>
        <w:pStyle w:val="Heading1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before="0" w:after="0"/>
        <w:ind w:left="5400" w:right="0" w:hanging="0"/>
        <w:jc w:val="left"/>
        <w:rPr/>
      </w:pPr>
      <w:r>
        <w:rPr>
          <w:rFonts w:ascii="Times New Roman" w:hAnsi="Times New Roman"/>
          <w:b w:val="false"/>
          <w:sz w:val="28"/>
        </w:rPr>
        <w:t>Приложение № 1</w:t>
      </w:r>
      <w:bookmarkEnd w:id="76"/>
      <w:bookmarkEnd w:id="77"/>
      <w:bookmarkEnd w:id="78"/>
      <w:bookmarkEnd w:id="79"/>
    </w:p>
    <w:p>
      <w:pPr>
        <w:pStyle w:val="ConsPlusNormal"/>
        <w:widowControl/>
        <w:bidi w:val="0"/>
        <w:ind w:left="5400" w:right="0" w:hanging="0"/>
        <w:jc w:val="left"/>
        <w:rPr/>
      </w:pPr>
      <w:r>
        <w:rPr>
          <w:rFonts w:ascii="Times New Roman" w:hAnsi="Times New Roman"/>
          <w:sz w:val="28"/>
        </w:rPr>
        <w:t>к Административному регламенту</w:t>
        <w:br/>
      </w:r>
      <w:bookmarkEnd w:id="75"/>
      <w:r>
        <w:rPr>
          <w:rFonts w:ascii="Times New Roman" w:hAnsi="Times New Roman"/>
          <w:sz w:val="28"/>
        </w:rPr>
        <w:t>на оказание муниципальных услуг,</w:t>
      </w:r>
    </w:p>
    <w:p>
      <w:pPr>
        <w:pStyle w:val="ConsPlusNormal"/>
        <w:widowControl/>
        <w:bidi w:val="0"/>
        <w:ind w:left="5400" w:right="0" w:hanging="0"/>
        <w:jc w:val="left"/>
        <w:rPr/>
      </w:pPr>
      <w:r>
        <w:rPr>
          <w:rFonts w:ascii="Times New Roman" w:hAnsi="Times New Roman"/>
          <w:sz w:val="28"/>
        </w:rPr>
        <w:t>согласно гарантированному</w:t>
      </w:r>
    </w:p>
    <w:p>
      <w:pPr>
        <w:pStyle w:val="ConsPlusNormal"/>
        <w:widowControl/>
        <w:bidi w:val="0"/>
        <w:ind w:left="5400" w:right="0" w:hanging="0"/>
        <w:jc w:val="left"/>
        <w:rPr/>
      </w:pPr>
      <w:r>
        <w:rPr>
          <w:rFonts w:ascii="Times New Roman" w:hAnsi="Times New Roman"/>
          <w:sz w:val="28"/>
        </w:rPr>
        <w:t>перечню услуг на погребение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БЛОК – СХЕМ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ПРИЕМА И РЕГИСТРАЦИИ ДОКУМЕНТОВ</w:t>
      </w:r>
    </w:p>
    <w:p>
      <w:pPr>
        <w:pStyle w:val="ConsPlusNormal"/>
        <w:widowControl/>
        <w:bidi w:val="0"/>
        <w:ind w:left="-72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56665</wp:posOffset>
                </wp:positionH>
                <wp:positionV relativeFrom="paragraph">
                  <wp:posOffset>4678680</wp:posOffset>
                </wp:positionV>
                <wp:extent cx="320675" cy="621030"/>
                <wp:effectExtent l="5080" t="5080" r="5080" b="5080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76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368.4pt" to="124.15pt,417.25pt" ID="Shape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4678680</wp:posOffset>
                </wp:positionV>
                <wp:extent cx="296545" cy="62103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8.4pt" to="347.3pt,417.2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5821680</wp:posOffset>
                </wp:positionV>
                <wp:extent cx="635" cy="430530"/>
                <wp:effectExtent l="5080" t="5080" r="5080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8.4pt" to="99pt,492.2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5821680</wp:posOffset>
                </wp:positionV>
                <wp:extent cx="635" cy="430530"/>
                <wp:effectExtent l="5080" t="5080" r="5080" b="508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58.4pt" to="351pt,492.2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493895</wp:posOffset>
                </wp:positionH>
                <wp:positionV relativeFrom="paragraph">
                  <wp:posOffset>635</wp:posOffset>
                </wp:positionV>
                <wp:extent cx="14938375" cy="4230370"/>
                <wp:effectExtent l="5715" t="635" r="4445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8200" cy="4230360"/>
                          <a:chOff x="0" y="0"/>
                          <a:chExt cx="14938200" cy="423036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14938200" cy="97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Ответственный исполнитель специализированной служб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, которые предоставляются как на безвозмездной основе, так и на возмездной основ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Устанавливает  личность заявителя (супруг, близкий родственник или иной родственник), взявшего на себя обязанность по осуществлению погребения умершег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Наличие всех необходимых  документ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роверяет соответствие представленных документов установленным требование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Устанавливает факт отсутствия необходимых документов или несоответствия их установленным требованиям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466400" y="3423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857680"/>
                            <a:ext cx="47016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тветственный исполнитель уведомляет заявителя об устранении недостатков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22440" y="2629080"/>
                            <a:ext cx="34488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2629080"/>
                            <a:ext cx="5742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8160" y="3543480"/>
                            <a:ext cx="12891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6. Прием заявлений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80160" y="2629080"/>
                            <a:ext cx="144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0160" y="3885480"/>
                            <a:ext cx="1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113760"/>
                            <a:ext cx="96292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Начало исполнения  функ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Заявитель обращается в специализированную службу с заявлением на оказание ритуальных услуг по захоронению и оформлению соответствующих документов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466400" y="6850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7480" y="2857680"/>
                            <a:ext cx="486936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тветственный исполнитель принимает заявление с необходимыми документам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353.85pt;margin-top:0pt;width:1176.25pt;height:333.1pt" coordorigin="-7077,0" coordsize="23525,6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59;height:6660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-7077;top:1440;width:23524;height:153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Ответственный исполнитель специализированной служб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, которые предоставляются как на безвозмездной основе, так и на возмездной основ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Устанавливает  личность заявителя (супруг, близкий родственник или иной родственник), взявшего на себя обязанность по осуществлению погребения умершего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Наличие всех необходимых  документ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роверяет соответствие представленных документов установленным требование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Устанавливает факт отсутствия необходимых документов или несоответствия их установленным требованиям 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4681,539" to="4681,10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-1678;top:4500;width:7403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тветственный исполнитель уведомляет заявителя об устранении недостатков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6659,4140" to="7201,450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801,4140" to="2704,450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3755;top:5580;width:2029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6. Прием заявлений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4860,4140" to="4861,558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860,6119" to="4861,66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-2988;top:179;width:15163;height:52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Начало исполнения  функци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Заявитель обращается в специализированную службу с заявлением на оказание ритуальных услуг по захоронению и оформлению соответствующих документов 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4681,1079" to="4681,14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3549;top:4500;width:7667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тветственный исполнитель принимает заявление с необходимыми документам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943600" cy="42240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221480</wp:posOffset>
                </wp:positionV>
                <wp:extent cx="549529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7. Рассмотрение заявлений специалистом и принятие решения о возможности оказания комплекса гарантированного перечня услуг</w:t>
                            </w:r>
                          </w:p>
                        </w:txbxContent>
                      </wps:txbx>
                      <wps:bodyPr anchor="t" lIns="85725" tIns="42545" rIns="8572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2.7pt;height:36pt;mso-wrap-distance-left:5.7pt;mso-wrap-distance-right:5.7pt;mso-wrap-distance-top:5.7pt;mso-wrap-distance-bottom:5.7pt;margin-top:332.4pt;mso-position-vertical-relative:text;margin-left:18pt;mso-position-horizontal-relative:text">
                <v:textbox inset="0.09375in,0.0465277777777778in,0.09375in,0.0465277777777778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7. Рассмотрение заявлений специалистом и принятие решения о возможности оказания комплекса гарантированного перечня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364480</wp:posOffset>
                </wp:positionV>
                <wp:extent cx="1724025" cy="430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8. Отказ в оказании муниципальной услуги</w:t>
                            </w:r>
                          </w:p>
                        </w:txbxContent>
                      </wps:txbx>
                      <wps:bodyPr anchor="t" lIns="85725" tIns="42545" rIns="8572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.75pt;height:33.9pt;mso-wrap-distance-left:5.7pt;mso-wrap-distance-right:5.7pt;mso-wrap-distance-top:5.7pt;mso-wrap-distance-bottom:5.7pt;margin-top:422.4pt;mso-position-vertical-relative:text;margin-left:36pt;mso-position-horizontal-relative:text">
                <v:textbox inset="0.09375in,0.0465277777777778in,0.09375in,0.0465277777777778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1"/>
                        </w:rPr>
                        <w:t>8. Отказ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5364480</wp:posOffset>
                </wp:positionV>
                <wp:extent cx="1831340" cy="4305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8. Оказание муниципальной услуги</w:t>
                            </w:r>
                          </w:p>
                        </w:txbxContent>
                      </wps:txbx>
                      <wps:bodyPr anchor="t" lIns="85725" tIns="42545" rIns="8572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.2pt;height:33.9pt;mso-wrap-distance-left:5.7pt;mso-wrap-distance-right:5.7pt;mso-wrap-distance-top:5.7pt;mso-wrap-distance-bottom:5.7pt;margin-top:422.4pt;mso-position-vertical-relative:text;margin-left:279pt;mso-position-horizontal-relative:text">
                <v:textbox inset="0.09375in,0.0465277777777778in,0.09375in,0.0465277777777778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1"/>
                        </w:rPr>
                        <w:t>8. Оказа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278880</wp:posOffset>
                </wp:positionV>
                <wp:extent cx="2154555" cy="6896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9. Подготовка извещения об отказе в оказании муниципальной услуги </w:t>
                            </w:r>
                          </w:p>
                        </w:txbxContent>
                      </wps:txbx>
                      <wps:bodyPr anchor="t" lIns="85725" tIns="42545" rIns="8572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9.65pt;height:54.3pt;mso-wrap-distance-left:5.7pt;mso-wrap-distance-right:5.7pt;mso-wrap-distance-top:5.7pt;mso-wrap-distance-bottom:5.7pt;margin-top:494.4pt;mso-position-vertical-relative:text;margin-left:18pt;mso-position-horizontal-relative:text">
                <v:textbox inset="0.09375in,0.0465277777777778in,0.09375in,0.0465277777777778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1"/>
                        </w:rPr>
                        <w:t xml:space="preserve">9. Подготовка извещения об отказе в оказа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278880</wp:posOffset>
                </wp:positionV>
                <wp:extent cx="2154555" cy="6896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9. Оформление заказ-наряда на оказание комплекса гарантированного перечня услуг по погребению</w:t>
                            </w:r>
                          </w:p>
                        </w:txbxContent>
                      </wps:txbx>
                      <wps:bodyPr anchor="t" lIns="85725" tIns="42545" rIns="8572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9.65pt;height:54.3pt;mso-wrap-distance-left:5.7pt;mso-wrap-distance-right:5.7pt;mso-wrap-distance-top:5.7pt;mso-wrap-distance-bottom:5.7pt;margin-top:494.4pt;mso-position-vertical-relative:text;margin-left:270pt;mso-position-horizontal-relative:text">
                <v:textbox inset="0.09375in,0.0465277777777778in,0.09375in,0.0465277777777778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1"/>
                        </w:rPr>
                        <w:t>9. Оформление заказ-наряда на оказание комплекса гарантированного перечня услуг по погреб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-72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-72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-72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-72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-720" w:right="0" w:hanging="0"/>
        <w:jc w:val="center"/>
        <w:rPr/>
      </w:pPr>
      <w:r>
        <w:rPr/>
      </w:r>
    </w:p>
    <w:p>
      <w:pPr>
        <w:pStyle w:val="ConsPlusNonformat"/>
        <w:widowControl/>
        <w:bidi w:val="0"/>
        <w:ind w:left="0" w:right="-36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385" w:right="458" w:gutter="0" w:header="0" w:top="1134" w:footer="0" w:bottom="720"/>
          <w:formProt w:val="false"/>
          <w:textDirection w:val="lrTb"/>
          <w:rtlGutter/>
          <w:docGrid w:type="default" w:linePitch="312" w:charSpace="2047"/>
        </w:sectPr>
      </w:pPr>
    </w:p>
    <w:p>
      <w:pPr>
        <w:pStyle w:val="Heading1"/>
        <w:bidi w:val="0"/>
        <w:spacing w:before="0" w:after="0"/>
        <w:ind w:left="540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spacing w:before="0" w:after="0"/>
        <w:ind w:left="5400" w:right="0" w:hanging="0"/>
        <w:jc w:val="left"/>
        <w:rPr/>
      </w:pPr>
      <w:bookmarkStart w:id="80" w:name="_Toc227473896"/>
      <w:bookmarkStart w:id="81" w:name="_Toc227480737"/>
      <w:bookmarkStart w:id="82" w:name="_Toc229194000"/>
      <w:bookmarkStart w:id="83" w:name="_Toc227480944"/>
      <w:bookmarkStart w:id="84" w:name="_Toc227480808"/>
      <w:r>
        <w:rPr>
          <w:rFonts w:ascii="Times New Roman" w:hAnsi="Times New Roman"/>
          <w:b w:val="false"/>
          <w:sz w:val="28"/>
        </w:rPr>
        <w:t>Приложение № 2</w:t>
      </w:r>
      <w:bookmarkEnd w:id="81"/>
      <w:bookmarkEnd w:id="82"/>
      <w:bookmarkEnd w:id="83"/>
      <w:bookmarkEnd w:id="84"/>
    </w:p>
    <w:p>
      <w:pPr>
        <w:pStyle w:val="ConsPlusNormal"/>
        <w:widowControl/>
        <w:bidi w:val="0"/>
        <w:ind w:left="5400" w:right="0" w:hanging="0"/>
        <w:jc w:val="left"/>
        <w:rPr/>
      </w:pPr>
      <w:bookmarkStart w:id="85" w:name="_Toc227473896"/>
      <w:r>
        <w:rPr>
          <w:rFonts w:ascii="Times New Roman" w:hAnsi="Times New Roman"/>
          <w:sz w:val="28"/>
        </w:rPr>
        <w:t>к Административному регламенту</w:t>
        <w:br/>
      </w:r>
      <w:bookmarkEnd w:id="85"/>
      <w:r>
        <w:rPr>
          <w:rFonts w:ascii="Times New Roman" w:hAnsi="Times New Roman"/>
          <w:sz w:val="28"/>
        </w:rPr>
        <w:t>на оказание муниципальных услуг,</w:t>
      </w:r>
    </w:p>
    <w:p>
      <w:pPr>
        <w:pStyle w:val="ConsPlusNormal"/>
        <w:widowControl/>
        <w:bidi w:val="0"/>
        <w:ind w:left="5400" w:right="0" w:hanging="0"/>
        <w:jc w:val="left"/>
        <w:rPr/>
      </w:pPr>
      <w:r>
        <w:rPr>
          <w:rFonts w:ascii="Times New Roman" w:hAnsi="Times New Roman"/>
          <w:sz w:val="28"/>
        </w:rPr>
        <w:t>согласно гарантированному</w:t>
      </w:r>
    </w:p>
    <w:p>
      <w:pPr>
        <w:pStyle w:val="ConsPlusNormal"/>
        <w:widowControl/>
        <w:bidi w:val="0"/>
        <w:ind w:left="5400" w:right="0" w:hanging="0"/>
        <w:jc w:val="left"/>
        <w:rPr/>
      </w:pPr>
      <w:r>
        <w:rPr>
          <w:rFonts w:ascii="Times New Roman" w:hAnsi="Times New Roman"/>
          <w:sz w:val="28"/>
        </w:rPr>
        <w:t>перечню услуг на погребение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еречень предоставляемых документов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для оказания муниципальной услуг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о комплексу гарантированного перечня услуг по погребению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Заявление физического лица для оказания муниципальной услуги по комплексу гарантированного перечня услуг по захоронению;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Свидетельство о смер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Справка о смерти Ф-33;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Разрешение на захоронение.</w:t>
      </w:r>
    </w:p>
    <w:sectPr>
      <w:type w:val="nextPage"/>
      <w:pgSz w:w="11906" w:h="16838"/>
      <w:pgMar w:left="1385" w:right="458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12">
    <w:name w:val="Знак Знак Знак Знак Знак Знак"/>
    <w:basedOn w:val="Normal"/>
    <w:qFormat/>
    <w:pPr>
      <w:widowControl/>
      <w:ind w:firstLine="720"/>
      <w:jc w:val="both"/>
    </w:pPr>
    <w:rPr>
      <w:rFonts w:ascii="Verdana" w:hAnsi="Verdana"/>
      <w:sz w:val="28"/>
      <w:lang w:val="en-US"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Verdana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Verdana"/>
      <w:color w:val="auto"/>
      <w:kern w:val="2"/>
      <w:sz w:val="20"/>
      <w:szCs w:val="24"/>
      <w:lang w:val="ru-RU" w:eastAsia="ru-RU" w:bidi="hi-IN"/>
    </w:rPr>
  </w:style>
  <w:style w:type="paragraph" w:styleId="NormalWeb">
    <w:name w:val="Normal (Web)"/>
    <w:basedOn w:val="Normal"/>
    <w:qFormat/>
    <w:pPr>
      <w:widowControl/>
      <w:spacing w:before="120" w:after="24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3</Words>
  <Characters>21221</Characters>
  <CharactersWithSpaces>18090</CharactersWithSpaces>
  <Company>АП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41:00Z</dcterms:created>
  <dc:creator>Марина</dc:creator>
  <dc:description/>
  <dc:language>en-US</dc:language>
  <cp:lastModifiedBy/>
  <dcterms:modified xsi:type="dcterms:W3CDTF">2010-06-08T1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тя</vt:lpwstr>
  </property>
</Properties>
</file>