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2 к Протоколу от 01.09.201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</w:rPr>
        <w:t xml:space="preserve">Ведомость оценки заявок на участие в конкурсе на право заключение муниципального контракта на выполнение работ по межеванию земельных участков под муниципальными многоквартирными жилыми домами, расположенными на территории Камышловского городского округа </w:t>
      </w:r>
    </w:p>
    <w:p>
      <w:pPr>
        <w:pStyle w:val="Normal"/>
        <w:jc w:val="center"/>
        <w:rPr/>
      </w:pPr>
      <w:r>
        <w:rPr>
          <w:b/>
        </w:rPr>
        <w:t>(ЛОТ №2</w:t>
      </w:r>
      <w:r>
        <w:rPr/>
        <w:t>)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89"/>
        <w:gridCol w:w="3063"/>
        <w:gridCol w:w="3212"/>
        <w:gridCol w:w="2805"/>
        <w:gridCol w:w="944"/>
        <w:gridCol w:w="61"/>
        <w:gridCol w:w="1326"/>
      </w:tblGrid>
      <w:tr>
        <w:trPr>
          <w:trHeight w:val="1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конкурса</w:t>
            </w:r>
          </w:p>
        </w:tc>
        <w:tc>
          <w:tcPr>
            <w:tcW w:w="1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конкурса</w:t>
            </w:r>
          </w:p>
        </w:tc>
      </w:tr>
      <w:tr>
        <w:trPr>
          <w:trHeight w:val="2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 цене контракта –  80 % (вес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 0,8)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(периоды) поставки товара, выполнения работ, оказания услуг – 10% (весовой коэффициент – 0,1%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качеству работ, услуг и (или) квалификации участника конкурса –  10 % (весовой коэффициент  0,1)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по степени выгодно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оК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1.08.2010 года, в 9-55 часо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рбит-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7.08.2010 года, в 13-30 часо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ралцеде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8.08.2010 года, в 10-25 часо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роектно-изыскательский институт ГЕ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4.08.2010 года, в 12-30 часо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«Ростехинвентаризация -  Федеральное БТИ» Свердловский фили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5.08.2010 года, в 13-56 часо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о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5.08.2010 года, в 16-39 часо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ральская Экспеди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6.08.2010 года, в 15-05 часо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ые технолог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6.08.2010 года, в 15-35 часо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ральский Центр земельного пр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7.08.2010 года, в 8-30 часо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аучно-производственная фирма «Нед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7.08.2010 года, в 9-34 часо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Курганское землеустроительное проектно-изыскательское предприят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7.08.2010 года, в 9-47 часов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</w:t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50:00Z</dcterms:created>
  <dc:creator>USER</dc:creator>
  <dc:description/>
  <cp:keywords/>
  <dc:language>en-US</dc:language>
  <cp:lastModifiedBy>1</cp:lastModifiedBy>
  <cp:lastPrinted>2010-09-01T15:21:00Z</cp:lastPrinted>
  <dcterms:modified xsi:type="dcterms:W3CDTF">2010-09-01T09:41:00Z</dcterms:modified>
  <cp:revision>5</cp:revision>
  <dc:subject/>
  <dc:title>№ </dc:title>
</cp:coreProperties>
</file>