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7-ЗК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Г.Камышлов, ул.Свердлова,41, каб.12</w:t>
      </w:r>
      <w:r>
        <w:rPr>
          <w:sz w:val="28"/>
          <w:szCs w:val="28"/>
        </w:rPr>
        <w:t xml:space="preserve">                26.07. 2007 года 10.00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ы по  ликвидации 1 базы сжиженного газа по адресу: г.Камышлов, ул. Дзержинского,1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олуяхтов Владимир Евген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Гаан Александр Иоганес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Ильиных Александр Алексе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родовикова Алла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Котова Ольга Борис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Рытов Н.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4"/>
          <w:szCs w:val="24"/>
        </w:rPr>
        <w:t>Барнякова Е.В.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льшина Тамара Николаевна  отсутствует в связи нахождением на больничном листе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заказчиком является  глава Камышловского городского округ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Единой  конкурсной, котировочной, аукционной  комиссией администрации  в период с 10 часов 00 минут «26» июля 2007года до 10 часов 30 минут «26» июля 2007 года по адресу: г.Камышлов, ул. Свердлова,41, каб. 12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«16» июля  2007 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tabs>
          <w:tab w:val="clear" w:pos="708"/>
          <w:tab w:val="left" w:pos="851" w:leader="none"/>
        </w:tabs>
        <w:ind w:left="0" w:firstLine="126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6.1. Выполнение работ согласно дефектной ведомости</w:t>
      </w:r>
    </w:p>
    <w:p>
      <w:pPr>
        <w:pStyle w:val="Heading1"/>
        <w:numPr>
          <w:ilvl w:val="0"/>
          <w:numId w:val="0"/>
        </w:numPr>
        <w:spacing w:before="120" w:after="60"/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Сроки  выполнения работ – август-сентябрь 2007 года.</w:t>
      </w:r>
    </w:p>
    <w:p>
      <w:pPr>
        <w:pStyle w:val="Heading1"/>
        <w:numPr>
          <w:ilvl w:val="0"/>
          <w:numId w:val="0"/>
        </w:numPr>
        <w:spacing w:before="120" w:after="60"/>
        <w:ind w:left="5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Максимальная цена контракта – 400 000 руб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6.4.Источник финансирования – местный бюджет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6.5.Оплата выполнения работ – безналичный расчет, путем перечисления  на расчетный счет подрядчика  на основании акта выполненных работ. Предварительная оплата  в размере 30%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«25» июля 2007 г. 16 часов 00 минут (время местное) поступило  2 (две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427"/>
        <w:gridCol w:w="1967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стра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мышлов, ул.Маяковского,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07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мо-Газ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ышева,36-1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07 г. в 8.3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: </w:t>
      </w:r>
    </w:p>
    <w:p>
      <w:pPr>
        <w:pStyle w:val="Heading1"/>
        <w:numPr>
          <w:ilvl w:val="0"/>
          <w:numId w:val="4"/>
        </w:numPr>
        <w:spacing w:before="120" w:after="60"/>
        <w:ind w:left="0" w:firstLine="74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ожение о наиболее низкой цене работ составило 399000,0 (триста девяносто девять  тысяч) рублей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10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 комиссия оценила котировочные заявки  и единогласно решила признать </w:t>
      </w:r>
      <w:r>
        <w:rPr>
          <w:b/>
          <w:sz w:val="28"/>
          <w:szCs w:val="28"/>
        </w:rPr>
        <w:t>победителем</w:t>
      </w:r>
      <w:r>
        <w:rPr>
          <w:sz w:val="28"/>
          <w:szCs w:val="28"/>
        </w:rPr>
        <w:t xml:space="preserve">  в проведении запроса котировок  Общество с ограниченной ответственностью «Термо-Газ», расположенное по адресу: г.Екатеринбург,  ул. Малышева,36, оф.103, предложившее наименьшую цену контракта  в размере 399 000 руб. (триста девяносто девять  тысяч ) рубле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Протокол рассмотрения и оценки котировочных заявок  составлен в  трех  экземплярах, два из которых остаются у заказчика, третий экземпляр  и проект муниципального контракта который составляется путем включения  в него условий  исполнения контракта, предусмотренных извещением    о проведении запроса котировок, и цены, предложенной победителем запроса котировок передается победителю запроса котирово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заказчику заключить   муниципальный контракт на выполнение работ по  ликвидации 1 базы сжиженного газа, расположенной по  адресу: г.Камышлов, ул.Дзержинского,1  с победителем запроса котировок -  ООО  «Термо-Газ» 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Настоящий протокол подлежит размещению 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tbl>
            <w:tblPr>
              <w:tblW w:w="94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339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Зам.председателя конкурсной комиссии                                                         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Члены конкурсной комиссии: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napToGrid w:val="false"/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          Полуяхтов В.Е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120" w:firstLine="4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 Гаан А.И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120" w:right="24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-     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884" w:hanging="708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Бродовикова А.И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      Котова О.Б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      Рытов Н.А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Ильиных А.А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екретарь конкурс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Барнякова Е.В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азчик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Гребенюк Н.Я.</w:t>
                  </w:r>
                </w:p>
              </w:tc>
            </w:tr>
          </w:tbl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6»  июля 2007 г. № 7-З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  зав.отделом экономики___________Барнякова Е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</w:t>
      </w:r>
      <w:r>
        <w:rPr>
          <w:i/>
          <w:sz w:val="28"/>
          <w:szCs w:val="28"/>
          <w:vertAlign w:val="superscript"/>
        </w:rPr>
        <w:t xml:space="preserve">(Должность)                                           (Подпись)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 07. 2007 г. № 7-ЗК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350"/>
        <w:gridCol w:w="1350"/>
        <w:gridCol w:w="135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нтия кач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 муниципального контракта, в тыс.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стр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рабочих дн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9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мо-Газ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рабочих дн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1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</w:t>
        <w:br/>
        <w:t xml:space="preserve">Единой комиссии     _______________ </w:t>
        <w:tab/>
        <w:t>__________Барнякова Е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Должность)                       (Подпись)                    (Фамилия, Имя, Отчество</w:t>
      </w:r>
    </w:p>
    <w:sectPr>
      <w:footerReference w:type="default" r:id="rId2"/>
      <w:type w:val="nextPage"/>
      <w:pgSz w:w="11906" w:h="16838"/>
      <w:pgMar w:left="1440" w:right="1111" w:gutter="0" w:header="0" w:top="1077" w:footer="561" w:bottom="126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.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75"/>
        </w:tabs>
        <w:ind w:left="4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65"/>
        </w:tabs>
        <w:ind w:left="6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90"/>
        </w:tabs>
        <w:ind w:left="8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255"/>
        </w:tabs>
        <w:ind w:left="9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680"/>
        </w:tabs>
        <w:ind w:left="10680" w:hanging="216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58:00Z</dcterms:created>
  <dc:creator>Елена Валерьевна</dc:creator>
  <dc:description/>
  <cp:keywords/>
  <dc:language>en-US</dc:language>
  <cp:lastModifiedBy>Елена Валерьевна</cp:lastModifiedBy>
  <cp:lastPrinted>2007-07-25T11:36:00Z</cp:lastPrinted>
  <dcterms:modified xsi:type="dcterms:W3CDTF">2007-07-26T04:54:00Z</dcterms:modified>
  <cp:revision>5</cp:revision>
  <dc:subject/>
  <dc:title>УТВЕРЖДАЮ:</dc:title>
</cp:coreProperties>
</file>