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2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6.11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обретение снегохода «Буран2 марки С 640 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Ельшина Тамар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ытов Николай 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Чухарев Михаил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  комиссии Кетова Н.И. отсутствует в связи с нахождением в очередном отпус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>Муниципальным заказчиком является  директор  МОУ дополнительного образования детей «Детско-юношеская спортивная школа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«26» ноября 2007года  по 10 часов 30 минут «26» ноября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6»  ноября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ка   снегохода «Буран» марки С 640М.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Сроки  выполнения работ –  14 дней  с момента подписания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Максимальная цена контракта – 140000,0 руб. 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3»  ноября 2007 г. 16 часов 00 минут (время местное) поступило  (_2_) две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ханические сани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атеринбург, ул.Машинная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. ул. К.Маркса,38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2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 порядковые номера  по мере  увеличения  предложенной в котировочных  заявках 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Механические сан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000,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Лиде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000,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 Признать победителем в проведении запроса котировок  ООО «Механические сани» для приобретения  снегохода «Буран» для нужд  детско-юношеской спортивной школы, расположенной по адресу: г.Камышлов, ул. Свердлова,92-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Настоящий протокол подлежит опубликованию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kamq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  <w:br/>
                    <w:t>конкурс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70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Ельшина Т.Н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председателя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Чухарев М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     В.Прожерин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sz w:val="28"/>
          <w:szCs w:val="28"/>
        </w:rPr>
        <w:t>от «26»  ноября 2007 г.</w:t>
      </w:r>
      <w:r>
        <w:rPr/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-З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. 11. 2007 г. 22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440"/>
        <w:gridCol w:w="1170"/>
        <w:gridCol w:w="135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 в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ханические сан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-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Лид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55:00Z</dcterms:created>
  <dc:creator>Елена Валерьевна</dc:creator>
  <dc:description/>
  <cp:keywords/>
  <dc:language>en-US</dc:language>
  <cp:lastModifiedBy>Елена Валерьевна</cp:lastModifiedBy>
  <cp:lastPrinted>2007-11-26T08:51:00Z</cp:lastPrinted>
  <dcterms:modified xsi:type="dcterms:W3CDTF">2007-11-26T03:55:00Z</dcterms:modified>
  <cp:revision>2</cp:revision>
  <dc:subject/>
  <dc:title>УТВЕРЖДАЮ:</dc:title>
</cp:coreProperties>
</file>