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 - 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41, каб.10</w:t>
      </w:r>
      <w:r>
        <w:rPr>
          <w:sz w:val="28"/>
          <w:szCs w:val="28"/>
        </w:rPr>
        <w:t xml:space="preserve">                13.12. 2007 года 11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готовление металлических конструкций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овников Алексей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ербицкая Галина Ерм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бак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Normal"/>
        <w:rPr/>
      </w:pPr>
      <w:r>
        <w:rPr/>
        <w:t xml:space="preserve">            </w:t>
      </w:r>
      <w:r>
        <w:rPr/>
        <w:t>Пупышева Н. 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МУ «Физкультурно – спортивный комплекс» Камышловского городского округа, адрес: город Камышлов, ул. Энгельса, д. 13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1 часов 00 минут 13 декабря 2007года  по 11 часов 40 минут 13 декабря 2007 года по адресу: г.Камышлов, ул. Свердлова,41, каб. 10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06»  декабря  200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6.</w:t>
      </w:r>
      <w:r>
        <w:rPr>
          <w:sz w:val="28"/>
          <w:szCs w:val="28"/>
        </w:rPr>
        <w:t xml:space="preserve">   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и установка песочниц из дерева – 3 штуки, размеры: высота – 180мм; длина – 2800мм; доска – 4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турников из металла – 2 штуки, труба диаметром  – 42 – 48, высота до земли 2м, 60см в грунт, ширина – 1м, перекладина – труба диаметр 32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и установка ворот для мини – футбола 2 комплекта, высота – 2м, ширина – 3м, изготавливается из уголка 50х50, передняя часть подшивается бруском 50х80. Изготовление и установка детских горок 5 штук, изготовление из металла – уголок 40х40, перила лестницы и верхние площадки из трубы диаметром 25 – 32мм, высота от грунта до площадки 1,6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качелей детских 5 штук, изготовление из металла, каркас в виде пирамиды из труб с верхом из трубы диаметром 32мм, высота от земли 2м, общая высота 2,5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изготовление стенки спортивной 2 штуки, изготовление из металла, стойки из трубы диаметром 42мм, высота 2м 60см, ширина 90см, перекладины из труб диаметром 32мм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роки  выполнения работ – дека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Максимальная цена контракта – 213,0 тыс.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2.Гарантия качества  работ – 3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3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12»  декабря 2007г. 17 часов 00 минут (время местное) поступило  (_2_) две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ЛТЕЗА»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ышло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рфористов,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амышл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2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 порядковые номера  по мере  увеличения  предложенной в котировочных  заявках 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ОАО «ЭЛТЕЗ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500,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 Признать победителем в проведении запроса котировок </w:t>
      </w:r>
      <w:r>
        <w:rPr>
          <w:sz w:val="24"/>
          <w:szCs w:val="24"/>
        </w:rPr>
        <w:t>ОАО «ЭЛТЕЗ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изготовление и установку металлических конструкций, расположенных на детских площадках в микрорайонах город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Настоящий протокол подлежит опубликованию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  <w:br/>
                    <w:t>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Половников А. В.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председателя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          Рытов Н. 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Вербицкая Г. 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Рыбакова Е. Ю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Пупышева Н.Ю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12»  декабря 2007г.</w:t>
      </w:r>
      <w:r>
        <w:rPr/>
        <w:t xml:space="preserve"> </w:t>
      </w:r>
      <w:r>
        <w:rPr>
          <w:sz w:val="28"/>
          <w:szCs w:val="28"/>
        </w:rPr>
        <w:t>2-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секретарь                         ___________Пупышева Н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. 12. 2007г. 2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440"/>
        <w:gridCol w:w="117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ТЕЗ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Пупышева Н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9:00Z</dcterms:created>
  <dc:creator>Елена Валерьевна</dc:creator>
  <dc:description/>
  <cp:keywords/>
  <dc:language>en-US</dc:language>
  <cp:lastModifiedBy>User</cp:lastModifiedBy>
  <cp:lastPrinted>2007-08-13T11:02:00Z</cp:lastPrinted>
  <dcterms:modified xsi:type="dcterms:W3CDTF">2007-12-13T04:46:00Z</dcterms:modified>
  <cp:revision>9</cp:revision>
  <dc:subject/>
  <dc:title>УТВЕРЖДАЮ:</dc:title>
</cp:coreProperties>
</file>