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кровли дома № 26 по улице Строителей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255 614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29 333 рубля в  срок до  15 декабря 2007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заявка с предложением выполнения работы на сумму 255 614 рублей в срок:  ноябре - декабре 200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 – </w:t>
      </w:r>
      <w:r>
        <w:rPr/>
        <w:t>от ООО «ФРИЗ», г. Камышлов,  ул. К.Маркса, 29, ИНН 6613001533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29 365 рублей 18 копеек в течение двух месяцев с предоставлением гарантии на срок 5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ь документов, предоставляемых для участия в котиров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лист юридического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менное наименован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на Попенко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проектирование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строительство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Начальник МУ «СМЗ МО «г. Камышлов» _________________ Исмаилов С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1:00Z</dcterms:created>
  <dc:creator>*</dc:creator>
  <dc:description/>
  <cp:keywords/>
  <dc:language>en-US</dc:language>
  <cp:lastModifiedBy>Director</cp:lastModifiedBy>
  <cp:lastPrinted>2007-10-30T17:05:00Z</cp:lastPrinted>
  <dcterms:modified xsi:type="dcterms:W3CDTF">2007-10-30T12:05:00Z</dcterms:modified>
  <cp:revision>5</cp:revision>
  <dc:subject/>
  <dc:title>Утверждаю:</dc:title>
</cp:coreProperties>
</file>