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322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ШЛОВСКОГО ГОРОДСКОГО ОКРУГА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Р А С П О Р Я Ж Е Н И Е</w:t>
      </w:r>
    </w:p>
    <w:p>
      <w:pPr>
        <w:pStyle w:val="Normal"/>
        <w:widowControl/>
        <w:pBdr>
          <w:top w:val="thinThickSmallGap" w:sz="2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7.12.2009 г.   №   260-р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мышлов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Административного регламента по предоставлению муниципальной услуги гражданам </w:t>
      </w:r>
      <w:r>
        <w:rPr>
          <w:b/>
          <w:bCs/>
          <w:i/>
          <w:sz w:val="28"/>
          <w:szCs w:val="28"/>
        </w:rPr>
        <w:t>жилых помещений муниципального специализированного жилищного фонда Камышло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 главы Камышловского городского округа от 27.07.2009 года № 1178 «Об утверждении Порядка разработки, утверждения и корректировки административных регламентов структурных подразделений  отраслевых (функциональных) органов администрации Камышловского городского округа по исполнению муниципальных функций и предоставлению «муниципальных услуг», в целях повышения результативности и качества, открытости и доступности исполнения муниципальной функции, создания комфортных условий для участников отношений, возникающих при исполнении муниципальной функции, определяет сроки и последовательность действий (административных процедур) при её исполнении, руководствуясь Уставом Камышловского городского округ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гражданам </w:t>
      </w:r>
      <w:r>
        <w:rPr>
          <w:bCs/>
          <w:sz w:val="28"/>
          <w:szCs w:val="28"/>
        </w:rPr>
        <w:t>жилых помещений муниципального специализированного жилищного фонда Камышлов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Данное распоряжение опубликовать в газете «Камышловские извест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Камышловского городского округа по вопросам городского хозяйства Пушкарева М.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ловского городского округа                                            М.Н.Чухаре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амышлов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12.2009 г. № 26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гражданам жилых помещений муниципального специализированного жилищного фонда Камышл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(далее - Регламент) по предоставлению гражданам жилых помещений муниципального специализированного жилищного фонда Камышловского городского округа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 Наименов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- Предоставление гражданам жилых помещений муниципального специализированного жилищного фонда Камышловского городского округа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Камышловского городского округа в лице отдела архитектуры и жкх  (далее - Отдел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3. Перечень правовых актов, непосредственно регулирующих исполн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N 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N 189-ФЗ "О введении в действие Жилищного кодекса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6.01.2006 №42 «Об утверждении правил отнесения жилых помещений к специализированному жилищному фонду  и типовых договорах найма специализированных жилых помеще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ставом Камышловского городского округа, утвержденного Решением Думы Камышловского  городского округ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4. Описание результат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гражданам жилых помещений муниципального специализированного жилищного фонда Камышловского городского округа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ротокол заседания жилищной комиссии, созданной в администрации Камыш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остановление главы Камышлов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несении жилых помещений к специализированному жилищному фонду Камышл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отнесении жилых помещений к специализированному жилищному фонду Камышло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жилого помещения в общежитии муниципального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жилого помещения маневренного фонда муниципального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лужебного жилого помещения муниципального специализирован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уведомления граждан о принятых ре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4. договор найма специализированного жилого помещения. </w:t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5. Описание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униципальной услуги (далее - заявитель) является физическое лицо или полномочный предста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ПОРЯД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Информация о месте нахождения и графике работы исполнител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Отдела: г. Камышлов, ул. Свердлова, 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Отдела: 624860, г. Камышлов, ул. Свердлова, 4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Kam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интернет сайта администрации Камышловского  городского округа: http://www.</w:t>
      </w:r>
      <w:r>
        <w:rPr>
          <w:sz w:val="28"/>
          <w:szCs w:val="28"/>
          <w:lang w:val="en-US"/>
        </w:rPr>
        <w:t>Kamgor</w:t>
      </w:r>
      <w:r>
        <w:rPr>
          <w:sz w:val="28"/>
          <w:szCs w:val="28"/>
        </w:rPr>
        <w:t>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отдела архитектуры и жкх администрации Камышловского городского округа по оказанию да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с 13-00 до 16-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с 9-00до 12-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правочный телефон отдела: (34375) 2-37-92, 2-34-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 Предоставление гражданам жилых помещений муниципального специализированного жилищного фонда Камышловского городского округа предоставляется заявителям по их запросу (по письменному запросу - в письменном виде, по устному запросу - в устной форме) не позднее 30 дней с момента поступления запрос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2. Срок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(подготовка проекта Постановления) об отнесении жилого помещения  к определенному виду жилого помещения специализированного жилищного фонда либо об отказе в таком отнесении осуществляется управлением в течение 30 дней с даты подачи документов об отнесении жилых помещений к определенному виду муниципального специализированного жилищного фонда Камышл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об отнесении жилого помещения к  специализированному жилищному фонду либо об отказе  в таком отнесении  направляется заявителю  в течение 3 рабочих дней с даты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несении жилого помещения к определенному виду жилых помещений специализированного жилищного фонда  направляется в орган, осуществляющий регистрацию  прав  на недвижимое имущество и сделок с ним, в течение  3 рабочих  дней  с даты  принятия так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, заявления о предоставление  жилого помещения  специализированного жилищного фонда, указанные в настоящем регламенте подлежат  рассмотрению в месячный срок со дня их по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гражданин, подавший заявление о предоставлении жилого помещения муниципального специализированного жилищного фонда Камышловского городского округа уведомляется в  письменной форме в трехдневный срок со дня принятия решения комисси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Информация о перечне необходимых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несения жилых помещений к определенному виду жилых помещений специализированного жилищного фонда представляются следующие документы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несении жилого помещения к определенному виду жилых помещений специализированного жилищного фонд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либо право хозяйственного ведения или оперативного управления на жилое помещени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жилого помещ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ответствии жилого помещения предъявляемым к нему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ля предоставления жилого помещения муниципального специализированного жилищного фонда Камышловского городского округа гражданин предоставляет в отдел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жилых помещений в общежитии и служебных жилых помещ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 и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наличии родственных отношений (свидетельство о рождении, свидетельство о заключении брака, судебные решения о признании членом семьи и ин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лицах зарегистрированных по месту жительств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 на основании которого  заявитель и члены его семьи используют жилое помещение, где они проживают  на момент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изации, уполномоченной на  ведение государственного технического учета и технической документации, органа, осуществляющего государственную регистрацию прав на недвижимое имущество, на заявителя и членов его семьи  об отсутствии   сведений о регистрации прав  на недвижимое имущество в городе Камыш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я трудовой кни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и предоставлении жилых помещений маневренного жилищного фон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(приложение № 2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 и членов его семь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о наличии родственных отношений (свидетельство о рождении, свидетельство о заключении брака, судебные решения о признании членом семьи и иные документ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рганизации, уполномоченной на ведение государственного технического учета и технической документации, органа, осуществляющего государственную регистрацию прав на недвижимое имущество в городе Камышлове, (для 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, а также граждан, у которых единственные жилые помещения стали непригодными для проживания в результате чрезвычайных обстоятельст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конкретные основания предоставления жилых помещений маневрен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решения администрации Камышловского городского округа или уполномоченного ею органа 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 (для граждан отселяемых в связи с капитальным ремонтом или реконструкцией дома, в котором находятся жилые помещения, занимаемые ими по договорам социального най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факт обращения взыскания на жилое помещение, договор кредитования, займа (для граждан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(акт уполномоченного органа о признании жилого помещения непригодным для проживания, справка о пожаре и иные документы), удостоверяющие, что единственное жилое помещение граждан стало непригодным для проживания в результате чрезвычайных обстоятельств (для граждан у которых единственные жилые помещения стали непригодными для проживания в результате чрезвычайных обстоятельст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с учетом конкретных обстоятельств, в случае предоставления жилого помещения маневренного фонда иным гражданам в случаях, предусмотренны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жилых помещений муниципального специализированного жилищного фонда Камышловского городского округа  осуществляется  на бесплатной основ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ем для отказа в отнесении жилого помещения к определенному виду  специализированного  жилищного фонда может быть несоответствие  жилого помещения  требованиям, предъявляемым  к этому виду  жилых помещ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должностных лиц, осуществляющих прие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регламен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6. Требование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й функции включает в себя  последовательность  следующих  административных процедур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свободившегося жилого  помещения муниципального жилищного фонда Камышловского городского округа в муниципальный специализированный жилищный фонд Камышловского городского округ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пределение жилых помещений отнесенных к жилым помещениям в общежитиях и служебным жилым помещения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 документов от граждан для  установления права на предоставление жилого помещения муниципального специализированного жилищного фонда Камышловского городского округ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представленных  гражданином док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либо отказе в предоставлении специализированного жилого поме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ражданина о принятом решен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гражданином договора найма специализированного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ключение освободившегося жилого помещения муниципального жилищного фонда Камышловского городского округа в муниципальный специализированный жилищный фонд Камышловского городского округа осуществляется в течении 30 дней с даты подачи докумен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инимает заявления об отнесении жилого помещения  к определенному виду  жилых помещений муниципального специализированного жилищного фонда, с приложением документов, предусмотренных  настоящим регламенто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оверяет представленные документы  и собирает  сведения  об обременениях  прав на жилое помещение и благоустроенности жилого помещения, предлагаемого для отнесения  к жилому помещения специализированного жилищного фон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о включении жилого помещения в муниципальный специализированный жилищный фонд Камышловского городского округа с отнесением помещения к определенному виду специализированных жилых  помещений  для рассмотрения комиссии по жилищным вопросам Администрации Камышловского городского округа ( далее по тексту- комисс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 включении жилого помещения в муниципальный специализированный жилищный фонд Камышловского городского округа с отнесением к определенному виду специализированных жилых помещений либо об отказе во включ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 работник отдела готовит проект соответствующего постановления Главы Камышловского городского округа  и направляет его на согласование  и подписание в  установленном порядке издания муниципаль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Камышловского городского округа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либо об отказе  в таком включении и отнесении должно быть издано в  течение 30 дней с даты подачи документов, указанных в настоящем регламенте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работником отдела заявителю  в течении 3 рабочих дней с даты принятия реш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я  о включении жилого помещения муниципального жилищного фонда Камышловского городского округа в муниципальный специализированный жилищный фонд Камышловского городского округа с отнесением  к определенному  виду фонда направляется комитетом по управлению имуществом и земельным ресурсам Администрации Камышловского городского округа  в Управление Федеральной регистрационной службы по Свердловской области  в течении 3-х рабочих  дней с даты принятия такого решения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едварительное распределение жилых помещений, отнесенных  к жилым помещениям в общежитиях и служебных жилых помещен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потребности работников муниципальных учреждений Камышловского городского округа в служебных жилых помещениях   и жилых помещениях в общежитиях муниципального специализированного жилищного фонда, учреждения два раза в год (до 1 февраля и до 1 августа) подают сведения о работниках, имеющих право на получение служебных жилых помещений, жилых помещений в общежитии  в курирующие их отраслевые (функциональные), территориальные органы Администрации Камышловского городского округа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тдела с учетом  имеющихся в отделе сведений о потребности в жилых помещениях в общежитии и служебных жилых помещениях готовит предложения по предварительному распределению жилого помещения, для рассмотрения на комисс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 принимает решение о предварительном распределении жилого помещения в общежитии  или  служебн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ем документов от граждан для установления права на предоставление жилых помещений муниципального специализированного жилищного  фонда Камышловского городского округ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тдела   после принятия комиссией решения о предварительном распределении жилого помещения в общежитии или служебного жилого помещения  информирует, о распределении этих помещений конкретным работника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которому распределено жилое  помещение,   готовит  ходатайство о предоставлении жилого помещения в общежитии или служебного жилого помещения конкретному работнику, курирующим заместителем Главы Администрации города, направляет его в отдел  и обеспечивает  предоставление работником в отдел   документов, указанных в настоящем регламент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предоставлении жилого помещения в общежитии работнику органа государственной власти, государственного унитарного предприятия, учреждения  работник отдела, после получения поручения главы администрации Камышловского городского округа о принятии ходатайства о предоставлении жилого помещения к рассмотрению, уведомляет орган государственной власти,  государственное унитарное предприятие, учреждение об  обеспечении предоставления  гражданином,  в отношении которого было направлено ходатайство в отдел документов, указанных в настоящем  регламент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жилого  помещения маневренного фонда гражданин обращается в отдел с заявлением (приложение № 2) к которому прилагаются документы, указанный в настоящем Регл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оведение проверки представленных  гражданином докумен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тдела проверяет полноту представленных гражданином документ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тсутствия необходимых для выполнения функции документов или отсутствия в   них необходимых сведений работник отдела предлагает гражданину представить эти документы, получить дополнительную информаци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тдела проверяет правильность оформления, заверения пред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инятие решения о предоставлении либо об отказе в предоставлении жилого помещения гражданину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рассмотрения представленных документов работник отдела готовит предложения о предоставлении либо об отказе в предоставление жилого помещения конкретному гражданину на рассмотрение комисс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 предоставлении конкретному гражданину специализированного жилого помещения либо об отказе в предоставлении такого помещ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о дня принятия решения комиссии работник отдела в письменной форме уведомляет гражданина о принятом решен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о предоставлении специализированного жилого помещения  работник отдела готовит проект постановления о предоставлении специализированного жилого помещения и направляет его на согласование  и подписание в установленном порядке издания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Заключение с гражданином договора найма специализированного жилого помещения ( далее по тексту – договор)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тдела готовит проект договор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подписывается  от имени наймодателя главой Камышловского городского округ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тдела  на личном приеме знакомит гражданина   с подписанным  договор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работника  отдела гражданин подписывает договор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договора выдается на руки нанимателю. Второй экземпляр  договора и документы,  на основании которых они были заключены формируются  в дело, которое остается на хранении в отдел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заключенных договорах  работником отдела вносятся в электронный реестр  заключенных договоров, который дублируется  на бумажном носителе;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гражданином договора  в течении 10 дней отдела передает нанимателю по акту (приложение № 3) жилое    помещ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ФОРМЫ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1. Порядок и формы контроля за исполн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осуществляет специалист отдела жкх в процессе подготовки проекта постановления администрации Камышловского городского округа о признании гражданина малоимущим и о принятии малоимущего одиноко проживающего гражданина или малоимущего гражданина и совместно проживающих с ним членов семьи на учет в качестве нуждающихся в предоставляемых по договорам социального найма жилых помещениях муниципального жилищного фонда, или письменн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еский контроль осуществляет заведующий отделом архитектуры и жкх администрации Камышловского городского округа в форме проверок соблюдения и исполнения специалистом отдела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, назначаемой распоряжением главы Камышл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2 раза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2. Ответственность муниципальных служащих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есу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ыдачи уведомления о принятии на учет малоимущего одиноко проживающего гражданина или малоимущих граждан и совместно проживающих с ним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ов отдела закрепляется их должностными инструкциям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допустивший нарушение данного Регламента привлекается к дисциплинарной ответственности в соответствии со статьей 192 Трудового кодекса Российской Федерации, статьей 27 Федерального закона от 02.03.2007 N 25-ФЗ "О муниципальной службе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ОБЖАЛОВАНИЯ ДЕЙСТВИЯ (БЕЗДЕЙСТВИ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НОГО ЛИЦА, А ТАКЖЕ ПРИНИМАЕМОГО ИМ РЕШЕНИЯ ПРИ ИСПОЛНЕНИИ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на основании настоящего Регламента устно или письменно к главе Камышловского городского округа городского округа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5.2. Обжалование действия (бездействия) и решений, осуществляемых (принятых) в ходе предоставления муниципальной услуги в судебном поряд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я должностных лиц Камышловского городского округа в судебном поряд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Камыш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жив.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ел. 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предоставить мне_______________________________(</w:t>
      </w:r>
      <w:r>
        <w:rPr/>
        <w:t>жилое помещение в общежитии, служебное жилое помещение)</w:t>
      </w:r>
      <w:r>
        <w:rPr>
          <w:sz w:val="28"/>
          <w:szCs w:val="28"/>
        </w:rPr>
        <w:t xml:space="preserve">, расположенное по адресу : 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рудовыми отношениями с ________________________________  _________________________________________________</w:t>
      </w:r>
      <w:r>
        <w:rPr/>
        <w:t xml:space="preserve">  ( наименование, учреждения, предприятия, органа власти и пр.) </w:t>
      </w:r>
      <w:r>
        <w:rPr>
          <w:sz w:val="28"/>
          <w:szCs w:val="28"/>
        </w:rPr>
        <w:t>на следующий соста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__ 20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 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>(подпись)                                                      (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Камыш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жив.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тел. 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жилое помещение  муниципального маневренного фонда  на состав семьи :</w:t>
        <w:br/>
        <w:t xml:space="preserve">1.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_________________________________________________ </w:t>
        <w:br/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>( указать обстоятельства, являющиеся основанием предоставления</w:t>
      </w:r>
    </w:p>
    <w:p>
      <w:pPr>
        <w:pStyle w:val="Normal"/>
        <w:rPr/>
      </w:pPr>
      <w:r>
        <w:rPr/>
        <w:t xml:space="preserve">                        </w:t>
      </w:r>
      <w:r>
        <w:rPr/>
        <w:t>жилого помещения маневренного ф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 20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                 _____________________________ </w:t>
      </w:r>
    </w:p>
    <w:p>
      <w:pPr>
        <w:pStyle w:val="Normal"/>
        <w:rPr/>
      </w:pPr>
      <w:r>
        <w:rPr/>
        <w:t xml:space="preserve">               </w:t>
      </w:r>
      <w:r>
        <w:rPr/>
        <w:t>( подпись)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            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/>
        <w:t>( подпись)                                                                     (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  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 </w:t>
      </w:r>
      <w:r>
        <w:rPr/>
        <w:t>( подпись)                                                                  (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нанимателю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договору_____________ от __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мышлов                                                                        «____» ________ 20_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амышловского городского округа, именуемая в дальнейшем «наймодатель» в лице Главы Камышловского городского округа, действующего на основании Устава с одной стороны, и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уемый  в дальнейшем « Наниматель», с другой стороны составили настоящий акт о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ймодатель передает Нанимателю, а наниматель принимает жилое помещение, расположенное по адресу: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помещение является свободным от прав  иных лиц и пригодно для проживания, его состояние соответствует требованиям пожарной безопасности, санитарно-гигиеническим, экологическим  и иным требованиям , предусмотренным 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лом помещении находится  следующее санитарно-техническое оборудование 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роведения текущего ремонта жилого  помещения: 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одатель:                                                           Наним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Наймодателя                                              подпись Нанимателя  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3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5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6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7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8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9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abstractNum w:abstractNumId="10">
    <w:lvl w:ilvl="0">
      <w:numFmt w:val="bullet"/>
      <w:lvlText w:val="—"/>
      <w:lvlJc w:val="left"/>
      <w:pPr>
        <w:tabs>
          <w:tab w:val="num" w:pos="1418"/>
        </w:tabs>
        <w:ind w:left="1418" w:hanging="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Book Antiqua" w:hAnsi="Book Antiqua" w:cs="Book Antiqu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Book Antiqu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распоряж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6:00Z</dcterms:created>
  <dc:creator>Катя</dc:creator>
  <dc:description/>
  <cp:keywords>Birthday</cp:keywords>
  <dc:language>en-US</dc:language>
  <cp:lastModifiedBy>NOUT</cp:lastModifiedBy>
  <cp:lastPrinted>2006-09-22T14:52:00Z</cp:lastPrinted>
  <dcterms:modified xsi:type="dcterms:W3CDTF">2010-06-08T10:34:00Z</dcterms:modified>
  <cp:revision>13</cp:revision>
  <dc:subject>JOГO JARDIM x8?! PORRA! DIA 8 VOTA NГO!</dc:subject>
  <dc:title>Are You suprised ?</dc:title>
</cp:coreProperties>
</file>