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322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ШЛОВСКОГО ГОРОДСКОГО ОКРУГА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Р А С П О Р Я Ж Е Н И Е</w:t>
      </w:r>
    </w:p>
    <w:p>
      <w:pPr>
        <w:pStyle w:val="Normal"/>
        <w:widowControl/>
        <w:pBdr>
          <w:top w:val="thinThickSmallGap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7.12.2009 г.   №   261-р                   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мышлов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о исполнению обязанности  наймодателя  жилых помещений муниципального жилищного фонда Камышло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 главы Камышловского городского округа от 27.07.2009 года № 1178 «Об утверждении Порядка разработки, утверждения и корректировки административных регламентов структурных подразделений  отраслевых (функциональных) органов администрации Камышловского городского округа по исполнению муниципальных функций и предоставлению «муниципальных услуг», в целях повышения результативности и качества, открытости и доступности исполнения муниципальной функции, создания комфортных условий для участников отношений, возникающих при исполнении муниципальной функции, определяет сроки и последовательность действий (административных процедур) при её исполнении, руководствуясь Уставом Камышлов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исполнению обязанности  наймодателя  жилых помещений муниципального жилищного фонда Камышловского городского округ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аспоряжение опубликовать в газете «Камышловские извест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Камышловского городского округа по вопросам городского хозяйства Пушкарева М.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ловского городского округа                                           М.Н.Чухаре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амышловского городск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12.2009 г. № 26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исполнению обязанности  наймодателя  жилых помещений муниципального жилищного фонда Камышл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по исполнению обязанности  наймодателя  жилых помещений муниципального жилищного фонда Камышловского городского округа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 Наименование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ая услуга - Исполнение обязанности  наймодателя  жилых помещений муниципального жилищного фонда Камышловского городского округ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Камышловского городского округа в лице отдела архитектуры и жкх  (далее - Отдел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3. Перечень правовых актов, непосредственно регулирующих исполн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N 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N 189-ФЗ "О введении в действие Жилищного кодекса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1.05.2005 № 315 «Об утверждении типового договора социального найма жилого помещ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1.01.2006 №25 «Об утверждении правил пользования  жилыми помещениям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ставом Камышловского городского округа, утвержденного Решением Думы Камышловского  городского округ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Описание результатов предоставления муниципальной услуги по исполнению обязанности  наймодателя  жилых помещений муниципального жилищного фонда Камышловского городского округа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Протокол заседания жилищной комиссии, созданной в администрации Камыш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остановление главы Камышлов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согласовании вселения нанимателем  других граждан в качестве  проживающих совместно с ним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нанимателям, проживающим  по договорам социального, обмена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гласовании  нанимателю заключения договора поднайма жилого помещения, используемого по договору  социального най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согласовании вселения нанимателем других граждан в качестве проживающих совместно с ним 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согласовании  нанимателям, проживающим по договорам социального найма, обмена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согласовании нанимателю заключения договора поднайма жилого помещения, используемого по договору 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прете проживания временных жильцов в жилом помещении, занимаемом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изменении договора социального найма о замене 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заключении договора социального найма при объединении нанимателей  в одну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дополнительные соглашения к договорам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 договор, предусматривающие включение в договор граждан, вселенных нанимателем в качестве членов свое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 изменении договора социального найма в случае замены нанимателя вместо первонача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соглашения о расторжении договора социального найма, найма специализ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договор социального найма при оформлении обмена жилыми помещениями  и   при изменении договора социального найма  в случае  заключения одного договора на жилые помещения, занимаемые  по разным договорам социального найма при объединении нанимателей в одну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акт  сдачи жилого помещения наймодател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5. 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униципальной услуги (далее - заявитель) является физическое лицо или полномочный предста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информация о месте нахождения и графике работы исполнител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Отдела: г. Камышлов, ул. Свердлова, 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Отдела: 624860, г. Камышлов, ул. Свердлова, 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Kam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интернет сайта администрации Камышловского  городского округа: http://www.</w:t>
      </w:r>
      <w:r>
        <w:rPr>
          <w:sz w:val="28"/>
          <w:szCs w:val="28"/>
          <w:lang w:val="en-US"/>
        </w:rPr>
        <w:t>Kamgor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отдела архитектуры и жкх администрации Камышловского городского округа по оказанию да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с 13-00 до 16-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с 9-00до 12-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правочный телефон Отдела: (34375) 2-37-92, 2-34-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по предоставлению гражданам жилых помещений муниципального жилищного фонда Камышловского городского округа по договору социального найма предоставляется заявителям по их запросу (по письменному запросу - в письменном виде, по устному запросу - в устной форме) не позднее 30 дней с момента поступления запрос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2. Сро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мышловского городского округа по исполнению обязанности  наймодателя  жилых помещений муниципального жилищного фонда Камышловского городского округа, принимается не позднее чем через тридцать рабочих дней со дня подачи заявления и предостав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 нанимателей о вселении временных жильцов, обращений о согласовании: вселения других граждан в качестве проживающих совместно с ним членов семьи, обмена жилого помещения, заключения договора поднайма осуществляется после заседания жилищной комисии в течении 5 рабочих дней с момента их регистрации в установленном порядке при условии  предоставления нанимателем всех необходи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и заключение договоров социального найма в связи с обменом осуществляются наймодателем не позднее чем через десять рабочих дней со дня обращения соответствующего гражданина и представления им необходимых документ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Информация о перечне необходимых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нанимателю вселения других граждан в качестве проживающих совместно  с ним  членов семьи 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 (приложение  № 1)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нанимателя, проживающих совместно с ним членов  его семьи, включая временно отсутствующих и вселяемого гражданина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временное отсутствие членов семьи по причине прохождения   срочной военной  службы по призыву в Вооруженных силах Российской Федерации, исполняющих наказание в виде лишения свободы, обучения  в образовательных учреждениях среднего профессионального  и высшего образования по очной форме  и иные (в случаи временного отсутствия члена  семьи нанимателя); 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родственные  отношения между нанимателем и вселяемым гражданином (свидетельство о браке, свидетельство о рождении, решение суда о признании членом семьи и другие); 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квартирной карточк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№ 2) от всех совершеннолетних  членов семьи нанимателя, проживающих в жилом помещении с соблюдением правил регистрации граждан по месту жительства, а также граждан, включенных в договор социального найма в качестве членов семьи нанимателя, написанное в присутствии работник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селении нанимателем иных граждан в качестве временных жильцов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ведомление (приложению № 3) с приложением следующих документов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нанимателя, членов его семьи и вселяемого гражданина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квартирной карт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обмена жилыми помещениям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м  (приложение № 4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социального найма на  жилые помещения, участвующие в обмен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бмене жилыми помещени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оквартирных карточек, на  жилые помещения участвующие в обмен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 нанимателей и членов  их семей, включая временно отсутствующ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ременное отсутствие членов семьи по причине  прохождения  срочной военной службы по призыву в Вооруженных силах Российской Федерации, исполняющие  наказание в виде лишения свободы, обучение в образовательных учреждениях среднего профессионального  и высшего образования по очной форме и иные ( в случае временного отсутствия члена семьи нанимател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 нанимателей и членов их семей (свидетельства о заключении брака, свидетельства о рождении, решения суда о признании членом семьи и иные документы);</w:t>
        <w:br/>
        <w:tab/>
        <w:t>- согласие органов опеки  и попечительства (в случае  если  в жилых помещениях проживают несовершеннолетние, недееспособные или ограниченно дееспособные  члены семьи нанимателе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№ 5)  от всех совершеннолетних членов семьи нанимателя, написанное в присутствии работник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заключения договора  поднайма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№ 6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нанимателя и членов его семь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найм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квартирной карточки, заверенна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нанимателей и членов их семей, всех собственников жилых помещений и членов их семей в коммунальной квартире в случае предоставления в поднайм жилого помещения в коммунальной квартир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№ 7) от всех совершеннолетних  членов семьи нанимателя. В случае передачи в поднайм жилого помещения  в коммунальной квартире  также заявления от нанимателей и членов их семей, всех собственников жилых помещений и проживающих совместно с ними членов из семей в коммунальной кварт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договора  социального найма  в случае заключения одного договора на жилые помещения, занимаемые по разным договорам социального найма при объединении нанимателей  в одну семью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№ 8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социального найм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нанимателей и членов их сем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квартирной карточк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договора социального найма в случае замены нанимателя вместо первоначального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№ 9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нанимателя и членов его семь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первоначального нанимателя (в случае его смерти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поквартирной карточ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всех совершеннолетних членов семьи нанимателя  (приложение № 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договора социального найма,  договора найма специализированного жилого помещ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№ 11) или решение суда о расторжении догово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, найма специализированного жилого помещ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нанимателя и членов его семьи (при расторжении договора на основании заявлен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всех совершеннолетних членов семьи нанимателя (приложение № 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данном административном регламенте  граждане могут  получить путем  личного обращения в предприятия, учреждениях Камышл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по исполнению обязанности наймодателя осуществляется  управлением на  бесплатной основе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4. Перечень оснований для отказа в предоставлении муниципальной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гласия совместно проживающих с нанимателем членов его семьи (при согласовании вселения других граждан в качестве членов семьи нанимателя, обмене жилыми помещениями, заключении договора поднайма, изменение договора при объединение нанимателей в одну семью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ли общей  площади жилого помещении на одного проживающего (менее учетной нормы) (при согласовании вселения других граждан в качестве членов семьи нанимателя, временных жильцов, обмена жилыми помещениями, заключения договора поднайма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ли общей площади жилого помещения на одного проживающего    в коммунальной    квартире   (менее нормы предост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   согласовании заключения договора поднайма, вселении временных жильцов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живание в жилом помещении  или  вселении в жилое помещение гражданина, страдающего  одной из  тяжелых форм хронических заболеваний, указанных в перечне тяжелых форм хронических заболеваний, при которых невозможно совместное проживание граждан в одной квартире, установленном Правительством Российской Федерации, а также в других предусмотренных  федеральными законами случаях (при согласовании заключения договора поднайма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гласия органа опеки и попечительства (при обмене жилого помещения в котором в качестве членов семьи проживают несовершеннолетние дети, граждане, признанные недееспособными или ограниченно дееспособными).  </w:t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наймодателя в даче согласия на обмен жилыми помещениями допускается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1.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2. 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3. обмениваемое жилое помещение признано в установленном порядке непригодным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4.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5.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перечне.</w:t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должностных лиц, осуществляющих при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6. Требование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й функции включает в себя  последовательность  следующих  административных процедур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я, уведомлений и документов от граждан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обращению, уведомлению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дополнительных соглашений к договорам социального найма, договора социального найма (при обмене жилого помещения, изменении договора), соглашений о расторжении договора социального найма и найма специализированного жилого помещ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жилого помещения наймода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обращений уведомлений и документов от граждан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тдела  осуществляет прием обращений, уведомлений и  документов от граждан на личном прием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оставляются гражданами в подлинниках и копиях. Копии документов заверяются  работником отде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уведомление от нанимателя и членов его семьи пишутся ими лично в присутствии работника отде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подавшему заявление, уведомление выдается расписка  в получении документов с указанием их перечня и даты  получения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2. Проверка  представленных докуме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тдела проверяет  полноту, правильность оформления и заверения  представленных документ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возникновения сомнения в достоверности сведений, содержащихся в документах работник отдела осуществляет их проверку путем запросов в соответствующи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Принятие решения  по обращению, уведом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обращениям нанимателей о согласовании: вселения других граждан в качестве проживающих совместно с  ним  членов семьи, обмена жилого помещения, заключения договора поднайма, уведомлениям о вселении временных жильцов рассматриваются в течении 5  рабочих дней с момента  их регистрации в установленном порядке при условии предоставления  нанимателем всех необходим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ник отдела с учетом анализа представленных документов готовит проект уведом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согласовании  вселения  нанимателем других граждан в качестве проживающих совместно с ним членов семьи либо об отказе в согласовании вселения  нанимателем других граждан в качестве проживающих совместно с ним 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нанимателям, проживающим по договорам социального найма, обмена жилого помещения   либо об отказе в согласовании нанимателям, проживающим по договорам социального найма обмен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нанимателю  заключения договора поднайма жилого помещения, используемого по договору социального найма либо об отказе в согласовании нанимателю заключения договора поднайма жилого помещения, используемого по договору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прете проживания временных жильц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изменении договора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заключении договора социального найма при объедении нанимателей в одну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подписывается главой Камышловского городского округа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полнительных соглашений к договорам социального найма, договора социального найма (при обмене жилого помещения, изменении договора), соглашений о расторжении договора социального найма,  найма специализированного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и заключение договоров социального найма в связи с обменом осуществляются не позднее чем через 10  рабочих дней  со дня обращения  соответствующего гражданина и предоставления  им необходимых документов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ник отдела готовит проект дополнительного соглашения к договору социального найма, договор социального найма, соглашения о расторжении договора социального найма в двух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Глава Камышловского городского округа подписывает проект  дополнительного соглашения к договору социального найма, договор социального найма, соглашение о расторжении договора социального найма, найма специализ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ник отдела  на личном приеме знакомит гражданина   с подписанным  дополнительным соглашением к договору социального найма, договором социального найма, соглашением о расторжении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сутствии работника  управления гражданин подписывает дополнительное соглашение  к договору социального найма, договор социального найма, соглашение о расторжении договора социального найма, найма специализированного 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дин экземпляр договора, соглашения выдается на руки нанимателю. Второй экземпляр  договора, соглашения и документы,  на основании которых они были заключены формируются  в дело, которое остается на хранении в отделе. При этом дополнительные соглашения и документы к ним приобщаются к делу по основному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едения  о заключенных, расторгнутых договорах  работником отдела вносятся в электронный реестр  заключенных договоров, который дублируется  на бумажном носителе;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отделе ведется учет заключенных договоров  поднайма и уведомлений о вселении граждан в качестве временных жиль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жилого помещения наймо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договора социального найма, найма специализированного жилого помещения  одновременно с соглашением о расторжении договора  оформляется    акт    сдачи   жилого помещения    наймодателю (приложение № 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РЯДОК И ФОРМЫ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1. Порядок и формы контроля за исполн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осуществляет специалист отдела архитектуры и ЖКХ в процессе подготовки проекта постановления администрации Камышловского городского округа о признании гражданина малоимущим и о принятии малоимущего одиноко проживающего гражданина или малоимущего гражданина и совместно проживающих с ним членов семьи на учет в качестве нуждающихся в предоставляемых по договорам социального найма жилых помещениях муниципального жилищного фонда, или письменн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еский контроль осуществляет заведующий отделом архитектуры и ЖКХ администрации Камышловского городского округа в форме проверок соблюдения и исполнения специалистом отдела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, назначаемой распоряжением главы Камышл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2 раза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2. Ответственность муниципальных служащих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су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ыдачи уведомления о принятии на учет малоимущего одиноко проживающего гражданина или малоимущих граждан и совместно проживающих с ним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ов отдела закрепляется их должностными инструкциям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допустивший нарушение данного Регламента привлекается к дисциплинарной ответственности в соответствии со статьей 192 Трудового кодекса Российской Федерации, статьей 27 Федерального закона от 02.03.2007 N 25-ФЗ "О муниципальной службе в Российской Федерации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ПОРЯДОК ОБЖАЛОВАНИЯ ДЕЙСТВИЯ (БЕЗДЕЙСТВ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, А ТАКЖЕ ПРИНИМАЕМОГО ИМ РЕШЕНИЯ ПРИ ИСПОЛН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Регламента устно или письменно к главе Камышловского городского округа городского округ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2. Обжалование действия (бездействия) и решений, осуществляемых (принятых) в ходе предоставления муниципальной услуг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я должностных лиц Камышловского городского округа в судебном поряд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Камышловского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дата рожд.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аспорт серия</w:t>
      </w:r>
      <w:r>
        <w:rPr>
          <w:sz w:val="28"/>
          <w:szCs w:val="28"/>
        </w:rPr>
        <w:t xml:space="preserve">______ </w:t>
      </w:r>
      <w:r>
        <w:rPr/>
        <w:t>№</w:t>
      </w:r>
      <w:r>
        <w:rPr>
          <w:sz w:val="28"/>
          <w:szCs w:val="28"/>
        </w:rPr>
        <w:t xml:space="preserve">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дата выдачи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выдан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рожив. по адресу: г.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дом № _____ корпус</w:t>
      </w:r>
      <w:r>
        <w:rPr>
          <w:sz w:val="28"/>
          <w:szCs w:val="28"/>
        </w:rPr>
        <w:t xml:space="preserve">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квартира №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тел</w:t>
      </w:r>
      <w:r>
        <w:rPr>
          <w:sz w:val="28"/>
          <w:szCs w:val="28"/>
        </w:rPr>
        <w:t xml:space="preserve">.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согласовать вселение в занимаемое  мною по договору социального найма № ______ от ______  жилое помещение, расположенное по адресу: г.___________ ул. __________________ дом №______ кв.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члена семьи нанимателя 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фамилия, имя, отчество, родственные отно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____ 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ь:</w:t>
      </w:r>
    </w:p>
    <w:p>
      <w:pPr>
        <w:pStyle w:val="Normal"/>
        <w:jc w:val="both"/>
        <w:rPr/>
      </w:pPr>
      <w:r>
        <w:rPr/>
        <w:t>______________________________                             ( _______________________________ 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подпись)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е Камыш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рожд.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аспорт серия</w:t>
      </w:r>
      <w:r>
        <w:rPr>
          <w:sz w:val="28"/>
          <w:szCs w:val="28"/>
        </w:rPr>
        <w:t xml:space="preserve">______ </w:t>
      </w:r>
      <w:r>
        <w:rPr/>
        <w:t>№</w:t>
      </w:r>
      <w:r>
        <w:rPr>
          <w:sz w:val="28"/>
          <w:szCs w:val="28"/>
        </w:rPr>
        <w:t xml:space="preserve">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выдачи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выдан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ожив. по адресу: г.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ом № _____ корпус</w:t>
      </w:r>
      <w:r>
        <w:rPr>
          <w:sz w:val="28"/>
          <w:szCs w:val="28"/>
        </w:rPr>
        <w:t xml:space="preserve">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квартира №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тел</w:t>
      </w:r>
      <w:r>
        <w:rPr>
          <w:sz w:val="28"/>
          <w:szCs w:val="28"/>
        </w:rPr>
        <w:t xml:space="preserve">._____________________________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_________________________________________________________ 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фамилия, имя ,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ю  против  вселения в жилое помещение,  расположенное по адресу: 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члена семьи нанимателя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 </w:t>
      </w:r>
      <w:r>
        <w:rPr/>
        <w:t>(фамилия , имя 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_______  200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емьи наним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(_________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>(подпись)      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Главе Камыш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рожд.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аспорт серия</w:t>
      </w:r>
      <w:r>
        <w:rPr>
          <w:sz w:val="28"/>
          <w:szCs w:val="28"/>
        </w:rPr>
        <w:t xml:space="preserve">______ </w:t>
      </w:r>
      <w:r>
        <w:rPr/>
        <w:t>№</w:t>
      </w:r>
      <w:r>
        <w:rPr>
          <w:sz w:val="28"/>
          <w:szCs w:val="28"/>
        </w:rPr>
        <w:t xml:space="preserve">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выдачи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выдан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ожив. по адресу: г.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ом № _____ корпус</w:t>
      </w:r>
      <w:r>
        <w:rPr>
          <w:sz w:val="28"/>
          <w:szCs w:val="28"/>
        </w:rPr>
        <w:t xml:space="preserve">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квартира №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тел</w:t>
      </w:r>
      <w:r>
        <w:rPr>
          <w:sz w:val="28"/>
          <w:szCs w:val="28"/>
        </w:rPr>
        <w:t xml:space="preserve">._____________________________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В Е Д О М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нанимателем жилого помещения по договору социального найма № ______от________ , расположенного по адресу: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своем  намерении  по взаимному согласию с совместно со  мной проживающими членами семьи вселить  в занимаемое мною по договору социального найма жилое помещение в качестве временного жильца сроком на _____________ с ____________________  на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>(число, месяц, год)                         ( пери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фамилия , имя отчество вселяемо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___   20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                       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Члены семьи нанимателя:</w:t>
      </w:r>
    </w:p>
    <w:p>
      <w:pPr>
        <w:pStyle w:val="Normal"/>
        <w:jc w:val="both"/>
        <w:rPr/>
      </w:pPr>
      <w:r>
        <w:rPr/>
        <w:t>______________________________                           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подпись)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                         __________________________________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амыш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рожд.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аспорт серия</w:t>
      </w:r>
      <w:r>
        <w:rPr>
          <w:sz w:val="28"/>
          <w:szCs w:val="28"/>
        </w:rPr>
        <w:t xml:space="preserve">______ </w:t>
      </w:r>
      <w:r>
        <w:rPr/>
        <w:t>№</w:t>
      </w:r>
      <w:r>
        <w:rPr>
          <w:sz w:val="28"/>
          <w:szCs w:val="28"/>
        </w:rPr>
        <w:t xml:space="preserve">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выдачи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выдан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ожив. по адресу: г.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ом № _____ корпус</w:t>
      </w:r>
      <w:r>
        <w:rPr>
          <w:sz w:val="28"/>
          <w:szCs w:val="28"/>
        </w:rPr>
        <w:t xml:space="preserve">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квартира №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тел</w:t>
      </w:r>
      <w:r>
        <w:rPr>
          <w:sz w:val="28"/>
          <w:szCs w:val="28"/>
        </w:rPr>
        <w:t xml:space="preserve">._____________________________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согласовать  обмен занимаемого мною по договору социального найма №___ от _____________ жилого помещения, расположенного по адресу: 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илое помещение, занимаемое по договору социального найма №______  от___________ гр-м__________________, расположенное по адресу: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 200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__________________________________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(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Камыш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дата рожд.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аспорт серия</w:t>
      </w:r>
      <w:r>
        <w:rPr>
          <w:sz w:val="28"/>
          <w:szCs w:val="28"/>
        </w:rPr>
        <w:t>______ №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дата выдачи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выдан</w:t>
      </w:r>
      <w:r>
        <w:rPr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.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тел</w:t>
      </w:r>
      <w:r>
        <w:rPr>
          <w:sz w:val="28"/>
          <w:szCs w:val="28"/>
        </w:rPr>
        <w:t>.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ю против обмена жилого помещения занимаемого по договору социального найма №____ от__________, расположенного по адресу _________________________________________________________________ </w:t>
        <w:br/>
        <w:t>на жилое помещение, занимаемое по договору социального найма №____ 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е по  адресу: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 20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                                    _________________________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подпись)                                                                   (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е Камыш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рожд.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аспорт серия</w:t>
      </w:r>
      <w:r>
        <w:rPr>
          <w:sz w:val="28"/>
          <w:szCs w:val="28"/>
        </w:rPr>
        <w:t xml:space="preserve">______ </w:t>
      </w:r>
      <w:r>
        <w:rPr/>
        <w:t>№</w:t>
      </w:r>
      <w:r>
        <w:rPr>
          <w:sz w:val="28"/>
          <w:szCs w:val="28"/>
        </w:rPr>
        <w:t xml:space="preserve">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выдачи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выдан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ожив. по адресу: г.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ом № _____ корпус</w:t>
      </w:r>
      <w:r>
        <w:rPr>
          <w:sz w:val="28"/>
          <w:szCs w:val="28"/>
        </w:rPr>
        <w:t xml:space="preserve">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квартира №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тел</w:t>
      </w:r>
      <w:r>
        <w:rPr>
          <w:sz w:val="28"/>
          <w:szCs w:val="28"/>
        </w:rPr>
        <w:t xml:space="preserve">._____________________________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согласовать договор поднайма занимаемого мною по договору социального найма №_____ от __________  жилого помещения (части жилого помещения), расположенного по адресу: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гр.__________________________________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 _______________ 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 подпись)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Камыш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рожд.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аспорт серия</w:t>
      </w:r>
      <w:r>
        <w:rPr>
          <w:sz w:val="28"/>
          <w:szCs w:val="28"/>
        </w:rPr>
        <w:t xml:space="preserve">______ </w:t>
      </w:r>
      <w:r>
        <w:rPr/>
        <w:t>№</w:t>
      </w:r>
      <w:r>
        <w:rPr>
          <w:sz w:val="28"/>
          <w:szCs w:val="28"/>
        </w:rPr>
        <w:t xml:space="preserve">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выдачи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выдан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ожив. по адресу: г.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ом № _____ корпус</w:t>
      </w:r>
      <w:r>
        <w:rPr>
          <w:sz w:val="28"/>
          <w:szCs w:val="28"/>
        </w:rPr>
        <w:t xml:space="preserve">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квартира №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тел</w:t>
      </w:r>
      <w:r>
        <w:rPr>
          <w:sz w:val="28"/>
          <w:szCs w:val="28"/>
        </w:rPr>
        <w:t xml:space="preserve">._____________________________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.___________________________________________________________ не возражаю против  сдачи в поднайма жилого помещения (части жилого помещения), расположенного по адресу: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нанимателем эт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 __________________ 20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              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>(подпись)                               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е Камыш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рожд.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аспорт серия</w:t>
      </w:r>
      <w:r>
        <w:rPr>
          <w:sz w:val="28"/>
          <w:szCs w:val="28"/>
        </w:rPr>
        <w:t xml:space="preserve">______ </w:t>
      </w:r>
      <w:r>
        <w:rPr/>
        <w:t>№</w:t>
      </w:r>
      <w:r>
        <w:rPr>
          <w:sz w:val="28"/>
          <w:szCs w:val="28"/>
        </w:rPr>
        <w:t xml:space="preserve">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выдачи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выдан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ожив. по адресу: г.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ом № _____ корпус</w:t>
      </w:r>
      <w:r>
        <w:rPr>
          <w:sz w:val="28"/>
          <w:szCs w:val="28"/>
        </w:rPr>
        <w:t xml:space="preserve">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квартира №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тел</w:t>
      </w:r>
      <w:r>
        <w:rPr>
          <w:sz w:val="28"/>
          <w:szCs w:val="28"/>
        </w:rPr>
        <w:t xml:space="preserve">._____________________________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являюсь нанимателем жилого помещения, расположенного по адресу:________________________________________________ на основании договора социального найма № ____ от _______, в связи с объединением  в одну семью  с  _____________________</w:t>
      </w:r>
      <w:r>
        <w:rPr>
          <w:sz w:val="22"/>
          <w:szCs w:val="22"/>
        </w:rPr>
        <w:t xml:space="preserve">  ( фамилия, имя, отчество) </w:t>
      </w:r>
      <w:r>
        <w:rPr>
          <w:sz w:val="28"/>
          <w:szCs w:val="28"/>
        </w:rPr>
        <w:t xml:space="preserve">являющимся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нимателем жилого помещения, расположенного по адресу: _______________________________________  на основании договора социального найма №____ от ______  прошу заключить  со мной договор социального найма на жилые помещения №______ находящиеся в квартире  по ул.______________________ внести в договор социального найма членов моей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93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, отчест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______»______________ 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                    _________________________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 подпись)                                                                          (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другого помещ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                           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 подпись)                                                                           (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е Камыш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рожд.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аспорт серия</w:t>
      </w:r>
      <w:r>
        <w:rPr>
          <w:sz w:val="28"/>
          <w:szCs w:val="28"/>
        </w:rPr>
        <w:t xml:space="preserve">______ </w:t>
      </w:r>
      <w:r>
        <w:rPr/>
        <w:t>№</w:t>
      </w:r>
      <w:r>
        <w:rPr>
          <w:sz w:val="28"/>
          <w:szCs w:val="28"/>
        </w:rPr>
        <w:t xml:space="preserve">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выдачи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выдан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ожив. по адресу: г.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ом № _____ корпус</w:t>
      </w:r>
      <w:r>
        <w:rPr>
          <w:sz w:val="28"/>
          <w:szCs w:val="28"/>
        </w:rPr>
        <w:t xml:space="preserve">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квартира №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тел</w:t>
      </w:r>
      <w:r>
        <w:rPr>
          <w:sz w:val="28"/>
          <w:szCs w:val="28"/>
        </w:rPr>
        <w:t xml:space="preserve">._____________________________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  признать  меня  нанимателем  по  договору социального най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  на жилое помещение, расположенное по адресу: ____________________________ вместо первоначального нанимателя ________________________________________________</w:t>
      </w:r>
      <w:r>
        <w:rPr>
          <w:sz w:val="22"/>
          <w:szCs w:val="22"/>
        </w:rPr>
        <w:t xml:space="preserve"> ( фамилия, имя, отч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 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                     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                                                    (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а Камыш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рожд.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аспорт серия</w:t>
      </w:r>
      <w:r>
        <w:rPr>
          <w:sz w:val="28"/>
          <w:szCs w:val="28"/>
        </w:rPr>
        <w:t xml:space="preserve">______ </w:t>
      </w:r>
      <w:r>
        <w:rPr/>
        <w:t>№</w:t>
      </w:r>
      <w:r>
        <w:rPr>
          <w:sz w:val="28"/>
          <w:szCs w:val="28"/>
        </w:rPr>
        <w:t xml:space="preserve">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выдачи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выдан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ожив. по адресу: г.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ом № _____ корпус</w:t>
      </w:r>
      <w:r>
        <w:rPr>
          <w:sz w:val="28"/>
          <w:szCs w:val="28"/>
        </w:rPr>
        <w:t xml:space="preserve">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квартира №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тел</w:t>
      </w:r>
      <w:r>
        <w:rPr>
          <w:sz w:val="28"/>
          <w:szCs w:val="28"/>
        </w:rPr>
        <w:t xml:space="preserve">._____________________________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__________________________________________________________ </w:t>
        <w:br/>
        <w:t xml:space="preserve">не возражаю против признания 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телем жилого помещения, расположенного по адресу: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  </w:t>
      </w:r>
      <w:r>
        <w:rPr>
          <w:sz w:val="22"/>
          <w:szCs w:val="22"/>
        </w:rPr>
        <w:t xml:space="preserve">( фамилия, имя , отчество) </w:t>
      </w:r>
      <w:r>
        <w:rPr>
          <w:sz w:val="28"/>
          <w:szCs w:val="28"/>
        </w:rPr>
        <w:t xml:space="preserve"> вместо первоначального нанимателя этого помещения по договору № ____ от 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_ 20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 xml:space="preserve">(подпись)                                                                      ( расшифровка подпис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амыш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рожд.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аспорт серия</w:t>
      </w:r>
      <w:r>
        <w:rPr>
          <w:sz w:val="28"/>
          <w:szCs w:val="28"/>
        </w:rPr>
        <w:t xml:space="preserve">______ </w:t>
      </w:r>
      <w:r>
        <w:rPr/>
        <w:t>№</w:t>
      </w:r>
      <w:r>
        <w:rPr>
          <w:sz w:val="28"/>
          <w:szCs w:val="28"/>
        </w:rPr>
        <w:t xml:space="preserve">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выдачи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выдан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ожив. по адресу: г.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ом № _____ корпус</w:t>
      </w:r>
      <w:r>
        <w:rPr>
          <w:sz w:val="28"/>
          <w:szCs w:val="28"/>
        </w:rPr>
        <w:t xml:space="preserve">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квартира №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тел</w:t>
      </w:r>
      <w:r>
        <w:rPr>
          <w:sz w:val="28"/>
          <w:szCs w:val="28"/>
        </w:rPr>
        <w:t xml:space="preserve">._____________________________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сторгнуть  договор социального найма, найма специализированного жилого помещения №_____ от __________  на жилое помещение, расположенное по адресу: _____________________________в связи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предоставлением мне другого жилого помещения, выездом на другое постоянное место жительства и 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                                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)                                                                                 (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амыш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рожд.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аспорт серия</w:t>
      </w:r>
      <w:r>
        <w:rPr>
          <w:sz w:val="28"/>
          <w:szCs w:val="28"/>
        </w:rPr>
        <w:t xml:space="preserve">______ </w:t>
      </w:r>
      <w:r>
        <w:rPr/>
        <w:t>№</w:t>
      </w:r>
      <w:r>
        <w:rPr>
          <w:sz w:val="28"/>
          <w:szCs w:val="28"/>
        </w:rPr>
        <w:t xml:space="preserve">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ата выдачи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выдан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ожив. по адресу: г.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ом № _____ корпус</w:t>
      </w:r>
      <w:r>
        <w:rPr>
          <w:sz w:val="28"/>
          <w:szCs w:val="28"/>
        </w:rPr>
        <w:t xml:space="preserve">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квартира №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тел</w:t>
      </w:r>
      <w:r>
        <w:rPr>
          <w:sz w:val="28"/>
          <w:szCs w:val="28"/>
        </w:rPr>
        <w:t xml:space="preserve">._____________________________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_________________________________________________________ 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фамилия, имя ,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ю  против  расторжения договора социального найма, найма специализированного жилого помещения №____ от ______________ на жилое помещение,  расположенное по адресу 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_______  200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емьи наним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(_________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>(подпись)     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 сдачи жилого помещения наймода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__________________  от 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Камышлов                                                                «____» _________ 200_ г.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Администрация  Камышловского городского округа, именуемая в дальнейшем «наймодатель» в лице Главы Камышловского городского округа действующего на основании Устава, с одной стороны, и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 в дальнейшем «Наниматель» с другой стороны составили  настоящий акт о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ниматель передает Наймодателю, а Наймодатель принимает жилое помещение, расположенное по адресу: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ниматель исполнил свои обязанности  по выполнению ремо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Наймодателя                                                      подпись Нанимателя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  <w:color w:val="000000"/>
      </w:rPr>
    </w:lvl>
  </w:abstractNum>
  <w:abstractNum w:abstractNumId="3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5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6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7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8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9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10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11">
    <w:lvl w:ilvl="0"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Book Antiqua" w:hAnsi="Book Antiqua" w:cs="Book Antiqu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—"/>
      <w:lvlJc w:val="left"/>
      <w:pPr>
        <w:tabs>
          <w:tab w:val="num" w:pos="1800"/>
        </w:tabs>
        <w:ind w:left="1800" w:hanging="0"/>
      </w:pPr>
      <w:rPr>
        <w:rFonts w:ascii="Book Antiqua" w:hAnsi="Book Antiqua" w:cs="Book Antiqu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13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 Antiqu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Book Antiqu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распоряж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05:00Z</dcterms:created>
  <dc:creator>Катя</dc:creator>
  <dc:description/>
  <cp:keywords>Birthday</cp:keywords>
  <dc:language>en-US</dc:language>
  <cp:lastModifiedBy>NOUT</cp:lastModifiedBy>
  <cp:lastPrinted>2006-09-22T14:52:00Z</cp:lastPrinted>
  <dcterms:modified xsi:type="dcterms:W3CDTF">2010-06-08T10:37:00Z</dcterms:modified>
  <cp:revision>10</cp:revision>
  <dc:subject>JOГO JARDIM x8?! PORRA! DIA 8 VOTA NГO!</dc:subject>
  <dc:title>Are You suprised ?</dc:title>
</cp:coreProperties>
</file>