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4-ЗК-10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г. Камышлов, ул. Свердлова, 41, каб.7</w:t>
      </w:r>
      <w:r>
        <w:rPr>
          <w:sz w:val="28"/>
          <w:szCs w:val="28"/>
        </w:rPr>
        <w:t xml:space="preserve">                                       27.01. 2010 года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предмета запроса котировок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Выбор организации на выполнение работ по </w:t>
      </w:r>
      <w:r>
        <w:rPr>
          <w:sz w:val="28"/>
          <w:szCs w:val="28"/>
        </w:rPr>
        <w:t>обслуживанию центральной площади и городских скверов в 2010 году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: Пушкарев Михаил Матвеевич;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ь председателя: Чуркин Иван Степанович;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Булдаков Николай Владиславович;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стряков Дмитрий Александрович;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това Ольга Борисовна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уркин Владимир Вячеславович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родовикова Алла Ивановна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комиссии: Захарова Т.Н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о уважительной причине отсутствуют: Рытов Н.А., Барнякова Е.В., Гаан А.И. - в командировке; Коленков О.В., Грехова В.Т. – в отпуске; Кетова Н.И. – на больничном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ым заказчиком </w:t>
      </w:r>
      <w:r>
        <w:rPr>
          <w:sz w:val="28"/>
          <w:szCs w:val="28"/>
        </w:rPr>
        <w:t>является глава администрации Камышловского городского округ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роцедура рассмотрения и оценки котировочных заявок  проводилась Единой  конкурсной, </w:t>
      </w:r>
      <w:r>
        <w:rPr>
          <w:rFonts w:cs="Times New Roman" w:ascii="Times New Roman" w:hAnsi="Times New Roman"/>
          <w:sz w:val="28"/>
          <w:szCs w:val="28"/>
        </w:rPr>
        <w:t>котировочно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укционной  комиссией администрации  в период с 14 часов 20 минут «27» января  2010 года до 14 часов 40 минут «28» января 2010 года по адресу: г. Камышлов, ул. Свердлова, 41, каб. 7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«19» января 2010 г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. Существенными условиями муниципального контракта, который будет заключен с победителем, выявленным в процессе проведения запроса котировок, является максимальная цена контракта – 360 000</w:t>
      </w:r>
      <w:r>
        <w:rPr>
          <w:bCs/>
          <w:sz w:val="28"/>
          <w:szCs w:val="28"/>
        </w:rPr>
        <w:t xml:space="preserve"> (Триста шестьдесят тысяч) рублей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До окончания указанного в извещении о проведении запроса котировок срока подачи котировочных заявок «26» января 2010 г. 16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 Присвоить котировочным заявкам  порядковые номера  по мере поступления и регистрации котировочных заявок,</w:t>
      </w:r>
      <w:r>
        <w:rPr/>
        <w:t xml:space="preserve">  следующим образом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94"/>
        <w:gridCol w:w="3062"/>
        <w:gridCol w:w="17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я регистр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ковый 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зурит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0 г.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35 м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ООО «Уралспецсервис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Признать победителем участника котировочных заявок ООО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Азурит», подавшим заявку ранее других участников и предложившим сумму 360 000 (Триста шестьдесят тысяч) рублей </w:t>
      </w:r>
      <w:r>
        <w:rPr>
          <w:bCs/>
          <w:sz w:val="28"/>
          <w:szCs w:val="28"/>
        </w:rPr>
        <w:t xml:space="preserve">на выполнение работ по </w:t>
      </w:r>
      <w:r>
        <w:rPr>
          <w:sz w:val="28"/>
          <w:szCs w:val="28"/>
        </w:rPr>
        <w:t>обслуживанию центральной площади и городских скверов в 2010 году.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Протокол рассмотрения и оценки котировочных заявок  составлен в  двух  экземплярах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Настоящий протокол подлежит размещению 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/>
        <w:t>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/>
              <w:t>Подписи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</w:tcPr>
                <w:tbl>
                  <w:tblPr>
                    <w:tblW w:w="9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11"/>
                    <w:gridCol w:w="5689"/>
                  </w:tblGrid>
                  <w:tr>
                    <w:trPr/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851" w:leader="none"/>
                          </w:tabs>
                          <w:spacing w:before="240" w:after="0"/>
                          <w:ind w:left="0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едседатель</w:t>
                        </w:r>
                      </w:p>
                    </w:tc>
                    <w:tc>
                      <w:tcPr>
                        <w:tcW w:w="5689" w:type="dxa"/>
                        <w:tcBorders/>
                      </w:tcPr>
                      <w:p>
                        <w:pPr>
                          <w:pStyle w:val="TextBodyIndent"/>
                          <w:spacing w:before="240" w:after="0"/>
                          <w:ind w:left="120" w:firstLine="45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____     Пушкарев М.М.</w:t>
                        </w:r>
                        <w:r>
                          <w:rPr>
                            <w:i/>
                            <w:sz w:val="28"/>
                            <w:szCs w:val="28"/>
                            <w:vertAlign w:val="superscript"/>
                          </w:rPr>
                          <w:t xml:space="preserve">     </w:t>
                        </w:r>
                      </w:p>
                    </w:tc>
                  </w:tr>
                  <w:tr>
                    <w:trPr/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851" w:leader="none"/>
                          </w:tabs>
                          <w:spacing w:before="240" w:after="0"/>
                          <w:ind w:left="0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еститель председателя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851" w:leader="none"/>
                          </w:tabs>
                          <w:spacing w:before="240" w:after="0"/>
                          <w:ind w:left="0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Члены комиссии</w:t>
                        </w:r>
                      </w:p>
                    </w:tc>
                    <w:tc>
                      <w:tcPr>
                        <w:tcW w:w="56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970" w:hanging="85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970" w:hanging="85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_____ Чуркин И.С.</w:t>
                        </w:r>
                      </w:p>
                      <w:p>
                        <w:pPr>
                          <w:pStyle w:val="Normal"/>
                          <w:ind w:left="970" w:hanging="85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970" w:hanging="85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_____   Бродовикова А.И.</w:t>
                        </w:r>
                      </w:p>
                    </w:tc>
                  </w:tr>
                  <w:tr>
                    <w:trPr/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851" w:leader="none"/>
                          </w:tabs>
                          <w:snapToGrid w:val="false"/>
                          <w:spacing w:before="240" w:after="0"/>
                          <w:ind w:left="0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970" w:hanging="85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970" w:hanging="85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_____  Булдакоа Н.В.</w:t>
                        </w:r>
                      </w:p>
                    </w:tc>
                  </w:tr>
                  <w:tr>
                    <w:trPr/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851" w:leader="none"/>
                          </w:tabs>
                          <w:snapToGrid w:val="false"/>
                          <w:spacing w:before="240" w:after="0"/>
                          <w:ind w:left="0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89" w:type="dxa"/>
                        <w:tcBorders/>
                      </w:tcPr>
                      <w:p>
                        <w:pPr>
                          <w:pStyle w:val="TextBodyIndent"/>
                          <w:spacing w:before="240" w:after="0"/>
                          <w:ind w:left="970" w:hanging="85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______  Котова О.Б.</w:t>
                        </w:r>
                      </w:p>
                      <w:p>
                        <w:pPr>
                          <w:pStyle w:val="TextBodyIndent"/>
                          <w:spacing w:before="240" w:after="0"/>
                          <w:ind w:left="970" w:hanging="85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_____ Востряков Д.А.</w:t>
                        </w:r>
                      </w:p>
                    </w:tc>
                  </w:tr>
                  <w:tr>
                    <w:trPr/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851" w:leader="none"/>
                          </w:tabs>
                          <w:snapToGrid w:val="false"/>
                          <w:spacing w:before="240" w:after="0"/>
                          <w:ind w:left="0" w:hanging="0"/>
                          <w:jc w:val="both"/>
                          <w:rPr>
                            <w:sz w:val="28"/>
                            <w:szCs w:val="28"/>
                            <w:highlight w:val="green"/>
                          </w:rPr>
                        </w:pPr>
                        <w:r>
                          <w:rPr>
                            <w:sz w:val="28"/>
                            <w:szCs w:val="28"/>
                            <w:highlight w:val="green"/>
                          </w:rPr>
                        </w:r>
                      </w:p>
                    </w:tc>
                    <w:tc>
                      <w:tcPr>
                        <w:tcW w:w="56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  <w:highlight w:val="green"/>
                          </w:rPr>
                        </w:pPr>
                        <w:r>
                          <w:rPr>
                            <w:sz w:val="28"/>
                            <w:szCs w:val="28"/>
                            <w:highlight w:val="green"/>
                          </w:rPr>
                        </w:r>
                      </w:p>
                      <w:p>
                        <w:pPr>
                          <w:pStyle w:val="Normal"/>
                          <w:ind w:left="970" w:hanging="85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_____  Чуркин В.Г.</w:t>
                        </w:r>
                      </w:p>
                    </w:tc>
                  </w:tr>
                  <w:tr>
                    <w:trPr/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851" w:leader="none"/>
                          </w:tabs>
                          <w:spacing w:before="240" w:after="0"/>
                          <w:ind w:left="0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Секретарь комиссии:                               </w:t>
                        </w:r>
                      </w:p>
                    </w:tc>
                    <w:tc>
                      <w:tcPr>
                        <w:tcW w:w="5689" w:type="dxa"/>
                        <w:tcBorders/>
                      </w:tcPr>
                      <w:p>
                        <w:pPr>
                          <w:pStyle w:val="TextBodyIndent"/>
                          <w:spacing w:before="240" w:after="0"/>
                          <w:ind w:lef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___________________  Захарова Т.Н.</w:t>
                        </w:r>
                      </w:p>
                    </w:tc>
                  </w:tr>
                </w:tbl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казчик (глава администрации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амышловского городского округа)                _____________Чухарев М.Н.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токолу № 4-ЗК-10 от 27.01.2010 г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ния и оценки котировочных 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урнал рег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котировочных заявок</w:t>
      </w:r>
    </w:p>
    <w:tbl>
      <w:tblPr>
        <w:tblW w:w="101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03"/>
        <w:gridCol w:w="2427"/>
        <w:gridCol w:w="2370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Точное время поступления котировочной заявки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ящий №</w:t>
            </w:r>
          </w:p>
        </w:tc>
      </w:tr>
      <w:tr>
        <w:trPr>
          <w:trHeight w:val="42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зурит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4860, Свердл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мышлов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адринская, 9,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0 г.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35 м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75</w:t>
            </w:r>
          </w:p>
        </w:tc>
      </w:tr>
      <w:tr>
        <w:trPr>
          <w:trHeight w:val="42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алспецсервис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52, Свердловская обл.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ий р-н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буховское, ул. Мира, 114 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едущий специалист отдела экономики и торговли,</w:t>
        <w:tab/>
        <w:t xml:space="preserve">_________ Захарова Т.Н.                                                             </w:t>
      </w:r>
      <w:r>
        <w:rPr>
          <w:sz w:val="28"/>
          <w:szCs w:val="28"/>
          <w:vertAlign w:val="superscript"/>
        </w:rPr>
        <w:t>(Должность)                                                                                                                      (подпись)            (Фамилия, Имя, Отчеств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55:00Z</dcterms:created>
  <dc:creator>Елена Валерьевна</dc:creator>
  <dc:description/>
  <cp:keywords/>
  <dc:language>en-US</dc:language>
  <cp:lastModifiedBy>ADM</cp:lastModifiedBy>
  <cp:lastPrinted>2010-01-28T17:52:00Z</cp:lastPrinted>
  <dcterms:modified xsi:type="dcterms:W3CDTF">2010-01-29T08:08:00Z</dcterms:modified>
  <cp:revision>6</cp:revision>
  <dc:subject/>
  <dc:title>ПРОТОКОЛ № 19-ЗК</dc:title>
</cp:coreProperties>
</file>