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</w:t>
      </w:r>
      <w:r>
        <w:rPr>
          <w:caps/>
          <w:sz w:val="24"/>
          <w:szCs w:val="26"/>
        </w:rPr>
        <w:t xml:space="preserve"> 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  <w:r>
        <w:rPr>
          <w:caps w:val="false"/>
          <w:smallCaps w:val="false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bCs/>
        </w:rPr>
      </w:pPr>
      <w:r>
        <w:rPr>
          <w:b/>
          <w:sz w:val="24"/>
          <w:szCs w:val="24"/>
        </w:rPr>
        <w:t xml:space="preserve">г.Камышлов, ул.Свердлова,41, кааб. № 12                    </w:t>
      </w:r>
      <w:r>
        <w:rPr/>
        <w:t xml:space="preserve">   </w:t>
      </w:r>
      <w:r>
        <w:rPr>
          <w:b/>
          <w:sz w:val="24"/>
          <w:szCs w:val="24"/>
        </w:rPr>
        <w:t>«27» марта  2007 года</w:t>
      </w:r>
      <w:r>
        <w:rPr/>
        <w:br/>
        <w:t xml:space="preserve">       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конкурс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Проектирование  технико-экономического обоснования  инвестиции на строительство полигона по утилизации бытовых отходов с проведение геоэкологических изысканий. Извещение  о проведении настоящего конкурса было опубликовано в газете «Камышловские известия»,  приложение «Юго-восток»  от 22.02.2007года и размещено на официальном сайте </w:t>
      </w:r>
      <w:r>
        <w:rPr>
          <w:rFonts w:cs="Arial" w:ascii="Arial" w:hAnsi="Arial"/>
          <w:b/>
          <w:sz w:val="28"/>
          <w:szCs w:val="28"/>
        </w:rPr>
        <w:t xml:space="preserve">E-mail: </w:t>
      </w:r>
      <w:r>
        <w:rPr>
          <w:rFonts w:cs="Arial" w:ascii="Arial" w:hAnsi="Arial"/>
          <w:b/>
          <w:sz w:val="28"/>
          <w:szCs w:val="28"/>
          <w:lang w:val="en-US"/>
        </w:rPr>
        <w:t>Kamgo</w:t>
      </w:r>
      <w:r>
        <w:rPr>
          <w:rFonts w:cs="Arial" w:ascii="Arial" w:hAnsi="Arial"/>
          <w:b/>
          <w:sz w:val="28"/>
          <w:szCs w:val="28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Протокол подписан членами комиссии и заказчиком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47"/>
        <w:jc w:val="both"/>
        <w:outlineLvl w:val="0"/>
        <w:rPr/>
      </w:pPr>
      <w:r>
        <w:rPr>
          <w:sz w:val="28"/>
          <w:szCs w:val="28"/>
        </w:rPr>
        <w:t>Процедура вскрытия конвертов  с заявками на участие в конкурсе проведена конкурсной комиссией с 11 часов 00 минут по 11 часов 15 минут 27.03.2007 года  по адресу: г.Камышлов, ул.Свердлова,41, каб.№ 12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конкурсе проводилась конкурсной комиссией в период с 14 часов 00 минут 27.03. 2007 года  по 14 часов 30 минут 27.03.2007 года по адресу:           г.Камышлов, ул.Свердлова,41, каб.12</w:t>
      </w:r>
    </w:p>
    <w:p>
      <w:pPr>
        <w:pStyle w:val="TextBodyIndent"/>
        <w:numPr>
          <w:ilvl w:val="0"/>
          <w:numId w:val="2"/>
        </w:numPr>
        <w:ind w:left="0" w:firstLine="747"/>
        <w:jc w:val="both"/>
        <w:outlineLvl w:val="0"/>
        <w:rPr/>
      </w:pPr>
      <w:r>
        <w:rPr>
          <w:sz w:val="28"/>
          <w:szCs w:val="28"/>
        </w:rPr>
        <w:t>На процедуру рассмотрения была предоставлена  1 заявка на уча</w:t>
      </w:r>
      <w:r>
        <w:rPr/>
        <w:t>стие в конкурсе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мстройпроек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Вайнера,55, ком 5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вайнера,55, ком.5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-30-88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 xml:space="preserve"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казать в допуске к участию в конкурсе единственному  участнику размещения заказа, подавшему  заявки на участие в конкурсе и признать конкурс несостоявшимся</w:t>
      </w:r>
      <w:r>
        <w:rPr/>
        <w:t>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мстройпроект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представленных документов  требованиям, установленными конкурсной документацией, согласно пункта 3 статьи 25 ФЗ-94 «О размещении  заказов на поставки товаров,  выполнение работ, оказание услуг для государственных и муниципальных нужд» . Отсутствует  нотариально заверенная выписка из единого государственного реестра  юридических лиц.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9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393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конкурсной комиссии: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льшина Тамара Николаевна</w:t>
            </w:r>
          </w:p>
          <w:p>
            <w:pPr>
              <w:pStyle w:val="TextBodyIndent"/>
              <w:tabs>
                <w:tab w:val="clear" w:pos="720"/>
                <w:tab w:val="left" w:pos="1168" w:leader="none"/>
              </w:tabs>
              <w:ind w:left="-958" w:right="70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4077" w:leader="none"/>
              </w:tabs>
              <w:ind w:left="3577" w:right="702" w:hanging="7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426"/>
              <w:jc w:val="both"/>
              <w:rPr/>
            </w:pPr>
            <w:r>
              <w:rPr>
                <w:sz w:val="28"/>
                <w:szCs w:val="28"/>
              </w:rPr>
              <w:t>Есипенко Дмитрий Пет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това Ольга Борисовна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85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                                     Леонтьев Олег Александрович</w:t>
            </w:r>
          </w:p>
          <w:p>
            <w:pPr>
              <w:pStyle w:val="TextBodyIndent"/>
              <w:spacing w:before="240" w:after="0"/>
              <w:ind w:left="884" w:hanging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  <w:br/>
              <w:t>Бродовикова Алла Ив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_                      Барнякова Елена Валерьевна</w:t>
            </w: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111" w:gutter="0" w:header="0" w:top="794" w:footer="561" w:bottom="62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9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9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3:00Z</dcterms:created>
  <dc:creator>Институт госзакупок РАГС</dc:creator>
  <dc:description/>
  <cp:keywords/>
  <dc:language>en-US</dc:language>
  <cp:lastModifiedBy>Елена Валерьевна</cp:lastModifiedBy>
  <cp:lastPrinted>2007-03-30T18:36:00Z</cp:lastPrinted>
  <dcterms:modified xsi:type="dcterms:W3CDTF">2007-03-30T12:56:00Z</dcterms:modified>
  <cp:revision>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