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0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28.07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 </w:t>
      </w:r>
      <w:r>
        <w:rPr>
          <w:sz w:val="28"/>
          <w:szCs w:val="28"/>
        </w:rPr>
        <w:t>обслуживанию центральной площади и городских скверов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Гаан Александр Иоганесович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ехова Валентина Тихон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тряков Дмитрий Александр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етова Наталья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По уважительной причине отсутствуют: Рытов Н.А., Коленков О.В., Бродовикова А.И., Чуркин И.С., Булдаков Н.В., Барнякова Е.В., Котова О.Б. –  в отпуске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м заказчиком </w:t>
      </w:r>
      <w:r>
        <w:rPr>
          <w:sz w:val="28"/>
          <w:szCs w:val="28"/>
        </w:rPr>
        <w:t>является глава администрации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0 часов 00 минут «28» июля 2010 года до 10 часов 20 минут «28» июл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6» июля 2010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361 281,00</w:t>
      </w:r>
      <w:r>
        <w:rPr>
          <w:bCs/>
          <w:sz w:val="28"/>
          <w:szCs w:val="28"/>
        </w:rPr>
        <w:t xml:space="preserve"> (Триста шестьдесят одна тысяча двести восемьдесят один) рубль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27» июл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своить котировочным заявкам  порядковые номера  по мере поступления и регистрации котировочных заявок,</w:t>
      </w:r>
      <w:r>
        <w:rPr/>
        <w:t xml:space="preserve">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3.07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1 ч. 5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Камышловские объединенные экологические систем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6.07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2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подавшим заявку ранее других участников и предложившим сумму 361 278,00 (Триста шестьдесят одна тысяча двести семьдесят один) рубль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обслуживанию центральной площади и городских скверов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Подпис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tbl>
                  <w:tblPr>
                    <w:tblW w:w="9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5689"/>
                  </w:tblGrid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120" w:firstLine="4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     Пушкарев М.М.</w:t>
                        </w:r>
                        <w:r>
                          <w:rPr>
                            <w:i/>
                            <w:sz w:val="28"/>
                            <w:szCs w:val="28"/>
                            <w:vertAlign w:val="superscript"/>
                          </w:rPr>
                          <w:t xml:space="preserve">     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 Гаан А.И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Грехова В.Т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970" w:hanging="85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Востряков Д.А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green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  Чуркин В.Г.</w:t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970" w:hanging="8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 Кетова Н.И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before="240" w:after="0"/>
                          <w:ind w:left="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екретарь комиссии:                               </w:t>
                        </w:r>
                      </w:p>
                    </w:tc>
                    <w:tc>
                      <w:tcPr>
                        <w:tcW w:w="5689" w:type="dxa"/>
                        <w:tcBorders/>
                      </w:tcPr>
                      <w:p>
                        <w:pPr>
                          <w:pStyle w:val="TextBodyIndent"/>
                          <w:spacing w:before="240" w:after="0"/>
                          <w:ind w:lef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___________________  Захарова Т.Н.</w:t>
                        </w:r>
                      </w:p>
                    </w:tc>
                  </w:tr>
                </w:tbl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токолу № 10-ЗК-10 от 28.07.2010 г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3.07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1 ч. 5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211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ышловские объединенные экологические системы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г, оф.3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9:00Z</dcterms:created>
  <dc:creator>Елена Валерьевна</dc:creator>
  <dc:description/>
  <cp:keywords/>
  <dc:language>en-US</dc:language>
  <cp:lastModifiedBy>ADM</cp:lastModifiedBy>
  <cp:lastPrinted>2010-07-28T09:23:00Z</cp:lastPrinted>
  <dcterms:modified xsi:type="dcterms:W3CDTF">2010-07-28T05:16:00Z</dcterms:modified>
  <cp:revision>8</cp:revision>
  <dc:subject/>
  <dc:title>ПРОТОКОЛ № 19-ЗК</dc:title>
</cp:coreProperties>
</file>