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-ЗК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Г.Камышлов, ул.Свердлова,41, каб.12</w:t>
      </w:r>
      <w:r>
        <w:rPr>
          <w:sz w:val="28"/>
          <w:szCs w:val="28"/>
        </w:rPr>
        <w:t xml:space="preserve">                29.02. 2008 года 11.00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лов и содержание безнадзорных животных на территории Камышловского городского округ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Ельшина Тамара Николаевна</w:t>
      </w:r>
      <w:r>
        <w:rPr>
          <w:i/>
          <w:sz w:val="40"/>
          <w:szCs w:val="40"/>
          <w:vertAlign w:val="superscript"/>
        </w:rPr>
        <w:tab/>
        <w:tab/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довикова Алла Иван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стряков Дмит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ленков Олег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Гаан Александр Иоганес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Чухарев Михаил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Котова Ольга Борис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Ильиных Александр Алексе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Рытов Никола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Барнякова Е.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Гребенюк Н.Я.   отсутствует в связи с нахождением в г.Каменск-Уральский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Кетова Н.И, Полуяхтов В.Е..  отсутствуют в с связи с производственной необходимостью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заказчиком является  глава Камышловского городского округ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 рассмотрения и оценки котировочных заявок  проводилась Единой  конкурсной, котировочной, аукционной  комиссией администрации  в период с 10 часов 40 минут «29» февраля  2008 года до 11 часов 00 минут «29» февраля 2008 года по адресу: г.Камышлов, ул. Свердлова,41, каб. 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«18»  февраля  2008 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6.1.Наличие пункта временного содержания безнадзорных животных, оборудованного для содержания животных в соответствии с нормами гуманного обращения, исключающих повреждение животных, в том числе друг другом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-100" w:firstLine="610"/>
        <w:jc w:val="both"/>
        <w:rPr>
          <w:sz w:val="28"/>
          <w:szCs w:val="28"/>
        </w:rPr>
      </w:pPr>
      <w:r>
        <w:rPr>
          <w:sz w:val="28"/>
          <w:szCs w:val="28"/>
        </w:rPr>
        <w:t>Наличие автомобиля с закрытым кузовом типа «Фургон», оборудованного фиксирующими ремнями, прикрепленными к внутренней части кузова, необходимыми для фиксирования животных во избежание их повреждения друг другом. Либо наличие клеток для перевозки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Наличие специальных средств для отлова живо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т «Увыш-651» (метательное устройство + шприц) (1комплек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 (устройство с самозатягивающейся петлей) (2 комплек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шейники, поводки (4 шт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Наличие постоянно активного телефона экстренной связи (стационарного и (или) мобильн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Рабочие по отлову и содержанию безнадзорных животных обучены правилам техники безопасности по использованию специальных средств, применяемых для отлова безнадзорных животных; по использованию препаратов для эвтаназии; по безопасным приемам отлова безнадзор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6.Наличие у работников, осуществляющих отлов животных удостоверений, содержащих запис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рабо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должности «Рабочий по отлову и содержанию безнадзорных живот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ав работника на осуществление отлова и доставку их в пункт времен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7.Работники по отлову и содержанию безнадзорных животных не должны состоять на учете в психоневрологическом и наркологическом диспансе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роки выполнения работ, оказания услуг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08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i/>
          <w:i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цена контракта: </w:t>
      </w:r>
      <w:r>
        <w:rPr>
          <w:rFonts w:cs="Times New Roman" w:ascii="Times New Roman" w:hAnsi="Times New Roman"/>
          <w:b w:val="false"/>
          <w:sz w:val="28"/>
          <w:szCs w:val="28"/>
        </w:rPr>
        <w:t>350 000 руб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ключая расходы на топливо, запасные части, оплату труда персонала, материалы, продукты питания, страхование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лату таможенных пошлин, налогов, сборов и других обязательных платежей</w:t>
      </w:r>
      <w:r>
        <w:rPr/>
        <w:t xml:space="preserve">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«28»  февраля  2008 г. 16 часов 00 минут (время местное) поступило  2 (две) котировочные заявки 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427"/>
        <w:gridCol w:w="1967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Чистый город»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 ул.Московская,14-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 г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хвостов Юрий  Евгеньевич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мышлов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8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лонить котировочную заявку Барахвостова Юрия Евгеньевича на основании пункта 3  статьи 47 ФЗ-94 от 21.07ю2005 г. «О размещении заказов на поставки товаров,  выполнение работ, оказание услуг для государственных и муниципальных  нужд» в связи с  несоответствием  требований, установленных  извещением о проведении запроса котировочных заявок ( не указана цена контракта,  отсутствуют  специальные средства для отлова животных)</w:t>
      </w:r>
      <w:r>
        <w:rPr>
          <w:b/>
          <w:sz w:val="28"/>
          <w:szCs w:val="28"/>
        </w:rPr>
        <w:t xml:space="preserve">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знать победителем  участника котировочных заявок ООО «Чистый город», расположенного по адресу: г.Камышлов, ул.Московская, 14-4, предложившего   предложившего 349,963 тыс.руб. на отлов и содержание безнадзорных животных на территории Камышловского городского округа  в 2007 году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рассмотрения и оценки котировочных заявок  составлен в  двух  экземплярах.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4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339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Зам.председателя Единой  комиссии                                                            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ind w:left="601" w:right="702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          Ельшина Т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Члены 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120" w:firstLine="45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 Гаан А.И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120" w:right="24" w:firstLine="708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-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Котова О.Б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         Рытов Н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970" w:hanging="85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Ильиных А.А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</w:t>
                  </w:r>
                  <w:r>
                    <w:rPr>
                      <w:sz w:val="24"/>
                      <w:szCs w:val="24"/>
                    </w:rPr>
                    <w:t>Бродовикова А.И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sz w:val="24"/>
                      <w:szCs w:val="24"/>
                    </w:rPr>
                    <w:t>Востряков Д.А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sz w:val="24"/>
                      <w:szCs w:val="24"/>
                    </w:rPr>
                    <w:t>Коленков О.В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sz w:val="24"/>
                      <w:szCs w:val="24"/>
                    </w:rPr>
                    <w:t>Чухарев М.Н.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before="240" w:after="0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екретарь Единой комиссии</w:t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         Барнякова Е.В.</w:t>
                    <w:br/>
                  </w:r>
                  <w:r>
                    <w:rPr>
                      <w:i/>
                      <w:sz w:val="24"/>
                      <w:szCs w:val="24"/>
                      <w:vertAlign w:val="superscript"/>
                    </w:rPr>
                    <w:t xml:space="preserve">(Подпись)                                   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Normal"/>
                    <w:snapToGrid w:val="false"/>
                    <w:ind w:left="970" w:hanging="850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  <w:highlight w:val="green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napToGrid w:val="false"/>
                    <w:spacing w:before="240" w:after="0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39" w:type="dxa"/>
                  <w:tcBorders/>
                </w:tcPr>
                <w:p>
                  <w:pPr>
                    <w:pStyle w:val="TextBodyIndent"/>
                    <w:snapToGrid w:val="false"/>
                    <w:spacing w:before="240" w:after="0"/>
                    <w:ind w:left="970" w:hanging="85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34:00Z</dcterms:created>
  <dc:creator>Елена Валерьевна</dc:creator>
  <dc:description/>
  <cp:keywords/>
  <dc:language>en-US</dc:language>
  <cp:lastModifiedBy>Елена Валерьевна</cp:lastModifiedBy>
  <cp:lastPrinted>2008-03-14T11:11:00Z</cp:lastPrinted>
  <dcterms:modified xsi:type="dcterms:W3CDTF">2008-03-14T06:34:00Z</dcterms:modified>
  <cp:revision>2</cp:revision>
  <dc:subject/>
  <dc:title>ПРОТОКОЛ № 19-ЗК</dc:title>
</cp:coreProperties>
</file>