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МДОУ детский сад комбинированного вида № 170                                     26.11.2010  год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монт помещений медицинского блока  в МДОУ №17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тировочной комиссии по рассмотрению и оценке котировочных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</w:t>
      </w:r>
    </w:p>
    <w:p>
      <w:pPr>
        <w:pStyle w:val="Normal"/>
        <w:spacing w:lineRule="auto" w:line="360"/>
        <w:ind w:firstLine="562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Normal"/>
        <w:spacing w:lineRule="auto" w:line="360"/>
        <w:ind w:firstLine="562"/>
        <w:rPr/>
      </w:pPr>
      <w:r>
        <w:rPr>
          <w:sz w:val="24"/>
        </w:rPr>
        <w:t>Путинцева С.А..- заведующая МДОУ №170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Normal"/>
        <w:spacing w:lineRule="auto" w:line="360"/>
        <w:ind w:firstLine="562"/>
        <w:rPr>
          <w:sz w:val="24"/>
          <w:szCs w:val="24"/>
        </w:rPr>
      </w:pPr>
      <w:r>
        <w:rPr>
          <w:sz w:val="24"/>
          <w:szCs w:val="24"/>
        </w:rPr>
        <w:t>Барнякова Е.В.- заведующий МДОУ №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Cs/>
          <w:sz w:val="24"/>
        </w:rPr>
      </w:pPr>
      <w:r>
        <w:rPr>
          <w:sz w:val="24"/>
        </w:rPr>
        <w:t xml:space="preserve">          </w:t>
      </w:r>
      <w:r>
        <w:rPr>
          <w:iCs/>
          <w:sz w:val="24"/>
        </w:rPr>
        <w:t>Шепёткина Елена Алексеевна – заместитель руководителя по АХЧ МДОУ № 1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left"/>
        <w:rPr/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left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Степанова М.А – специалист по кадрам ДОУ №170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Муниципальным заказчиком  является  Муниципальное дошкольное образовательное учреждение детский сад комбинированного вида № 170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Почтовый адрес: 624860 Свердловская обл., г. Камышлов, ул. Комсомольская, д.40,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14 часов 00 минут 26.11.2010 года по  14  часов 30 минут, время местное, 26.11.2010 года по адресу: г. Камышлов, ул. Комсомольская, д. 4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17.11.2010 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>Предмет работ - ремонт помещений медицинского блок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1985"/>
        <w:jc w:val="left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1"/>
          <w:numId w:val="5"/>
        </w:numPr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 - Муниципальное дошкольное образовательное учреждение  «Детский сад № 170»</w:t>
      </w:r>
    </w:p>
    <w:p>
      <w:pPr>
        <w:pStyle w:val="Heading1"/>
        <w:numPr>
          <w:ilvl w:val="1"/>
          <w:numId w:val="5"/>
        </w:numPr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>Срок выполнения работ – до 20.12.2010 год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1985"/>
        <w:jc w:val="left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1"/>
          <w:numId w:val="5"/>
        </w:numPr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, услугах – доставка материалов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5529" w:right="8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6"/>
        </w:rPr>
        <w:t xml:space="preserve">5.5.         Максимальная цена муниципального контракта – </w:t>
      </w:r>
      <w:r>
        <w:rPr>
          <w:sz w:val="28"/>
          <w:szCs w:val="28"/>
        </w:rPr>
        <w:t>309999(триста девять тысяч девятьсот девяносто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 финансирования – областной бюджет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оплаты выполнения работ – 30 % - предоплата от стоимости контракта, остальные 70 % - через 14 дней после подписания акта приемки выполненных работ. До окончания указанного в извещении о проведении запроса котировок срока подачи котировочных заявок 26.11.2010г. 12 часов 00 минут (время местное) поступило 3 (три) котировочных заявки на бумажном носителе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.П. Вахмянин Сергей Геннад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3855 Свердловская обл, Ирбитский район, п. пионерский ул Ясная 8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1.2010г. 08:4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Свердловская обл, г. Камышлов, ул К Маркса,56 офис 2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1.2010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.П. Сивирина Окса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Свердловская обл, г. Камышлов, ул Пролетарская 40-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4"/>
        </w:numPr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ую заявку и приняла решение признать победителем в проведении запроса котировок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ивирину Оксану Владимировну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Цена муниципального контракта – 235500.00 ( двести тридцать пять тысяч пятьсот ) рублей.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5529" w:right="11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5529" w:right="11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440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"/>
        </w:tabs>
        <w:ind w:left="170" w:firstLine="17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0:00Z</dcterms:created>
  <dc:creator>Институт госзакупок РАГС</dc:creator>
  <dc:description/>
  <cp:keywords/>
  <dc:language>en-US</dc:language>
  <cp:lastModifiedBy>ADM</cp:lastModifiedBy>
  <cp:lastPrinted>2010-11-26T16:01:00Z</cp:lastPrinted>
  <dcterms:modified xsi:type="dcterms:W3CDTF">2010-11-30T06:10:00Z</dcterms:modified>
  <cp:revision>2</cp:revision>
  <dc:subject/>
  <dc:title>ПРОТОКОЛ ОЦЕНКИ И СОПОСТАВЛЕНИЯ ЗАЯВОК НА УЧАСТИЕ В КОНКУРСЕ </dc:title>
</cp:coreProperties>
</file>