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</w:rPr>
        <w:t>ПРОТОКОЛ  №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 xml:space="preserve">Рассмотрения  и  оценки  котировочных  заявок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ДОУ  детский  сад  общеразвивающего  вида  с  приоритетным  осуществлением  художественно -  эстетического  развития  №1 </w:t>
      </w:r>
    </w:p>
    <w:p>
      <w:pPr>
        <w:pStyle w:val="Normal"/>
        <w:rPr/>
      </w:pPr>
      <w:r>
        <w:rPr/>
        <w:t>29.12.2007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аименование  предмета  запроса  котировок</w:t>
      </w:r>
      <w:r>
        <w:rPr/>
        <w:t xml:space="preserve"> 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Ремонт водопровода  ,смена  сантехприборов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остав  котировочной  комиссии  по  рассмотрению  и  оценке  котировочных   заявок присутствовали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 xml:space="preserve">Председатель  котировочной  комиссии : </w:t>
      </w:r>
    </w:p>
    <w:p>
      <w:pPr>
        <w:pStyle w:val="Normal"/>
        <w:ind w:left="360" w:hanging="0"/>
        <w:rPr/>
      </w:pPr>
      <w:r>
        <w:rPr/>
        <w:t xml:space="preserve">Озерова Наталья  Александровна        -     заведующая МДОУ№1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Члены  котировочной  комиссии : </w:t>
      </w:r>
    </w:p>
    <w:p>
      <w:pPr>
        <w:pStyle w:val="Normal"/>
        <w:ind w:left="360" w:hanging="0"/>
        <w:rPr/>
      </w:pPr>
      <w:r>
        <w:rPr/>
        <w:t>Широковских  Татьяна  Михайловна  -     специалист  МУ»СМЗ МО город Камышлов»</w:t>
      </w:r>
    </w:p>
    <w:p>
      <w:pPr>
        <w:pStyle w:val="Normal"/>
        <w:ind w:left="360" w:hanging="0"/>
        <w:rPr/>
      </w:pPr>
      <w:r>
        <w:rPr/>
        <w:t xml:space="preserve">Золотухина  Ирина  Анатольевна        -     Зам  зав. По УВР  МДОУ№ 2  </w:t>
      </w:r>
    </w:p>
    <w:p>
      <w:pPr>
        <w:pStyle w:val="Normal"/>
        <w:ind w:left="360" w:hanging="0"/>
        <w:rPr/>
      </w:pPr>
      <w:r>
        <w:rPr/>
        <w:t>Щепеткина   Елена  Алексеевна           -     зам.зав. по  АХЧ МДОУ№170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униципальным  заказчиком  является-</w:t>
      </w:r>
      <w:r>
        <w:rPr/>
        <w:t xml:space="preserve">  Муниципальное  дошкольное  образовательное  учреждение  детский  сад  общеразвивающего  вида  с  приоритетным  осуществлением  художественно- эстетического  развития  №1</w:t>
      </w:r>
    </w:p>
    <w:p>
      <w:pPr>
        <w:pStyle w:val="Normal"/>
        <w:ind w:left="360" w:hanging="0"/>
        <w:rPr/>
      </w:pPr>
      <w:r>
        <w:rPr>
          <w:b/>
          <w:bCs/>
        </w:rPr>
        <w:t>Почтовый  адрес</w:t>
      </w:r>
      <w:r>
        <w:rPr/>
        <w:t xml:space="preserve"> ; 624860 Свердловская  область  г.Камышлов ,    ул.Жукова ,6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/>
        <w:t xml:space="preserve">. Процедура  рассмотрения и  оценки  котировочных  заявок  проводилась  котировочной  комиссией  в  период  с  9 часов 30 минут 29 .12.2007г по 10.00  часов </w:t>
      </w:r>
    </w:p>
    <w:p>
      <w:pPr>
        <w:pStyle w:val="Normal"/>
        <w:ind w:left="360" w:hanging="0"/>
        <w:rPr/>
      </w:pPr>
      <w:r>
        <w:rPr/>
        <w:t xml:space="preserve">время  местное  , по  адресу ; г.Камышлов ,ул.Жукова 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</w:t>
      </w:r>
      <w:r>
        <w:rPr/>
        <w:t xml:space="preserve">.Извещение  о проведении  запроса  котировок  было  размещено  на  сайте </w:t>
      </w:r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  <w:r>
        <w:rPr/>
        <w:t xml:space="preserve">  в  сети  Интернета 13. 12.2007г. </w:t>
      </w:r>
    </w:p>
    <w:p>
      <w:pPr>
        <w:pStyle w:val="Normal"/>
        <w:ind w:left="360" w:hanging="0"/>
        <w:rPr/>
      </w:pPr>
      <w:r>
        <w:rPr>
          <w:b/>
          <w:bCs/>
        </w:rPr>
        <w:t>6 .</w:t>
      </w:r>
      <w:r>
        <w:rPr/>
        <w:t>Существенными  условиями  муниципального  контракта  который  будет  заключен  с победителем  в проведении  запроса  котировок  , являются  следующее 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6.1. Предмет  работы</w:t>
      </w:r>
      <w:r>
        <w:rPr/>
        <w:t xml:space="preserve">  -  ремонт  водопровода ,смена  сантехприборов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2.Место  выполнения  работ</w:t>
      </w:r>
      <w:r>
        <w:rPr/>
        <w:t xml:space="preserve"> – МДОУ детский  сад  общеразвивающего  вида  с  приоритетным  осуществлением  художественно-эстетического  развития №1 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6.3. Срок  выполнения  работ</w:t>
      </w:r>
      <w:r>
        <w:rPr/>
        <w:t xml:space="preserve">  - до 31.12.2007года .</w:t>
      </w:r>
    </w:p>
    <w:p>
      <w:pPr>
        <w:pStyle w:val="Normal"/>
        <w:ind w:left="360" w:hanging="0"/>
        <w:rPr/>
      </w:pPr>
      <w:r>
        <w:rPr/>
        <w:t>Максимальная   цена  муниципального  контракта  -360 000 ру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4. Источник  финансирования</w:t>
      </w:r>
      <w:r>
        <w:rPr/>
        <w:t xml:space="preserve"> -  местный  бюджет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5.  Условия  оплаты</w:t>
      </w:r>
      <w:r>
        <w:rPr/>
        <w:t xml:space="preserve">  30% предоплата  от  стоимости  контракта,  остальные  70% через  3  дня  после  подписания  акта  приемки  выполненных  работ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7.</w:t>
      </w:r>
      <w:r>
        <w:rPr/>
        <w:t xml:space="preserve"> До  окончания  указанного  в  извещении  запроса  котировок  срока  подачи  котировочных  заявок  25 .12.2007 года  поступило  2 ( две) котировочных  заявки  на  бумажном  носителе ,как  это  зафиксировано  в  «журнале  регистрации  поступления  котировочных  заявок» , следующих  участников  размещения  заказа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0"/>
        <w:gridCol w:w="1913"/>
        <w:gridCol w:w="1823"/>
        <w:gridCol w:w="18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 для  юридического  лица), фамилия  ,имя ,отчество (для  физического  лица ) участника  размещения  заказ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 юридический и фактический 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 почты ( при  его  наличии 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чное  время  поступления  котировочной  зая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имонов  Владимир  Николаевич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амышлов </w:t>
            </w:r>
          </w:p>
          <w:p>
            <w:pPr>
              <w:pStyle w:val="Normal"/>
              <w:rPr/>
            </w:pPr>
            <w:r>
              <w:rPr/>
              <w:t>Ул, Северная 60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23</w:t>
            </w:r>
            <w:r>
              <w:rPr/>
              <w:t xml:space="preserve"> .12 2007г</w:t>
            </w:r>
          </w:p>
          <w:p>
            <w:pPr>
              <w:pStyle w:val="Normal"/>
              <w:rPr/>
            </w:pPr>
            <w:r>
              <w:rPr/>
              <w:t>10 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Гобов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амышлов </w:t>
            </w:r>
          </w:p>
          <w:p>
            <w:pPr>
              <w:pStyle w:val="Normal"/>
              <w:rPr/>
            </w:pPr>
            <w:r>
              <w:rPr/>
              <w:t xml:space="preserve">УлМосковская 16-7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12. 2007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8</w:t>
      </w:r>
      <w:r>
        <w:rPr/>
        <w:t>.Котировочная  комиссия  рассмотрела  котировочные  заявки на  соответствие  требованиям ,установленным  в  извещении  о проведении  запроса  котировок , оценила  их  и  приняла  на  основании  полученных  результатов   следующее  решени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60"/>
        <w:gridCol w:w="1523"/>
        <w:gridCol w:w="1461"/>
        <w:gridCol w:w="1933"/>
        <w:gridCol w:w="18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(для  юридического лица ) фамилия  имя отчество для физических  лиц ) участника  размещения  заказа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</w:t>
            </w:r>
          </w:p>
          <w:p>
            <w:pPr>
              <w:pStyle w:val="Normal"/>
              <w:rPr/>
            </w:pPr>
            <w:r>
              <w:rPr/>
              <w:t xml:space="preserve">не допустить </w:t>
            </w:r>
          </w:p>
          <w:p>
            <w:pPr>
              <w:pStyle w:val="Normal"/>
              <w:rPr/>
            </w:pPr>
            <w:r>
              <w:rPr/>
              <w:t>процедуры</w:t>
            </w:r>
          </w:p>
          <w:p>
            <w:pPr>
              <w:pStyle w:val="Normal"/>
              <w:rPr/>
            </w:pPr>
            <w:r>
              <w:rPr/>
              <w:t xml:space="preserve">оценк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тия  выполнения  рабо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 муниципального  контракта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комиссии</w:t>
            </w:r>
          </w:p>
        </w:tc>
      </w:tr>
      <w:tr>
        <w:trPr>
          <w:trHeight w:val="3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 Владимир  Никола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№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б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3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№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8.1</w:t>
      </w:r>
      <w:r>
        <w:rPr/>
        <w:t xml:space="preserve">.Предложение  о  наиболее  низкой  цене  работ  составило  346 328 (двести  двадцать  две  тысячи восемьсот  девяносто  один  рубль   рублей)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b/>
          <w:bCs/>
        </w:rPr>
        <w:t>8.2</w:t>
      </w:r>
      <w:r>
        <w:rPr/>
        <w:t>.Котировочная  комиссия  оценила  котировочные  заявки  приняла  решение  признать победителем  в  проведении  запроса  котировок  ИП  Гобова С.А.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Цена  муниципального  контракта  - 346 328     тысяч  рублей . 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/>
        <w:t>Протокол  рассмотрения  и  оценки  котировочных  заявок  составлен  в  двух  экземплярах , один  из  которых  остается  у  заказчика  .Второй  экземпляр протокола  и  проект  муниципального  контракта  , предусмотренный  извещением  о  проведением  о  проведении  запроса  котировок , и  цены , предложенной  победителем  запроса  котировок  в  котировочной  заявке, заказчик  в  течении  двух  дней со  дня   подписания  протокола  обязуется  передать  победителю  в  проведении  запроса  котировок .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/>
        <w:t xml:space="preserve">Настоящий  протокол  подлежит размещению  на  официальном  сайте </w:t>
      </w:r>
      <w:r>
        <w:rPr>
          <w:lang w:val="en-US"/>
        </w:rPr>
        <w:t>Kamgo</w:t>
      </w:r>
      <w:r>
        <w:rPr/>
        <w:t>.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>
          <w:b/>
          <w:bCs/>
        </w:rPr>
        <w:t xml:space="preserve">Подписи </w:t>
      </w:r>
      <w:r>
        <w:rPr/>
        <w:t xml:space="preserve"> :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Председатель  котировочной  комиссии :                                              Озерова Н.А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>Члены  котировочной  комиссии ;                                                          Широковских Т.М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>Члены котировочной  комиссии                                                             Золотухина И.А.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Члены  котировочной  комиссии                                                            Щепеткина Е.А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>: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12345</dc:creator>
  <dc:description/>
  <cp:keywords/>
  <dc:language>en-US</dc:language>
  <cp:lastModifiedBy>user</cp:lastModifiedBy>
  <cp:lastPrinted>2007-12-24T13:09:00Z</cp:lastPrinted>
  <dcterms:modified xsi:type="dcterms:W3CDTF">2008-01-16T06:32:00Z</dcterms:modified>
  <cp:revision>2</cp:revision>
  <dc:subject/>
  <dc:title>                                                ПРОТОКОЛ   </dc:title>
</cp:coreProperties>
</file>