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Извещение о проведении открытого конкурса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информации изложены в соответствии с пунктом 4 статьи 21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COH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01K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а торгов:</w:t>
      </w:r>
      <w:r>
        <w:rPr>
          <w:rFonts w:cs="Arial" w:ascii="Arial" w:hAnsi="Arial"/>
          <w:sz w:val="28"/>
          <w:szCs w:val="28"/>
        </w:rPr>
        <w:t xml:space="preserve"> открытый конкур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средняя общеобразовательная школа №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, Свердловская область, г.Камышлов, ул. Энгельса, 17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/факс 8 (34375) 2-17-8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: </w:t>
      </w:r>
      <w:r>
        <w:rPr>
          <w:rFonts w:cs="Arial" w:ascii="Arial" w:hAnsi="Arial"/>
          <w:sz w:val="28"/>
          <w:szCs w:val="28"/>
        </w:rPr>
        <w:t>Ремонт кровли начальной школы, ремонт внутренних помещений. Начальная цена контракта 1 034 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, условия и сроки поставки товаров (выполнения работ, оказания услуг):  </w:t>
      </w:r>
      <w:r>
        <w:rPr>
          <w:rFonts w:cs="Arial" w:ascii="Arial" w:hAnsi="Arial"/>
          <w:sz w:val="28"/>
          <w:szCs w:val="28"/>
        </w:rPr>
        <w:t>срок поставки – июнь-июль 2007г. Поставка осуществляется силами и за сет изготовителя</w:t>
      </w:r>
      <w:r>
        <w:rPr>
          <w:rFonts w:cs="Arial" w:ascii="Arial" w:hAnsi="Arial"/>
          <w:b/>
          <w:sz w:val="28"/>
          <w:szCs w:val="28"/>
        </w:rPr>
        <w:t xml:space="preserve">  по адресу:</w:t>
      </w:r>
      <w:r>
        <w:rPr>
          <w:rFonts w:cs="Arial" w:ascii="Arial" w:hAnsi="Arial"/>
          <w:sz w:val="28"/>
          <w:szCs w:val="28"/>
        </w:rPr>
        <w:t xml:space="preserve"> Свердловская область, г.Камышлов, ул. Энгельса, 17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, сроки и порядок оплаты товаров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редоплата – 30 % от стоимости контракта в течение  30 дней со дня подписания муниципального контракта. Остальные 70 %  в течение 14 дней с момента подписания  актов приемки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rFonts w:cs="Arial" w:ascii="Arial" w:hAnsi="Arial"/>
          <w:sz w:val="28"/>
          <w:szCs w:val="28"/>
        </w:rPr>
        <w:t>: со дня официального опубликования извещения по 14 июня 2007 года 9.00 часов. Время местное по адресу: Свердловская область, г.Камышлов, ул. Энгельса, 171. По письменной заяв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фициальный сайт, на котором размещена конкурсная документация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</w:hyperlink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мер, порядок и сроки внесения платы за предоставление конкурсной документации: </w:t>
      </w:r>
      <w:r>
        <w:rPr>
          <w:rFonts w:cs="Arial" w:ascii="Arial" w:hAnsi="Arial"/>
          <w:sz w:val="28"/>
          <w:szCs w:val="28"/>
        </w:rPr>
        <w:t>плата не установле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, порядок, даты начала и окончания подачи заявок на участие в открытом конкурсе:</w:t>
      </w:r>
      <w:r>
        <w:rPr>
          <w:rFonts w:cs="Arial" w:ascii="Arial" w:hAnsi="Arial"/>
          <w:sz w:val="28"/>
          <w:szCs w:val="28"/>
        </w:rPr>
        <w:t xml:space="preserve"> Свердловская область, г.Камышлов, ул. Энгельса, 171 со дня официального опубликования извещения по 14 июня 2007 года до 9.00 часов. Время местно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ритерии оценки заявок на участие в конкурс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а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сроки поставки товара, выполнения работ, оказа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срок предоставления гарантии качества товара, работ,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объем предоставления гарантий качества товара, работ, услуг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rFonts w:cs="Arial" w:ascii="Arial" w:hAnsi="Arial"/>
          <w:sz w:val="28"/>
          <w:szCs w:val="28"/>
        </w:rPr>
        <w:t>: 624860, Свердловская область, г.Камышлов, ул. Энгельса, 171    15 июня   2007 года в 9.00 часов местного врем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дата рассмотрения заявок</w:t>
      </w:r>
      <w:r>
        <w:rPr>
          <w:rFonts w:cs="Arial" w:ascii="Arial" w:hAnsi="Arial"/>
          <w:sz w:val="28"/>
          <w:szCs w:val="28"/>
        </w:rPr>
        <w:t>: 624860, Свердловская область, г.Камышлов, ул. Энгельса, 171,   15 июня  2007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и дата подведения итогов конкурса</w:t>
      </w:r>
      <w:r>
        <w:rPr>
          <w:rFonts w:cs="Arial" w:ascii="Arial" w:hAnsi="Arial"/>
          <w:sz w:val="28"/>
          <w:szCs w:val="28"/>
        </w:rPr>
        <w:t>: 624860, Свердловская область , г.Камышлов, ул.Энгельса,171  18 июня  2007 года. В 11.00 часов. Время местное.</w:t>
      </w:r>
    </w:p>
    <w:sectPr>
      <w:footerReference w:type="default" r:id="rId3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0:00Z</dcterms:created>
  <dc:creator>Smirnova_en</dc:creator>
  <dc:description/>
  <dc:language>en-US</dc:language>
  <cp:lastModifiedBy>SHKOLA</cp:lastModifiedBy>
  <dcterms:modified xsi:type="dcterms:W3CDTF">2007-05-14T08:10:00Z</dcterms:modified>
  <cp:revision>2</cp:revision>
  <dc:subject/>
  <dc:title>Приложение 2</dc:title>
</cp:coreProperties>
</file>