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5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08.07. 2007 года 10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е демонтажных и монтажных работ элементов водогрейного котла  № 2  в мазутной котельной расположенной по адресу: г.Камышлов, ул. Железнодорожная,1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ьшина Тамара Николаевна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Члены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ытов Н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Барнякова Е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 глава Камышловского городского округ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Единой  конкурсной, котировочной, аукционной  комиссией администрации  в период с 11 часов 10 минут «08»  августа  2007года до 11 часов 20 минут «08» августа 2007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27»  августа  2007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firstLine="12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6.1. Выполнение работ согласно дефектной ведомости</w:t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Сроки  выполнения работ – август-сентябрь 2007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Максимальная цена контракта – 496 000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4.Гарантия качест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07»  августа 2007 г. 16 часов 00 минут (время местное) поступило  2 (две) котировочных заявки в электронном виде (электронная почта)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196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КЦ Промаудит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 Учителей,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-Строй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Минометчиков,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е о наиболее низкой цене работ составило 494298,0 (четыреста девяносто четыре  тысячи  двести девяносто восемь ) рублей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 комиссия оценила котировочные заявки  и единогласно решила признать </w:t>
      </w: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 в проведении запроса котировок  Общество с ограниченной ответственностью «ИКЦ Промаудит», расположенное по адресу: г.Екатеринбург,  ул.Учителей,32, предложившее наименьшую цену контракта  в размере 494 298,00 (четыреста девяносто четыре   тысячи  двести девяносто восемь ) руб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 составлен в  трех  экземплярах, два из которых остаются у заказчика, третий экземпляр  и проект муниципального контракта который составляется путем включения  в него условий  исполнения контракта, предусмотренных извещением    о проведении запроса котировок, и цены, предложенной победителем запроса котировок передается победителю запроса котировок. </w:t>
      </w:r>
    </w:p>
    <w:p>
      <w:pPr>
        <w:pStyle w:val="Heading1"/>
        <w:numPr>
          <w:ilvl w:val="0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заказчику заключить   муниципальный контракт выполнение демонтажных и монтажных работ элементов водогрейного котла  № 2  в мазутной котельной расположенной по адресу: г.Камышлов, ул. Железнодорожная,17  с победителем запроса котировок -  ООО  «ИКЦ Промаудит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Ельшина Т.Н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м.председателя Единой  комиссии                  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ы 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-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Гребенюк Н.Я.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8»  августа  2007 г. № 15-З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917"/>
        <w:gridCol w:w="2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 носитель (электронная поч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лектронный  носитель (электронная почта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 08. 2007 г. № 15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170"/>
        <w:gridCol w:w="1350"/>
        <w:gridCol w:w="135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я кач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 муниципального контракта, в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КЦ Промауди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-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Единой комиссии     (секретарь)           </w:t>
        <w:tab/>
        <w:t>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vertAlign w:val="superscript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5:00Z</dcterms:created>
  <dc:creator>Елена Валерьевна</dc:creator>
  <dc:description/>
  <cp:keywords/>
  <dc:language>en-US</dc:language>
  <cp:lastModifiedBy>Елена Валерьевна</cp:lastModifiedBy>
  <cp:lastPrinted>2007-08-07T15:26:00Z</cp:lastPrinted>
  <dcterms:modified xsi:type="dcterms:W3CDTF">2007-08-07T09:29:00Z</dcterms:modified>
  <cp:revision>3</cp:revision>
  <dc:subject/>
  <dc:title>УТВЕРЖДАЮ:</dc:title>
</cp:coreProperties>
</file>