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1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 Камышлов, ул.Свердлова,41, каб.7</w:t>
      </w:r>
      <w:r>
        <w:rPr>
          <w:b/>
          <w:sz w:val="28"/>
          <w:szCs w:val="28"/>
        </w:rPr>
        <w:t xml:space="preserve">                                           31.12. 2008 года </w:t>
      </w:r>
    </w:p>
    <w:p>
      <w:pPr>
        <w:pStyle w:val="TextBodyIndent"/>
        <w:ind w:left="0" w:hanging="0"/>
        <w:jc w:val="both"/>
        <w:rPr>
          <w:b/>
          <w:b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(Место проведения процедуры рассмотрения и оценки)                                                                                  </w:t>
      </w:r>
      <w:r>
        <w:rPr>
          <w:b/>
          <w:iCs/>
          <w:sz w:val="28"/>
          <w:szCs w:val="28"/>
          <w:vertAlign w:val="superscript"/>
        </w:rPr>
        <w:t>9ч.00мин.</w:t>
      </w:r>
    </w:p>
    <w:p>
      <w:pPr>
        <w:pStyle w:val="TextBodyIndent"/>
        <w:ind w:left="0" w:hanging="0"/>
        <w:jc w:val="both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редмета запроса котировок:</w:t>
      </w:r>
      <w:r>
        <w:rPr>
          <w:sz w:val="28"/>
          <w:szCs w:val="28"/>
        </w:rPr>
        <w:t xml:space="preserve"> Выполнение работ по обследованию объектов муниципальной собственности и оценке технического состояния жилых домов муниципального жилого фонд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Председатель комиссии: Пушкарев М.М., заместитель главы Камышловског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ородского округ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Чуркин И.С., председатель Думы Камышловског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округа;</w:t>
      </w:r>
      <w:r>
        <w:rPr>
          <w:i/>
          <w:sz w:val="28"/>
          <w:szCs w:val="28"/>
          <w:vertAlign w:val="superscript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Члены Единой комиссии:  Гаан А.И., председатель комитета по управлению имуществом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емельным ресурсам администрации Камышл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городского округа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отова О.Б., начальник финансового управления в Камышловско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м округе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родовикова А.И., заместитель председателя Думы Камыш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ородского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ленков О.В., депутат Думы Камышловского городского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улдаков Н.В., ведущий специалист организационного от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рехова В.Т., заведующая отделом жилищно-комму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хозяйства, транспорта и связ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амышловского городского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стряков Д.А., ведущий специалист отдела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оммунального хозяйства, транспорта и связ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Камышловского городск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етова Н.И., начальник  отдела по борьбе с экономическим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еступлениями ОВД Камышло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и МО «Камышловский муниципальны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арнякова Е.В., заведующая ДОУ № 14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Захарова Т.Н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отсутствовали по уважительной причине 2 (два) члена комиссии: заведующий отделом архитектуры и градостроительства администрации Камышловского городского округа Чуркин В.Г. и депутат Думы Камышловского городского округа Рытов Н.А. по причине болезн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м заказчиком</w:t>
      </w:r>
      <w:r>
        <w:rPr>
          <w:sz w:val="24"/>
          <w:szCs w:val="24"/>
        </w:rPr>
        <w:t xml:space="preserve"> является  глава Камышлов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 проводилась Единой комиссией в период с 09 часов 00 минут «31» декабря 2008года  до 10 часов 00 минут «31» декабря 2008 года по адресу: г. Камышлов, ул. Свердлова,41, каб. 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en-US"/>
        </w:rPr>
        <w:t>kamqo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0»  декабря  2008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, выявленным в процессе проведения запроса котировок, являются следующие показате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Максимальная цена контракта – 500 000, 00 рублей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2. Сроки  выполнения работ – до 30 января 2009 года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5.3. Оплата выполнения работ – безналичный расчет, путем перечисления  на расчетный счет подрядчика на основании акта выполненных работ. Предварительная оплата в размере 25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30»  декабря  2008 г. 16 часов 00 минут (время местное) поступило 2 (две) 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ГидроТехЭкспедиция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зе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Победы, д. 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ТЕХ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пер. Автоматики, 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0.12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 </w:t>
      </w:r>
    </w:p>
    <w:p>
      <w:pPr>
        <w:pStyle w:val="Heading1"/>
        <w:numPr>
          <w:ilvl w:val="0"/>
          <w:numId w:val="2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ить котировочным заявкам  порядковые номера  по мере  увеличения  предложенной в котировочных  заявках 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ТЕХ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8 0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ГидроТехЭкспеди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9 0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в проведении запроса котировок  ООО «НОВОТЕХ» на выполнение работ по обследованию объектов муниципальной собственности и оценке технического состояния жилых домов муниципального жилого фонда по адрес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л. Комсомольская, 7;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>- ул. Кр. Орлов,92, литер 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л. Свердлова, 4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л. Свердлова, 64, литер 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л. Кирова, 27, литер 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л.Р.Люксембург, 2, литер 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л. Энгельса, 262, литер 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л. Энгельса, 268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 Настоящий протокол подлежит опубликованию 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en-US"/>
        </w:rPr>
        <w:t>kamqo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Единой комиссии:                                 ____________ Пушкарев М.М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______________ Чуркин И.С.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 Гаан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Кетова Н.И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        Коленков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___________________ Грехова В.Т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 Бродовикова А.И.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Востряков Д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Булдаков Н.В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кретарь комиссии:                                   ________________  Захарова Т.Н.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казчик                                                             ______________  Чухарев М.Н.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580" w:hanging="0"/>
        <w:jc w:val="right"/>
        <w:rPr>
          <w:b/>
          <w:b/>
          <w:color w:val="000000"/>
        </w:rPr>
      </w:pPr>
      <w:r>
        <w:rPr>
          <w:sz w:val="28"/>
          <w:szCs w:val="28"/>
        </w:rPr>
        <w:t>от «31»  декабряря  2008 г.</w:t>
      </w:r>
      <w:r>
        <w:rPr/>
        <w:t xml:space="preserve"> </w:t>
      </w:r>
      <w:r>
        <w:rPr>
          <w:b/>
        </w:rPr>
        <w:t>1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,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торговли   ___________      Захарова Т.Н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1». 12. 2008 г. 11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30"/>
        <w:gridCol w:w="126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гарантии качест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Объем гарантии качества выполненных работ,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на муниципального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ТЕ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8 000 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ГидроТехЭкспедиц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19 000,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–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ед. специалист отдела торговли     </w:t>
      </w:r>
      <w:r>
        <w:rPr>
          <w:sz w:val="28"/>
          <w:szCs w:val="28"/>
        </w:rPr>
        <w:t xml:space="preserve"> _______________     </w:t>
        <w:tab/>
        <w:t xml:space="preserve">      </w:t>
      </w:r>
      <w:r>
        <w:rPr>
          <w:sz w:val="28"/>
          <w:szCs w:val="28"/>
          <w:u w:val="single"/>
        </w:rPr>
        <w:t>Захарова Т.Н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       (Подпись)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7" w:gutter="0" w:header="0" w:top="1258" w:footer="561" w:bottom="89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1:00Z</dcterms:created>
  <dc:creator>Елена Валерьевна</dc:creator>
  <dc:description/>
  <cp:keywords/>
  <dc:language>en-US</dc:language>
  <cp:lastModifiedBy>администрация</cp:lastModifiedBy>
  <cp:lastPrinted>2008-12-30T17:44:00Z</cp:lastPrinted>
  <dcterms:modified xsi:type="dcterms:W3CDTF">2008-12-30T12:51:00Z</dcterms:modified>
  <cp:revision>2</cp:revision>
  <dc:subject/>
  <dc:title>УТВЕРЖДАЮ:</dc:title>
</cp:coreProperties>
</file>