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 </w:t>
      </w:r>
      <w:r>
        <w:rPr/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27.07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Грехова В.Т. -  зав. отделом ЖКХ,  транспорта и связи администрации Камышловского городского округа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Рытов Н.И. – депутат Камышловской городской Думы</w:t>
      </w:r>
    </w:p>
    <w:p>
      <w:pPr>
        <w:pStyle w:val="Normal"/>
        <w:jc w:val="both"/>
        <w:rPr/>
      </w:pPr>
      <w:r>
        <w:rPr/>
        <w:t>Мурзаев  В. В. – главный  инженер  МУ «СМЗ МО «город Камышлов»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ремонтные работы по смене внутренней системы канализации дома № 27 по ул. Советская, дома № 29 по ул. Советская,  дома № 19 по ул. Горького, дома № 26 по ул. Ленинградская,  дома № 20 по ул. Ленинградская.</w:t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448 410 рублей.</w:t>
      </w:r>
    </w:p>
    <w:p>
      <w:pPr>
        <w:pStyle w:val="Normal"/>
        <w:jc w:val="both"/>
        <w:rPr/>
      </w:pPr>
      <w:r>
        <w:rPr/>
        <w:tab/>
        <w:t>На момент окончания срока  подачи  котировочных заявок поданы следующие  котировочные заявки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– от ООО «Содействие Плюс», г. Камышлов, ул. Комсомольская, 50, ИНН  6613007398, ОГРН  1069613006451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415 613 рублей в августе – октябре 2007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государственной регистрации юридического лиц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от 11.10.2006года об учреждении ООО «Содействие Плюс»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– от ООО «КамЖилСервис»,  г. Камышлов, ул. К.Маркса, 56, ИНН 6613007119 ОГРН 106913005626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407 153 рубля в августе – сентябре 2007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лиценз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ООО «КамЖилСервис» о назначении директора 03.10.2006 г.</w:t>
      </w:r>
    </w:p>
    <w:p>
      <w:pPr>
        <w:pStyle w:val="Normal"/>
        <w:jc w:val="both"/>
        <w:rPr/>
      </w:pPr>
      <w:r>
        <w:rPr/>
        <w:t xml:space="preserve">Голосовали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КамЖилСервис» и заключить с ним  муниципальный контракт на условиях, предусмотренных в извещении о поведении запроса котировок по цене, предложенной в котировочной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лены комиссии: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рехова В.Т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родовикова А.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Рытов Н.А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Мурзаев В.В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У «СМЗ МО «город Камышлов»                                        Исмаилов С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59:00Z</dcterms:created>
  <dc:creator>*</dc:creator>
  <dc:description/>
  <cp:keywords/>
  <dc:language>en-US</dc:language>
  <cp:lastModifiedBy>Director</cp:lastModifiedBy>
  <cp:lastPrinted>2007-07-27T15:36:00Z</cp:lastPrinted>
  <dcterms:modified xsi:type="dcterms:W3CDTF">2007-07-30T03:59:00Z</dcterms:modified>
  <cp:revision>2</cp:revision>
  <dc:subject/>
  <dc:title>ПРОТОКОЛ</dc:title>
</cp:coreProperties>
</file>