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3 к Протоколу от 01.09.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Ведомость оценки заявок на участие в конкурсе на право заключение муниципального контракта на выполнение работ по межеванию земельных участков под муниципальными многоквартирными жилыми домами, расположенными на территории Камышловского городского округа </w:t>
      </w:r>
    </w:p>
    <w:p>
      <w:pPr>
        <w:pStyle w:val="Normal"/>
        <w:jc w:val="center"/>
        <w:rPr/>
      </w:pPr>
      <w:r>
        <w:rPr>
          <w:b/>
        </w:rPr>
        <w:t>(ЛОТ №3</w:t>
      </w:r>
      <w:r>
        <w:rPr/>
        <w:t>)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85"/>
        <w:gridCol w:w="3240"/>
        <w:gridCol w:w="3482"/>
        <w:gridCol w:w="2502"/>
        <w:gridCol w:w="944"/>
        <w:gridCol w:w="1325"/>
      </w:tblGrid>
      <w:tr>
        <w:trPr>
          <w:trHeight w:val="1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время, подачи заявки)</w:t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конкурса</w:t>
            </w:r>
          </w:p>
        </w:tc>
      </w:tr>
      <w:tr>
        <w:trPr>
          <w:trHeight w:val="2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 цене контракта –  80 % (вес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0,8)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ы) поставки товара, выполнения работ, оказания услуг – 10% (весовой коэффициент – 0,1%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качеству работ, услуг и (или) квалификации участника конкурса –  10 % (весовой коэффициент  0,1)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по степени выгод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К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8.2010 года, в 9-55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рбит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7.08.2010 года, в 13-3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цедент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8.08.2010 года, в 10-25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ектно-изыскательский институт ГЕ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4.08.2010 года, в 12-3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сервис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5.08.2010 года, в 16-4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ьская Экспедиция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6.08.2010 года, в 15-07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ьский Центр земельного права»</w:t>
            </w:r>
            <w:r>
              <w:rPr>
                <w:sz w:val="16"/>
                <w:szCs w:val="16"/>
              </w:rPr>
              <w:t xml:space="preserve"> (27.08.2010 года, в 08-32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ая фирма «Недра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7.08.2010 года, в 09-36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крытое акционерное общество «Курганское землеустроительное проектно-изыскательское предприятие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7.08.2010 года, в 09-5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0:00Z</dcterms:created>
  <dc:creator>USER</dc:creator>
  <dc:description/>
  <cp:keywords/>
  <dc:language>en-US</dc:language>
  <cp:lastModifiedBy>1</cp:lastModifiedBy>
  <cp:lastPrinted>2010-09-01T15:28:00Z</cp:lastPrinted>
  <dcterms:modified xsi:type="dcterms:W3CDTF">2010-09-01T09:43:00Z</dcterms:modified>
  <cp:revision>6</cp:revision>
  <dc:subject/>
  <dc:title>№ </dc:title>
</cp:coreProperties>
</file>