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 Ибрагимова Э.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-кз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работы комиссии</w:t>
      </w:r>
      <w:r>
        <w:rPr>
          <w:sz w:val="22"/>
          <w:szCs w:val="22"/>
        </w:rPr>
        <w:t xml:space="preserve"> – 20.08.2008г.  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 xml:space="preserve"> – 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Ибрагимова Э.Э. – юрисконсульт МУ «СМЗ МО «город Камыш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тов Н.И. – депутат Думы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довикова А.И. – депутат Думы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метова О.В. – специалист по делопроизводству  МУ «СМЗ МО «город Камышлов» - секретарь котировоч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тряков Д.А. – ведущий специалист отдела ЖКХ, транспорта и связи администрации Камышлов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 контракта:</w:t>
      </w:r>
      <w:r>
        <w:rPr>
          <w:sz w:val="22"/>
          <w:szCs w:val="22"/>
        </w:rPr>
        <w:t xml:space="preserve">  ремонт дорожного покрытия после устранения аварийной ситуации по улице Энгельса, 193 города Камышлова Свердл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 97 566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от ООО «Чистый город»,  г. Камышлов, ул. Маяковского, 14 - 4, ИНН 6613006267 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96 979 рублей в августе - сентябре 2008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от ООО «Мастер», Свердловская область, Камышловский район, ул. Ленина, 30, ИНН: 6613007278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97566 рублей в августе - сентябре 200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 </w:t>
      </w:r>
      <w:r>
        <w:rPr>
          <w:b/>
          <w:sz w:val="22"/>
          <w:szCs w:val="22"/>
        </w:rPr>
        <w:t xml:space="preserve">«за»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Чистый город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</w:t>
      </w:r>
      <w:r>
        <w:rPr>
          <w:sz w:val="22"/>
          <w:szCs w:val="22"/>
        </w:rPr>
        <w:t>Ибрагимова Э.Э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ытов Н.А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Ахметова О.В.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Бродовикова А.И.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Востряков Д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.о. начальника МУ «СМЗ МО «город Камышлов»                                        Семенова Л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5:00Z</dcterms:created>
  <dc:creator>*</dc:creator>
  <dc:description/>
  <cp:keywords/>
  <dc:language>en-US</dc:language>
  <cp:lastModifiedBy>Director</cp:lastModifiedBy>
  <dcterms:modified xsi:type="dcterms:W3CDTF">2008-08-20T08:15:00Z</dcterms:modified>
  <cp:revision>2</cp:revision>
  <dc:subject/>
  <dc:title>Утверждаю:</dc:title>
</cp:coreProperties>
</file>