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 от 28.06.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заказчике:</w:t>
      </w:r>
      <w:r>
        <w:rPr>
          <w:sz w:val="28"/>
          <w:szCs w:val="28"/>
        </w:rPr>
        <w:t xml:space="preserve"> администрация Камышловского 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4860 Свердловская область, город Камышлов, ул. Свердлова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KamGO@ mail.ru.  </w:t>
      </w:r>
      <w:r>
        <w:rPr>
          <w:sz w:val="28"/>
          <w:szCs w:val="28"/>
        </w:rPr>
        <w:t xml:space="preserve">Контактные  телефоны: (343 75) 2-44-85 Барнякова Елена Валерьевна , (343 75) 2-32-89  Хмелева  Галина Александровна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финансирования заказа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Вид товаров (работ, услуг): </w:t>
      </w:r>
      <w:r>
        <w:rPr>
          <w:sz w:val="28"/>
          <w:szCs w:val="28"/>
        </w:rPr>
        <w:t>Услуги  покупки и продажи собственного недвижимого имущества;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акта:</w:t>
      </w:r>
      <w:r>
        <w:rPr>
          <w:sz w:val="28"/>
          <w:szCs w:val="28"/>
        </w:rPr>
        <w:t xml:space="preserve"> Приобретение жилых помещений для обеспечения жильем льготных категорий граждан Камышловского городского округа (согласно Постановления Правительства Свердловской области № 357-ПП от 28.04.2006 года «О порядке  обеспечения жильем ветеранов, инвалидов и семей, имеющих детей инвалидов вставших на учет для улучшения  жилищных условий до 01 января 2005 год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е характеристики товар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1.</w:t>
      </w:r>
      <w:r>
        <w:rPr>
          <w:rFonts w:cs="Times New Roman" w:ascii="Times New Roman" w:hAnsi="Times New Roman"/>
          <w:sz w:val="28"/>
          <w:szCs w:val="28"/>
        </w:rPr>
        <w:t xml:space="preserve"> Однокомнатная благоустроенная квартира, с общей площадью от 25 до 33-х  квадратных метров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2</w:t>
      </w:r>
      <w:r>
        <w:rPr>
          <w:rFonts w:cs="Times New Roman" w:ascii="Times New Roman" w:hAnsi="Times New Roman"/>
          <w:sz w:val="28"/>
          <w:szCs w:val="28"/>
        </w:rPr>
        <w:t>. двухкомнатная благоустроенная квартира, с общей площадью от 36 до 45 квадратных метров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3.</w:t>
      </w:r>
      <w:r>
        <w:rPr>
          <w:rFonts w:cs="Times New Roman" w:ascii="Times New Roman" w:hAnsi="Times New Roman"/>
          <w:sz w:val="28"/>
          <w:szCs w:val="28"/>
        </w:rPr>
        <w:t xml:space="preserve"> 3-х комнатная благоустроенная квартира, с общей площадью от 45 до 54-х  квадратных метр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лые помещения должны быть расположены в городе Камышлове. Месторасположение дома  должно быть расположено не менее 250 метров от  социально-значимых объектов (магазин, остановка..) Этажность квартиры не должна  быть выше  третьего этажа. Принадлежать продавцу на праве собственности. 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условия и сроки поставки товаров (выполнения работ, оказания услуг):</w:t>
      </w:r>
      <w:r>
        <w:rPr>
          <w:sz w:val="28"/>
          <w:szCs w:val="28"/>
        </w:rPr>
        <w:t xml:space="preserve"> Передать покупателю  жилое помещение по акту приема передачи в течение 10 дней со дня подписания договора купли - прода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, сроки и порядок оплаты товаров (работ, услуг):</w:t>
      </w:r>
      <w:r>
        <w:rPr>
          <w:sz w:val="28"/>
          <w:szCs w:val="28"/>
        </w:rPr>
        <w:t xml:space="preserve"> безналичный расчет, в течение 10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ая цена контракта: </w:t>
      </w:r>
    </w:p>
    <w:p>
      <w:pPr>
        <w:pStyle w:val="Normal"/>
        <w:jc w:val="both"/>
        <w:rPr/>
      </w:pPr>
      <w:r>
        <w:rPr>
          <w:sz w:val="28"/>
          <w:szCs w:val="28"/>
        </w:rPr>
        <w:t>ЛОТ 1 –  73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2  -  1 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3 –  1 35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>: со дня официального опубликования извещения по 28 июля 2008 года по адресу: Свердловская область город Камышлов, ул. Свердлова,41 кабинет №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, на котором размещена конкурсная документация</w:t>
      </w:r>
      <w:r>
        <w:rPr>
          <w:sz w:val="28"/>
          <w:szCs w:val="28"/>
        </w:rPr>
        <w:t>: http://zakupki.midural.ru:8080/. http://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, порядок и сроки внесения платы за предоставление конкурсной документации</w:t>
      </w:r>
      <w:r>
        <w:rPr>
          <w:sz w:val="28"/>
          <w:szCs w:val="28"/>
        </w:rPr>
        <w:t>: плата не установл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Свердловская область город Камыш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вердлова 41, кабинет 12 28 июля 2008 года в 10.00 часов местно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рассмотрения заявок</w:t>
      </w:r>
      <w:r>
        <w:rPr>
          <w:sz w:val="28"/>
          <w:szCs w:val="28"/>
        </w:rPr>
        <w:t>: Свердловская область город Камышлов, ул. Свердлова 41, кабинет 12     29  июля  2008 года в 10-00 местного врем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подведения итогов конкурса</w:t>
      </w:r>
      <w:r>
        <w:rPr>
          <w:sz w:val="28"/>
          <w:szCs w:val="28"/>
        </w:rPr>
        <w:t xml:space="preserve"> Свердловская область город Камышлов, ул. Свердлова 41, кабинет 12  30 июля  2008 года 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мыш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амыш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Я.Гребеню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5.06.200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НКУРСНАЯ ДОКУМЕНТАЦ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едмет конкурса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260" w:hRule="atLeast"/>
        </w:trPr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 для обеспечения  жильем  ветеранов, инвалидов и семей, имеющих детей-инвалидов, вставших на учет для улучшения жилищных условий  до 01 января 200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листов: 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ГЛАШЕНИЕ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им приглашаются к участию в конкурсе, полная информация о котором указана в Информационной карте конкурса, любые юриди</w:t>
        <w:softHyphen/>
        <w:t>ческие лица,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</w:t>
        <w:softHyphen/>
        <w:t>нима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интересованные лица могут получить полный комплект настоящей конкурсной документации в электронном виде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эк</w:t>
        <w:softHyphen/>
        <w:t>земпляр конкурсной документации на бумажном носителе предостав</w:t>
        <w:softHyphen/>
        <w:t>ляется такому лицу в порядке, указанном в извещении о проведении настоящего конкурса.</w:t>
      </w:r>
    </w:p>
    <w:p>
      <w:pPr>
        <w:pStyle w:val="Normal"/>
        <w:jc w:val="both"/>
        <w:rPr/>
      </w:pPr>
      <w:r>
        <w:rPr/>
        <w:t>На официальном сайте, указанном в Информационной карте конкур</w:t>
        <w:softHyphen/>
        <w:t xml:space="preserve">са </w:t>
      </w:r>
      <w:r>
        <w:rPr>
          <w:sz w:val="28"/>
          <w:szCs w:val="28"/>
        </w:rPr>
        <w:t>http://zakupki.midural.ru:8080/. http://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будут публиковаться все разъяснения, касающиеся положений на</w:t>
        <w:softHyphen/>
        <w:t>стоящей конкурсной документации, а также все изменения или допол</w:t>
        <w:softHyphen/>
        <w:t>нения конкурсной документации в случае возникновения таков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изменения и дополнения конкурсной документации будут направ</w:t>
        <w:softHyphen/>
        <w:t>ляться заказными письмами или в форме электронных документов всем участникам конкурса, направившим соответствующие заявления и получившим конкурсную документацию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и размещения заказа, получившие комплект конкурсной до</w:t>
        <w:softHyphen/>
        <w:t>кументации с официального сайта и не направившие заявления на по</w:t>
        <w:softHyphen/>
        <w:t>лучение конкурсной документации на бумажном носителе, должны самостоятельно отслеживать появление на официальном сайте разъ</w:t>
        <w:softHyphen/>
        <w:t>яснений, изменений или дополнений к конкурсной документации. Заказчик, не несет обязательств или ответственности в случае неполуче</w:t>
        <w:softHyphen/>
        <w:t>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Настоящая конкурсная документация подготовлена в соответствии с Фе</w:t>
        <w:softHyphen/>
        <w:t>деральным законом от 21.07.2005 № 94-ФЗ «О размещении заказов на по</w:t>
        <w:softHyphen/>
        <w:t xml:space="preserve">ставки товаров, выполнение работ, оказание услуг для государственных и муниципальных нужд»,  Гражданским кодексом РФ, Бюджетным кодексом РФ, Распоряжением Главы Камышловского городского округа «О размещении муниципального заказа для приобретения благоустроенных квартир»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2. Заказчик, уполномоченный орган, специализированная организац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2.1. Заказчик- администрация Камышловского городского округа, проводит конкурс, предмет и условия которого указаны в Ин</w:t>
        <w:softHyphen/>
        <w:t>формационной карте конкурса, в соответствии с процедурами, условия</w:t>
        <w:softHyphen/>
        <w:t>ми и положениями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3. Предмет конкурса. Место и сроки поставки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3.1. Заказчик желает выбрать  благоустроенные квартиры, информация о которых содержится в Информационной карте конкурса, в соответствии с процедурами и условиями, приведенны</w:t>
        <w:softHyphen/>
        <w:t xml:space="preserve">ми в конкурсной документации, в том числе в проекте  муниципального контракта (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2. Победивший участник конкурса должен будет передать квартиру, в течение периода, указан</w:t>
        <w:softHyphen/>
        <w:t>ного в Информационной карте конкурса и в конкурсном предложении победившего участника, по цене, указанной в его заявке на участие в кон</w:t>
        <w:softHyphen/>
        <w:t>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3. Участник размещения заказа вправе подать только одну заявку на участие в конкурсе в отношении каждого лота. В данном случае лот рассматривается как отдельный конкурс, оформленный единой кон</w:t>
        <w:softHyphen/>
        <w:t xml:space="preserve">курсной документацией с другими лот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>1.3.4. Определения, зафиксированные в проекте муниципального  контракта, применяются во всей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4. Начальная цена контракт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 Начальная цена контракта указана в Информационной карте конкурса. Данная цена не может быть превышена при заключении  муниципального  контракта по итогам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5. Источник финансирования и порядок оплаты</w:t>
      </w:r>
    </w:p>
    <w:p>
      <w:pPr>
        <w:pStyle w:val="Normal"/>
        <w:shd w:fill="FFFFFF" w:val="clear"/>
        <w:ind w:firstLine="567"/>
        <w:jc w:val="both"/>
        <w:rPr/>
      </w:pPr>
      <w:r>
        <w:rPr/>
        <w:t>1.5.1. Финансирование муниципального контракта, ко</w:t>
        <w:softHyphen/>
        <w:t>торый будет заключен по результатам данного конкурса, будет осущест</w:t>
        <w:softHyphen/>
        <w:t>вляться из источников, указанных в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2. Порядок оплаты за поставленные товары определяется в проекте муниципального контракта, приведенном в конкурсной документации, и указывается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6. Требования к участникам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6.1. В настоящем конкурс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</w:t>
        <w:softHyphen/>
        <w:t>кое лицо, в том числе индивидуальный предпринимат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 Участник размещения заказа должен соответствовать обязательным тре</w:t>
        <w:softHyphen/>
        <w:t>бованиям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1. требованиям, предъявляемым законодательством Российской Федерации к лицам, осуществляющим поставки товаров, явля</w:t>
        <w:softHyphen/>
        <w:t>ющихся предметом конкурса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2. требованию о непроведении ликвидации участника размеще</w:t>
        <w:softHyphen/>
        <w:t>ния заказа - юридического лица или непроведении в отноше</w:t>
        <w:softHyphen/>
        <w:t>нии участника размещения заказа - юридического лица, инди</w:t>
        <w:softHyphen/>
        <w:t>видуального предпринимателя процедуры банкрот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3. требованию о неприостановлении деятельности участника размещения заказа в порядке, предусмотренном Кодексом РФ об административных правонарушениях, на день рассмотре</w:t>
        <w:softHyphen/>
        <w:t>ния заявки на участие в конкурсе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4. требованию об отсутствии у участника размещения заказа за</w:t>
        <w:softHyphen/>
        <w:t>долженности по начисленным налогам, сборам и иным обя</w:t>
        <w:softHyphen/>
        <w:t>зательным платежам в бюджеты любого уровня или государс</w:t>
        <w:softHyphen/>
        <w:t>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</w:t>
        <w:softHyphen/>
        <w:t>ности за последний завершенный отчетный период. Участник размещения заказа считается соответствующим установленно</w:t>
        <w:softHyphen/>
        <w:t>му требованию в случае, если он обжалует наличие указанной задолженности в соответствии с законодательством Российс</w:t>
        <w:softHyphen/>
        <w:t>кой Федерации и решение по такой жалобе на день рассмотре</w:t>
        <w:softHyphen/>
        <w:t>ния заявки на участие в конкурсе не принято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 При размещении заказа путем проведения конкурса заказчик, уполномо</w:t>
        <w:softHyphen/>
        <w:t>ченный орган вправе установить дополнительные требования к участни</w:t>
        <w:softHyphen/>
        <w:t>кам конкурса, которые указаны в Информационной карте конкур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1. отсутствие в реестре недобросовестных поставщиков сведений об участниках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7. Затраты на подготовку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7.1. Участник размещения заказа несет все расходы, связанные с подготовкой заявки и участием в кон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8. Преферен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1.8.1. В случае если заказчик, уполномоченный орган установили преимущества учреждениям уголовно-исполнительной системы и организациям инвали</w:t>
        <w:softHyphen/>
        <w:t>дов, то сведения о предоставлении вышеуказанных преимуществ содержат</w:t>
        <w:softHyphen/>
        <w:t>ся в Информационной карте конкурса. Преимущества данным категориям лиц устанавливаются в отношении предлагаемой цены контракта в размере процента, указанного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 КОНКУРСНАЯ ДОКУМЕНТАЦ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1. Содержание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1. Конкурсная документация включает перечисленные ниже документы, а также дополнения, выпускаемые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ab/>
        <w:t>Конкурс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1.</w:t>
        <w:tab/>
        <w:t xml:space="preserve">Приглашение к участию в конкурсе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2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1.3. Информационная карта конкурса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4. Образцы форм и документов для заполнения участниками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</w:t>
        <w:tab/>
        <w:t>Форма описи документов, представляемых для участия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2.</w:t>
        <w:tab/>
        <w:t>Форма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3.</w:t>
        <w:tab/>
        <w:t>Форма анкеты Участника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4.</w:t>
        <w:tab/>
        <w:t>Форма предложения о функциональных и качественных характеристиках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4.5.</w:t>
        <w:tab/>
        <w:t>Форма доверенности на уполномоченное лицо, имеющее право подписи и представления интересов организации – Участника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6.</w:t>
        <w:tab/>
        <w:t>Форма банковской гарантии на авансовый платеж</w:t>
      </w:r>
    </w:p>
    <w:p>
      <w:pPr>
        <w:pStyle w:val="Normal"/>
        <w:shd w:fill="FFFFFF" w:val="clear"/>
        <w:ind w:firstLine="567"/>
        <w:jc w:val="both"/>
        <w:rPr/>
      </w:pPr>
      <w:r>
        <w:rPr/>
        <w:t>1.4.7.</w:t>
        <w:tab/>
        <w:t>Форма обеспечения выполнения Контракта (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8.</w:t>
        <w:tab/>
        <w:t>Форма обеспечения выполнения Контракта (Без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9.</w:t>
        <w:tab/>
        <w:t>Форма гарантийного письма на обеспечение исполнения обязательств по муниципальному  контракту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роект  муниципального  контракт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 xml:space="preserve"> Техническая часть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2. Конкурсная документация может полностью или частично представлять</w:t>
        <w:softHyphen/>
        <w:t>ся в электронном виде. При этом в случае разночтений преимущество имеет текст конкурсной документации на бумажном носителе. При раз</w:t>
        <w:softHyphen/>
        <w:t>решении разногласий (в случае их возникновения) конкурсная комиссия будет руководствоваться текстом официальной печатной конкурсной до</w:t>
        <w:softHyphen/>
        <w:t>кументации и не несет ответственности за содержание конкурсной доку</w:t>
        <w:softHyphen/>
        <w:t>ментации, полученной участником размещения заказа неофициа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3. Участник размещения заказа должен изучить конкурсную документацию, включая все инструкции, формы, условия и спецификации. Непредстав</w:t>
        <w:softHyphen/>
        <w:t>ление полной информации, требуемой по конкурсной документации, представление неверных сведений или подача заявки, не отвечающей требованиям, содержащимся в конкурсной документации, являются рис</w:t>
        <w:softHyphen/>
        <w:t>ком участника размещения заказа, подавшего такую заявку, который мо</w:t>
        <w:softHyphen/>
        <w:t>жет привести к отклонению его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4 Заявка участника размещения заказа, подготовленная не на основании официально полученной редакции конкурсной документации, но соот</w:t>
        <w:softHyphen/>
        <w:t>ветствующая всем требованиям конкурсной документации, будет рас</w:t>
        <w:softHyphen/>
        <w:t>сматриваться на общих основаниях в соответствии с установленным по</w:t>
        <w:softHyphen/>
        <w:t>рядко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2.1. При проведении конкурса какие-либо переговоры заказчика, уполномо</w:t>
        <w:softHyphen/>
        <w:t>ченного органа или конкурсной ко</w:t>
        <w:softHyphen/>
        <w:t>миссии с участником размещения заказа не допускаются, за исключением разъяснений положений конкурсной документации или содержания кон</w:t>
        <w:softHyphen/>
        <w:t>курсных заявок. В случае нарушения указанного положения конкурс мо</w:t>
        <w:softHyphen/>
        <w:t>жет быть признан недействительным в порядке, предусмотренном зако</w:t>
        <w:softHyphen/>
        <w:t>нодательством Российской Федерации. Заказчик, уполномоченный орган, специализированная организация могут давать разъяснения положени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2. Любой участник размещения заказа вправе направить в письменной фор</w:t>
        <w:softHyphen/>
        <w:t>ме, в том числе в форме электронного документа, заказчику запрос о разъясне</w:t>
        <w:softHyphen/>
        <w:t>нии положений конкурсной документации. В течение двух рабочих дней со дня поступления указанного запроса заказчик, уполномоченный ор</w:t>
        <w:softHyphen/>
        <w:t>ган, специализированная организация направляют в письменной форме или в форме электронного документа разъяснения положений конкурс</w:t>
        <w:softHyphen/>
        <w:t>ной документации, если указанный запрос поступил к заказчику, уполно</w:t>
        <w:softHyphen/>
        <w:t>моченному органу или в специализированную организацию не позднее чем за пять дней до дня окончания подачи заявок на участие в конкурсе, установленного в пункте 4.1.1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3. В течение одного дня со дня направления разъяснения положений кон</w:t>
        <w:softHyphen/>
        <w:t>курсной документации по запросу участника размещения заказа такое разъяснение размещается заказчиком, уполномоченным органом, специ</w:t>
        <w:softHyphen/>
        <w:t>ализированной организацией на официальном сайте с указанием пред</w:t>
        <w:softHyphen/>
        <w:t>мета запроса, но без указания участника размещения заказа, от которо</w:t>
        <w:softHyphen/>
        <w:t>го поступил запрос. Разъяснение положений конкурсной документации не должно изменять ее су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shd w:fill="FFFFFF" w:val="clear"/>
        <w:ind w:firstLine="567"/>
        <w:jc w:val="both"/>
        <w:rPr/>
      </w:pPr>
      <w:r>
        <w:rPr/>
        <w:t>2.3.1. Заказчик, уполномоченный орган по собственной инициативе или в со</w:t>
        <w:softHyphen/>
        <w:t>ответствии с запросом участника размещения заказа вправе внести из</w:t>
        <w:softHyphen/>
        <w:t>менения в конкурсную документацию не позднее чем за двадцать дней до дня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2. В течение пяти дней со дня принятия решения о внесении изменений в кон</w:t>
        <w:softHyphen/>
        <w:t>курсную документацию такие изменения публикуются и в течение двух дней размещаются заказчиком, уполномоченным органом, специализиро</w:t>
        <w:softHyphen/>
        <w:t>ванной организацией в порядке, установленном для опубликования и раз</w:t>
        <w:softHyphen/>
        <w:t>мещения извещения о проведении открытого конкурса, и направляются за</w:t>
        <w:softHyphen/>
        <w:t>казными письмами или в форме электронных документов всем участникам конкурса, которым была предоставлена конкурсная документац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3. Чтобы предоставить участникам размещения заказа разумное время для уче</w:t>
        <w:softHyphen/>
        <w:t>та такого изменения при подготовке своих заявок, заказчик, уполномочен</w:t>
        <w:softHyphen/>
        <w:t>ный орган вправе при необходимости и по своему усмотрению продлить срок подачи заявок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4. Отказ от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2.4.1. Заказчик, уполномоченный орган вправе отказаться от проведения кон</w:t>
        <w:softHyphen/>
        <w:t>курса не позднее чем за пятнадцать дней до даты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2. Извещение об отказе от проведения открытого конкурса со ссылкой на номер публикации с извещением о проведении конкурса публикуется и размещается заказчиком, уполномоченным органом, специализирован</w:t>
        <w:softHyphen/>
        <w:t>ной организацией соответственно в течение пяти и двух дней со дня при</w:t>
        <w:softHyphen/>
        <w:t>нятия решения об отказе от проведения открытого конкурса в порядке, установленном для официального опубликования и размещения на офи</w:t>
        <w:softHyphen/>
        <w:t>циальном сайте извещения о проведении открыто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3. В течение двух дней со дня принятия указанного решения заказчиком, уполномоченным органом вскрываются конверты и направляются соот</w:t>
        <w:softHyphen/>
        <w:t>ветствующие уведомления всем участникам размещения заказа, подав</w:t>
        <w:softHyphen/>
        <w:t>ш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4. В случае если в Информационной карте конкурса установлено требова</w:t>
        <w:softHyphen/>
        <w:t>ние обеспечения заявки на участие в конкурсе, заказчик, уполномоченный орган возвращают участникам конкурса денежные средства, внесенные в качестве обеспечения заявок на участие в конкурсе, в течение пяти дней со дня принятия решения об отказе от проведения открытого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 ПОДГОТОВК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1. Формы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. Участник размещения заказа подает заявку на участие в конкурсе в пись</w:t>
        <w:softHyphen/>
        <w:t>менной форме в запечатанном конверте в соответствии с указаниями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2. Язык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Заявка на участие в конкурсе, все документы и корреспонденция между за</w:t>
        <w:softHyphen/>
        <w:t>казчиком, уполномоченным органом, специализированной организацией и участником размещения заказа, относящиеся к заявке, должны быть со</w:t>
        <w:softHyphen/>
        <w:t>ставлены на русском языке. Любые вспомогательные документы и печатные материалы, представленные участником размещения заказа, могут быть на</w:t>
        <w:softHyphen/>
        <w:t>писаны на другом языке, если такие материалы сопровождаются точным, заверенным надлежащим образом переводом на русский язык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3. Требования к содержанию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Заявка на участие в конкурсе, которую представляет участник размеще</w:t>
        <w:softHyphen/>
        <w:t>ния заказа в соответствии с настоящей конкурсной документацией, долж</w:t>
        <w:softHyphen/>
        <w:t>на быть подготовлена по форме, представленной в разделе 1.4 настоящей конкурсной документации, и содержать следующее: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1. сведения и документы об участнике размещения заказа, подав</w:t>
        <w:softHyphen/>
        <w:t>шем такую заявку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ирменное наименование (наименование), сведения об организационно-правовой форме, месте нахождения, почтовый адрес (для юридического лица), фамилия, имя, отчество, паспортные данные, сведения о месте житель</w:t>
        <w:softHyphen/>
        <w:t>ства (для физического лица), номер контактного телефо</w:t>
        <w:softHyphen/>
        <w:t>на, подготовленные по форме, представленной в разде</w:t>
        <w:softHyphen/>
        <w:t>ле 1.4 «Анкета участника размещения заказа» настоящей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олученную не ранее  чем  за шесть месяцев  до дня размещения на официальном сайте  извещения о проведении открытого конкурса выписку или нотариально заверенную копию выписки из единого государственного реестра юридических лиц (для юридических лиц), выписку или нотариально заве</w:t>
        <w:softHyphen/>
        <w:t>ренную копию выписки из единого государственного ре</w:t>
        <w:softHyphen/>
        <w:t>естра индивидуальных предпринимателей (для индиви</w:t>
        <w:softHyphen/>
        <w:t>дуальных предпринимателей), нотариально заверенные копии документов, удостоверяющих личность (для иных физических лиц), надлежащим образом заверенный пе</w:t>
        <w:softHyphen/>
        <w:t>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</w:t>
        <w:softHyphen/>
        <w:t>твии с законодательством соответствующего государства (для иностранны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</w:t>
        <w:softHyphen/>
        <w:t>зом оформленную и свидетельствующую о том, что лицо, подписывающее заявку, имеет полномочия подписать за</w:t>
        <w:softHyphen/>
        <w:t>явку и что такая заявка имеет обязательную силу для участ</w:t>
        <w:softHyphen/>
        <w:t>ника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2. документы или копии документов, подтверждающих соответ</w:t>
        <w:softHyphen/>
        <w:t>ствие участника размещения заказа установленным требовани</w:t>
        <w:softHyphen/>
        <w:t>ям и условиям допуска к участию в конкурс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 документы или копии документов, подтверждающие со</w:t>
        <w:softHyphen/>
        <w:t>ответствие участника размещения заказа требованиям, предъявляемым законодательством Российской Федера</w:t>
        <w:softHyphen/>
        <w:t>ции к лицам, осуществляющим поставку товаров, являю</w:t>
        <w:softHyphen/>
        <w:t>щихся предметом конкурса, в том числе копии действую</w:t>
        <w:softHyphen/>
        <w:t>щих лицензий (если деятельность лицензируется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3. предложение о функциональных характеристиках (потреби</w:t>
        <w:softHyphen/>
        <w:t>тельских свойствах) и качественных характеристиках товара и иные предложения об условиях исполнения государственно</w:t>
        <w:softHyphen/>
        <w:t>го контракта (по форме, приложенной в раз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4. предложение о цене контракта (по форме, приложенной в раз</w:t>
        <w:softHyphen/>
        <w:t>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5. любые другие документы по усмотрению участника размеще</w:t>
        <w:softHyphen/>
        <w:t>ния заказа, если иное не предусмотрено Информационной кар</w:t>
        <w:softHyphen/>
        <w:t>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2. 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4. Цена и валюта конкурсной заявк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Цена контракта, предлагаемая участником размещения заказа в заявке на участие в конкурсе, не может превышать начальную цену контракта, указанную в Информационной карте конкурса. В случае если цена конт</w:t>
        <w:softHyphen/>
        <w:t>ракта, указанная в заявке и предлагаемая участником размещения заказа, превышает начальную цену контракта, указанную в Информационной карте конкурса, данная заявка не рассматривается конкурсной комиссией на основании ее несоответствия требованиям, установленным конкурс</w:t>
        <w:softHyphen/>
        <w:t>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2. Участник размещения заказа производит расчет цены муниципального  контракта в соответствии с требованиями технической части конкурс</w:t>
        <w:softHyphen/>
        <w:t xml:space="preserve">ной документации (часть </w:t>
      </w:r>
      <w:r>
        <w:rPr>
          <w:lang w:val="en-US"/>
        </w:rPr>
        <w:t>III</w:t>
      </w:r>
      <w:r>
        <w:rPr/>
        <w:t>) и представляет предложение по форме, при</w:t>
        <w:softHyphen/>
        <w:t>веденной в раз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3. В случае если участник размещения заказа предлагает снижение началь</w:t>
        <w:softHyphen/>
        <w:t>ной цены муниципального контракта, превышающее значение, установ</w:t>
        <w:softHyphen/>
        <w:t>ленное в Информационной карте конкурса, участник размещения заказа должен представить в составе заявки на участие в конкурсе экономичес</w:t>
        <w:softHyphen/>
        <w:t>кое обоснование с указанием источников снижения начальной цены го</w:t>
        <w:softHyphen/>
        <w:t>сударственно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5. Все налоги, пошлины и прочие сборы, которые исполнитель муниципального контракта будет оплачивать в соответствии с условиями муниципального контракта или на иных основаниях, должны быть включены в расценки и общую цену заявки, представленной участником размещения заказа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6. Цена контракта, содержащаяся в заявке на участие в конкурсе, должна быть выражена в  российских рублях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5. Требования к описанию поставляемого това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5.1. Описание поставляемого товара производится в соответствии с требо</w:t>
        <w:softHyphen/>
        <w:t>ваниями, указанными в Информационной карте конкурса, и по форме, приведенной в разделе 1.4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6. Требования к оформлению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6.1. При описании условий и предложений участников должны приниматься общепринятые обозначения и наименования в соответствии с требова</w:t>
        <w:softHyphen/>
        <w:t xml:space="preserve">ниями действующих норматив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3.6.2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3. Все документы, представленные участниками размещения заказа, должны быть подписаны руководителями (уполномоченными лицами) и скреп</w:t>
        <w:softHyphen/>
        <w:t>лены соответствующей печатью (все страницы представленных докумен</w:t>
        <w:softHyphen/>
        <w:t>тов, кроме нотариально заверенных копий, должны быть парафированы (завизированы) уполномоченными лицами). 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Копии документов должны быть заверены в нотариальном порядке в случае, если указание на это содержится в форме описи доку</w:t>
        <w:softHyphen/>
        <w:t>ментов, предоставляемых для участия в конкурсе (раздел 1.4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4. Все документы, представляемые участниками размещения заказа в составе заявки на участие в конкурсе, должны быть заполнены по всем пунк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5. Заявка на участие в конкурсе в отношении каждого предмета конкурса (лота), поданная участником в письменной форме, оформляется следую</w:t>
        <w:softHyphen/>
        <w:t>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3.6.6. Участник размещения заказа подает заявку на участие в конкурсе в письменной форм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7. После окончания срока подачи заявок не допускается внесение измене</w:t>
        <w:softHyphen/>
        <w:t>ний в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8. Представленные в составе заявки на участие в конкурсе документы не воз</w:t>
        <w:softHyphen/>
        <w:t>вращаются участнику, за исключением обеспечения заявки на участие в конкурсе в порядке и случаях, предусмотренных в пункте 4.6 настояще</w:t>
        <w:softHyphen/>
        <w:t>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 ПОДАЧ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1. Срок подачи и регистраци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1.1. Прием заявок заканчивается в день вскрытия конвертов с заявками, но не раньше времени, указанного в извещении о проведении открытого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азчик, уполномоченный орган оставляют за собой право продлить срок подачи заявок и внести соответствующие изменения в извещение о проведении открытого конкурса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2. Заявки на участие в конкурсе до последнего дня срока подачи заявок на участие в конкурсе  подаются по адресу, указанному в Информационной кар</w:t>
        <w:softHyphen/>
        <w:t>те конкурса. В день окончания срока подачи заявок на участие в конкурсе такие заявки подаются на заседании конкурсной комиссии непосредст</w:t>
        <w:softHyphen/>
        <w:t>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, после объявления присутствующим о возможности подать за</w:t>
        <w:softHyphen/>
        <w:t>явки, изменить или отозвать поданные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3. Заявки на участие в конкурсе, направленные по почте и поступившие в последний день окончания срока подачи заявок по адресу, по которому подаются заявки на участие в конкурсе в течение всего срока поступления заявок, за исключением последнего дня срока подачи заявок, признаются поданными с опозданием. Участник размещения заказа при отправке за</w:t>
        <w:softHyphen/>
        <w:t>явки по почте несет риск того, что его заявка будет доставлена по непра</w:t>
        <w:softHyphen/>
        <w:t>вильному адресу и признана поданной с опозданием (пункт 4.4.1 настоя</w:t>
        <w:softHyphen/>
        <w:t>щего раздела)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4. Каждый конверт с заявкой на участие в конкурсе, поступивший в срок, указанный в пункте 4.1.1 настоящего раздела, регистрируется заказчиком, уполномоченным органом, специализированной организацией в Журнале регистрации заявок на участие в конкурсе в порядке поступления заявок. Запись регистрации заявки должна включать регистрационный номер за</w:t>
        <w:softHyphen/>
        <w:t>явки, дату, время, способ подачи. При доставке заявки с нарочным - также подпись и расшифровку подписи лица, вручившего конверт с заявкой долж</w:t>
        <w:softHyphen/>
        <w:t>ностному лицу заказчика, уполномоченного органа, специализирован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5. По требованию участника размещения заказа лицу, вручившему конверт с заявкой на участие в конкурсе, заказчиком, уполномоченным органом, специализированной организацией выдается расписка в получении кон</w:t>
        <w:softHyphen/>
        <w:t>верта с заявкой на участие в конкурсе. Такая расписка должна содержать регистрационный номер заявки на участие в конкурсе, дату, время, способ подачи, подпись и расшифровку подписи должностного лица, получивше</w:t>
        <w:softHyphen/>
        <w:t>го конверт с заявкой, указанные в Журнале регистрации заявок на учас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2. Порядок подач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2.1. Заявки на участие в конкурсе, оформленные в соответствии с пунк</w:t>
        <w:softHyphen/>
        <w:t>том 3.6 настоящего раздела, направляются участниками размещения за</w:t>
        <w:softHyphen/>
        <w:t>каза до окончания срока подачи заявок в порядке, изложенном в Инфор</w:t>
        <w:softHyphen/>
        <w:t>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2. Участники размещения заказа, подавшие заявки, заказчик, уполномочен</w:t>
        <w:softHyphen/>
        <w:t>ный орган, специализированная организация обязаны обеспечить конфи</w:t>
        <w:softHyphen/>
        <w:t>денциальность сведений, содержащихся в таких заявках, до вскрытия кон</w:t>
        <w:softHyphen/>
        <w:t>вертов и открытия доступа. Лица, осуществляющие хранение конвертов с заявками и заявок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3. Если конверт с заявкой не запечатан и не маркирован в порядке, уста</w:t>
        <w:softHyphen/>
        <w:t>новленном в Информационной карте конкурса, заказчик, уполномочен</w:t>
        <w:softHyphen/>
        <w:t>ный орган, специализированная организация не несут ответственности за утерю конверта или его содержимого или досрочное вскрытие такого конверт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3. Изменения и отзыв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3.1. Участник размещения заказа, подавший заявку на участие в конкурсе, вправе изменить или отозвать заявку на участие в конкурсе в любое время до вскрытия конкурсной комиссией конвертов и открытия доступа путем письменного уведомления заказчика, уполномоченного органа, специа</w:t>
        <w:softHyphen/>
        <w:t>лизированной организации об этом до истечения срока подачи заявок, установленного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2. Изменения заявки на участие в конкурсе должны готовиться и запеча</w:t>
        <w:softHyphen/>
        <w:t>тываться в соответствии с пунктами 3.6 и 4.1 настоящего раздела, кон</w:t>
        <w:softHyphen/>
        <w:t>верт с комплектом документов - маркироваться «ИЗМЕНЕНИЕ ЗАЯВКИ НА УЧАСТИЕ В КОНКУРСЕ» и отправляться адресату до даты вскрытия конвертов с заявкам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3. Участник размещения заказа, желающий отозвать свою заявку на участие в конкурсе, уведомляет заказчика, уполномоченный орган, специализи</w:t>
        <w:softHyphen/>
        <w:t>рованную организацию в письменной форме до наступления последнего срока подачи заявок на участие в конкурсе. В уведомлении в обязательном порядке должны указываться наименование участника размещения зака</w:t>
        <w:softHyphen/>
        <w:t>за, отзывающего заявку, и способ возврата заявки. Возврат отозванной заявки осуществляется заказчиком, уполномоченным органом, специали</w:t>
        <w:softHyphen/>
        <w:t>зированной организацией участнику размещения заказа, отзывающему заявку, в течение одного дня после получения соответствующего уведом</w:t>
        <w:softHyphen/>
        <w:t>ления. В случае если участник размещения заказа, желающий отозвать свою заявку, не может сообщить точные регистрационные данные отзы</w:t>
        <w:softHyphen/>
        <w:t>ваемой заявки, заявка такому участнику размещения заказа будет возвра</w:t>
        <w:softHyphen/>
        <w:t>щена после вскрытия конверт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4. Заявки на участие в конкурсе, поданные с опозданием</w:t>
      </w:r>
    </w:p>
    <w:p>
      <w:pPr>
        <w:pStyle w:val="Normal"/>
        <w:shd w:fill="FFFFFF" w:val="clear"/>
        <w:ind w:firstLine="567"/>
        <w:jc w:val="both"/>
        <w:rPr/>
      </w:pPr>
      <w:r>
        <w:rPr/>
        <w:t>4.4.1. Полученные по истечении срока приема конвертов с заявками на участие в конкурсе заказчиком, уполномоченным органом, специализированной организацией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. Данные о вскрытии заявок, по</w:t>
        <w:softHyphen/>
        <w:t>лученных после установленного срока окончания приема заявок на учас</w:t>
        <w:softHyphen/>
        <w:t>тие в конкурсе, фиксируются заказчиком, уполномоченным органом, специализированной организацией в соответствующем акте, который хранится с остальными документами по проведенному конкурс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5. Срок действия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5.1. Заявки на участие в конкурсе должны сохранять свое действие в течение срока проведения процедуры конкурса и до завершения указанной про</w:t>
        <w:softHyphen/>
        <w:t>цедуры. Процедура конкурса завершается подписанием  контракта или принятием решения об отмен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 ВСКРЫТИЕ КОНВЕРТОВ С ЗАЯВКАМ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1. Порядок вскрытия конвер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5.1.1. Публично в день, время и месте, указанные в Информационной карте кон</w:t>
        <w:softHyphen/>
        <w:t>курса, конкурсной комиссией вскрываются конверты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2. В день вскрытия конвертов с заявками на участие в конкурсе непосредст</w:t>
        <w:softHyphen/>
        <w:t>венно перед вскрытием конвертов, но не раньше времени, указанного в пункте 5.1.1 настоящего раздела, конкурсная комиссия обязана объявить присутствующим участникам размещения заказа о возможности подать заявки, изменить или отозвать поданные заявки до вскрытия конвертов. Указанное объявление должно быть сделано до вскрытия первого конвер</w:t>
        <w:softHyphen/>
        <w:t>та с заявкой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3. Конкурсной комиссией вскрываются конверты с заявками на участие в конкурсе, которые поступили заказчику  до времени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4. Наименование (для юридического лица), фамилия, имя, отчество (для фи</w:t>
        <w:softHyphen/>
        <w:t>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</w:t>
        <w:softHyphen/>
        <w:t>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5. Участники размещения заказа, подавшие заявки на участие в конкурсе, или их представители вправе присутствовать при вскрытии конвертов. Представители участников размещения заказа предоставляют документ, подтверждающий полномочия лица на осуществление действий от имени участника размещения заказа. В случае присутствия представителей участ</w:t>
        <w:softHyphen/>
        <w:t>ников размещения заказа, не являющихся первыми лицами организации, должна быть представлена доверенность на представление интересов соот</w:t>
        <w:softHyphen/>
        <w:t>ветствующего участника размещения заказа по форме, прилагаемой в раз</w:t>
        <w:softHyphen/>
        <w:t>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6 Все присутствующие при вскрытии конвертов лица регистрируются в Листе регистрации представителей участников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7. Протокол вскрытия конвертов ведется конкурсной комиссией и подпи</w:t>
        <w:softHyphen/>
        <w:t>сывается всеми присутствующими членами конкурсной комиссии и за</w:t>
        <w:softHyphen/>
        <w:t>казчиком, уполномоченным органом непосредственно после вскрытия конвертов. Указанный протокол размещается заказчиком на официальном сайте в течение дня, следующего после дня подписания такого протокола</w:t>
      </w:r>
    </w:p>
    <w:p>
      <w:pPr>
        <w:pStyle w:val="Normal"/>
        <w:shd w:fill="FFFFFF" w:val="clear"/>
        <w:ind w:firstLine="567"/>
        <w:jc w:val="both"/>
        <w:rPr/>
      </w:pPr>
      <w:r>
        <w:rPr/>
        <w:t>5.1.8. Заказчик осу</w:t>
        <w:softHyphen/>
        <w:t>ществляет аудиозапись вскрытия конвертов. Любой участник размеще</w:t>
        <w:softHyphen/>
        <w:t>ния заказа, присутствующий при вскрытии конвертов, вправе осущест</w:t>
        <w:softHyphen/>
        <w:t>влять аудио- и видеозапись вскрытия таких конвертов. При этом такой участник должен до начала процедуры вскрытия конвертов известить конкурсную комиссию о своем намерении осуществлять аудио- или ви</w:t>
        <w:softHyphen/>
        <w:t>деозапись процед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9.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2. Разъяснения предложений и запрет на изменение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2.1. При вскрытии конвертов конкурсная комиссия вправе потребовать от участников размещения заказа представления разъяснений положе</w:t>
        <w:softHyphen/>
        <w:t>ний представленных ими документов 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2. Не допускается изменение участником размещения заказа положений представленной 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3. Конкурсная комиссия не вправе предъявлять дополнительные требова</w:t>
        <w:softHyphen/>
        <w:t>ния к участникам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4. Полученные от участников конкурса разъяснения заявок на участие в конкурсе вносятся в протокол вскрытия конвертов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3. Рассмотрение заявок на участие в конкурсе и допуск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3.1. Конкурсная комиссия рассматривает заявки на участие в конкурсе на предмет соответствия требованиям, установленным конкурсной доку</w:t>
        <w:softHyphen/>
        <w:t>ментацией, и соответствия участников размещения заказа требованиям, установленным в пункте 1.6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2. Срок рассмотрения заявок на участие в конкурсе не может превышать де</w:t>
        <w:softHyphen/>
        <w:t>сяти дней со дня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3. Отвечающей формальным требованиям признается заявка на участие в конкурсе, которая соответствует всем положениям, условиям и специ</w:t>
        <w:softHyphen/>
        <w:t>фикациям конкурсной документации и не содержит существенных от</w:t>
        <w:softHyphen/>
        <w:t xml:space="preserve">клонений или оговорок. </w:t>
      </w:r>
    </w:p>
    <w:p>
      <w:pPr>
        <w:pStyle w:val="Normal"/>
        <w:shd w:fill="FFFFFF" w:val="clear"/>
        <w:ind w:firstLine="567"/>
        <w:jc w:val="both"/>
        <w:rPr/>
      </w:pPr>
      <w:r>
        <w:rPr/>
        <w:t>5.3.4. Конкурсная комиссия может не принимать во внимание мелкие погреш</w:t>
        <w:softHyphen/>
        <w:t>ности, несоответствия, неточности заявки, которые не представляют собой существенного отклонения, при условии, что такой подход не на</w:t>
        <w:softHyphen/>
        <w:t>рушит принципа беспристрастности и не окажет воздействия на отно</w:t>
        <w:softHyphen/>
        <w:t>сительный рейтинг какого-либо участника конкурса, полученный им в результате проведения оценки заявки согласно пункту 5.4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5. Если в заявке имеются расхождения между обозначением сумм прописью и цифрами, то конкурсной комиссией принимается к рассмотрению сум</w:t>
        <w:softHyphen/>
        <w:t>ма, указанная пропис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6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</w:t>
        <w:tab/>
        <w:t>о допуске к участию в конкурсе участника размещения заказа (о признании участника размещения заказа, подавшего заявку на участие в конкурсе, участником конкурс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</w:t>
        <w:tab/>
        <w:t>об отказе в допуске участника размещения заказа к участию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 размещения заказа не допускается к участию в конкурсе в слу</w:t>
        <w:softHyphen/>
        <w:t>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едоставления определенных пунктом 3.3 настоящего раздела документов либо наличия в таких документах недостоверных сведений об участнике размещения заказа или о товарах, на поставку которых размещается заказ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требованиям, установленным в пункте 1.6 настоящего разде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я в реестре недобросовестных поставщиков сведений об участнике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заявки на участие в конкурсе требованиям конкурсной документации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заявка не соответствует форме конкурсной документации и (или) не имеет в содержании обязательной информации согласно требованиям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окументы не подписаны должны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установления недостоверности сведений, содержащихся в доку</w:t>
        <w:softHyphen/>
        <w:t>ментах, представленных участником размещения заказа в соответствии с пунктом 3.3 настоящего раздела, установления факта проведения лик</w:t>
        <w:softHyphen/>
        <w:t>видации участника размещения заказа - юридического лица или прове</w:t>
        <w:softHyphen/>
        <w:t>дения в отношении участника размещения заказ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</w:t>
        <w:softHyphen/>
        <w:t>сом РФ об административных правонарушениях, а также если у участ</w:t>
        <w:softHyphen/>
        <w:t>ника размещения заказа имеется задолженность по начисленным нало</w:t>
        <w:softHyphen/>
        <w:t>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</w:t>
        <w:softHyphen/>
        <w:t>ника, заказчик, уполномоченный орган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9. В случае если на основании результатов рассмотрения заявок на учас</w:t>
        <w:softHyphen/>
        <w:t>тие в конкурсе принято решение об отказе в допуске к участию в кон</w:t>
        <w:softHyphen/>
        <w:t>курсе всех участников размещения заказа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0. В процессе рассмотрения заявок на участие в конкурсе конкурсной комис</w:t>
        <w:softHyphen/>
        <w:t>сией ведется протокол рассмотрения заявок на участие в конкурсе, который подписывается всеми присутствующими на заседании членами конкурс</w:t>
        <w:softHyphen/>
        <w:t>ной комиссии и заказчиком, уполномоченным органом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</w:t>
        <w:softHyphen/>
        <w:t>го решения. Указанный протокол в день окончания рассмотрения заявок на участие в конкурсе размещается заказчиком, уполномоченным органом, специализированной организацией на официальном сайт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1. Участникам размещения заказа, подавшим заявки на участие в конкурсе и признанным участниками конкурса, и участникам размещения зака</w:t>
        <w:softHyphen/>
        <w:t>за, подавшим заявки на участие в конкурсе и не допущенным к участию в конкурсе, направляются уведомления о принятых конкурсной комисси</w:t>
        <w:softHyphen/>
        <w:t>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5.4. Критерии и порядок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1. Конкурсная комиссия осуществляет оценку и сопоставление заявок, по</w:t>
        <w:softHyphen/>
        <w:t>данных участниками размещения заказа, признанными участниками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2. Срок оценки и сопоставления таких заявок не может превышать десяти дней со дня подписания протокола, указанного в пункте 5.3.10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3.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, установлен</w:t>
        <w:softHyphen/>
        <w:t>ными в Информационной карте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4. В случае если в Информационной карте конкурса содержится указание на преимущества для учреждений уголовно-исполнительной системы и (или) организаций инвалидов, при оценке и сопоставлении заявок кон</w:t>
        <w:softHyphen/>
        <w:t>курсная комиссия должна учитывать такие преимущества в пользу заявок указанных участников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5. Конкурсная комиссия ведет протокол оценки и сопоставления заявок, в ко</w:t>
        <w:softHyphen/>
        <w:t>тором должны содержаться сведения о месте, дате, времени проведения оценки и сопоставления таких заявок, об участниках конкурса, заявки ко</w:t>
        <w:softHyphen/>
        <w:t>торых были рассмотрены, об условиях исполнения контракта, предложен</w:t>
        <w:softHyphen/>
        <w:t>ных в таких заявках, о критериях оценки таких заявок, о принятом на осно</w:t>
        <w:softHyphen/>
        <w:t>вании результатов оценки и сопоставления заявок решении о присвоении заявкам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которых присвоен первый и второй номера. Протокол подписывается всеми присутствующими членами конкурсной комиссии и заказчиком, уполномоченным органом в течение дня, следу</w:t>
        <w:softHyphen/>
        <w:t>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уполномоченного органа, второй пере</w:t>
        <w:softHyphen/>
        <w:t>дается победителю конкурса. Информация, относящаяся к рассмотрению, разъяснению, оценке и сопоставлению заявок, и рекомендации о присуж</w:t>
        <w:softHyphen/>
        <w:t>дении государственного контракта не подлежат раскрытию участникам конкурса или любым иным лицам, не имеющим официального отношения к этому процессу, до того, как будет объявлен победитель конкурс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4.6. Конкурсная комиссия вправе отклонить заявку на участие в конкурсе, если она установит, что участник размещения заказа, представивший данную заявку, предложил, дал или согласился дать, прямо или косвенно, члену конкурсной комиссии или другому представителю государствен</w:t>
        <w:softHyphen/>
        <w:t>ной власти, имеющему отношение к проведению настоящего конкурса, вознаграждение в любой форме, работу или иную услугу или ценность в качестве стимула, который может повлиять на принятие конкурсной ко</w:t>
        <w:softHyphen/>
        <w:t>миссией решения, связанного с выбором победител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 ОПРЕДЕЛЕНИЕ ПОБЕДИТЕЛЯ КОНКУРСА И ИЗВЕЩЕНИЕ О РЕЗУЛЬТАТА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1. Порядок принятия решения о присуждении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1.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. Заявке, в кото</w:t>
        <w:softHyphen/>
        <w:t>рой содержатся лучшие условия исполнения контракта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2. Победителем конкурса признается участник конкурса, который предло</w:t>
        <w:softHyphen/>
        <w:t>жил лучшие условия исполнения контракта и заявке которого присвоен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3. В случае если после объявления победителя конкурса заказчику станут извест</w:t>
        <w:softHyphen/>
        <w:t>ны факты несоответствия победителя конкурса требованиям к участ</w:t>
        <w:softHyphen/>
        <w:t>никам конкурса, заявка победителя на участие в конкурсе отклоняется и новым победителем конкурса признается участник конкурса, заявке которого присвоен второй номер согласно протоколу оценки и сопо</w:t>
        <w:softHyphen/>
        <w:t>ставления заявок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2. Публикация результатов конкурс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1. Заказчик  в течение трех дней со дня подписания протокола оценки и сопоставления заявок передают победителю конкур</w:t>
        <w:softHyphen/>
        <w:t>са один экземпляр протокола и проект контракта, который составляется путем включения условий исполнения контракта, предложенных победи</w:t>
        <w:softHyphen/>
        <w:t>телем конкурса в заявке на участие в конкурсе, в проект контракта, прила</w:t>
        <w:softHyphen/>
        <w:t>гаемый к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2.2. Протокол оценки и сопоставления заявок размещается на официальном сайте и публикуется в официальном печатном издании заказчиком, упол</w:t>
        <w:softHyphen/>
        <w:t>номоченным органом,  соответствен</w:t>
        <w:softHyphen/>
        <w:t>но в течение одного дня и пяти дней после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 ЗАКЛЮЧЕНИЕ 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1. Срок заключения 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1. Муниципальный контракт между победителем конкурса и заказчиком должен быть подписан в течение срока, указанного в Информационной карте конкурса, с даты передачи проекта контракта заказчиком или уполномоченным органом победителю конкурса в соответствии с пунктом 6.2.1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2. В случае если победитель конкурса уклоняется от заключения  контракта, контракт заключается с участником конкурса, заявке которого присвоен второй номер. При этом заключение  контракта для участника конкурса, заявке которого присвоен второй номер, является обязательны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3. Заказ признается размещенным со дня заключения  контракта. Сведения о заключенном контракте в установленном порядке направляются заказчиком в реестр  контракт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1.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Допуск заказчиком или конкурсной комис</w:t>
        <w:softHyphen/>
        <w:t>сией к участию в конкурсе участника размещения заказа, который в со</w:t>
        <w:softHyphen/>
        <w:t>ответствии с пунктом 5.3.7 настоящего раздела не может быть допущен к участию в конкурсе, является основанием для признания судом кон</w:t>
        <w:softHyphen/>
        <w:t>курса недействительным по иску заинтересованного лица или по иску уполномоченных на осуществление контроля в сфере размещения зака</w:t>
        <w:softHyphen/>
        <w:t>зов федерального органа исполнительной власти, органа исполнитель</w:t>
        <w:softHyphen/>
        <w:t>ной власти субъекта Российской Федерации, органа местного самоуп</w:t>
        <w:softHyphen/>
        <w:t>равл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2. Любой участник размещения заказа имеет право обжаловать в судебном, а также досудебном порядке действия (бездействие) заказчика,  конкурсной ко</w:t>
        <w:softHyphen/>
        <w:t>миссии, если такие действия (бездействие) нарушают права и законные интересы участника размещения заказа. Обжалование действий (бездействия) заказчика, конкурсной комиссии в досудебном порядке не являет</w:t>
        <w:softHyphen/>
        <w:t>ся препятствием для обжалования участником размещения заказа дей</w:t>
        <w:softHyphen/>
        <w:t>ствий (бездействия) заказчика, уполномоченного органа, специализи</w:t>
        <w:softHyphen/>
        <w:t>рованной организации, конкурсной комиссии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Обжалование действий (бездействия) заказчика,  конкурсной комиссии в досудеб</w:t>
        <w:softHyphen/>
        <w:t>ном порядке допускается в любое время размещения заказа, но не позднее чем через десять дней со дня подписания протокола оценки и сопостав</w:t>
        <w:softHyphen/>
        <w:t>ления заявок на участие в конкурсе. По истечении указанного срока об</w:t>
        <w:softHyphen/>
        <w:t>жалование действий (бездействия) заказчика, уполномоченного органа,  конкурсной комиссии осуществля</w:t>
        <w:softHyphen/>
        <w:t>ется только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При подаче жалобы на действия (бездействие) заказчика, уполномочен</w:t>
        <w:softHyphen/>
        <w:t>ного органа, специализированной организации, конкурсной комиссии в соответствии с пунктами 8.1.7 и 8.1.8 настоящего раздела участник раз</w:t>
        <w:softHyphen/>
        <w:t>мещения заказа направляет копию жалобы соответственно заказчику, уполномоченному органу, в специализированную организацию, конкурс</w:t>
        <w:softHyphen/>
        <w:t>ную комиссию,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3. Лица, виновные в нарушении законодательства Российской Федерации и иных нормативных правовых актов Российской Федерации о разме</w:t>
        <w:softHyphen/>
        <w:t>щении заказов на выполнение работ для государственных нужд, несут дисциплинарную, гражданско-правовую, административную, уголов</w:t>
        <w:softHyphen/>
        <w:t>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bookmarkStart w:id="0" w:name="_Ref119427269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</w:t>
      </w:r>
      <w:bookmarkEnd w:id="0"/>
      <w:r>
        <w:rPr>
          <w:b/>
          <w:bCs/>
          <w:sz w:val="28"/>
          <w:szCs w:val="28"/>
        </w:rPr>
        <w:t>НФОРМАЦИОННАЯ КАРТА КОНКУРС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rPr>
          <w:b/>
          <w:b/>
        </w:rPr>
      </w:pPr>
      <w:r>
        <w:rPr/>
        <w:t>Информационная карта является составной частью настоящей Конкурсной документации по приобретению жилых помещений для обеспечения жильем льготных категорий граждан Камышловского городского округа (согласно Постановления Правительства Свердловской области № 357-ПП от 28.04.2006 года «О порядке  обеспечения жильем ветеранов, инвалидов и семей, имеющих детей инвалидов вставших на учет для улучшения  жилищных условий до 01 января 2005 года».</w:t>
      </w:r>
    </w:p>
    <w:p>
      <w:pPr>
        <w:pStyle w:val="Normal"/>
        <w:keepLines/>
        <w:suppressLineNumbers/>
        <w:suppressAutoHyphens w:val="true"/>
        <w:ind w:firstLine="709"/>
        <w:rPr/>
      </w:pPr>
      <w:r>
        <w:rPr/>
        <w:t>Следующая информация и данные для конкретного конкурса дополняют положения раздела I.2 «Общие условия проведения конкурса». При возникновении противоречия положения настоящего документа имеют приоритет над положениями раздела I.2 «Общие условия проведения конкурса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сылка на пункт раздела I.2 «Общие условия проведения конкурса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де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  <w:gridCol w:w="28"/>
      </w:tblGrid>
      <w:tr>
        <w:trPr>
          <w:trHeight w:val="51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 1.2.1. 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jc w:val="both"/>
              <w:rPr/>
            </w:pPr>
            <w:r>
              <w:rPr>
                <w:i/>
              </w:rPr>
              <w:t xml:space="preserve">Глава  Камышловского городского округа 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Почтовый адрес:</w:t>
            </w:r>
            <w:r>
              <w:rPr>
                <w:i/>
                <w:iCs/>
              </w:rPr>
              <w:t xml:space="preserve"> 624860, Свердловская обл. , город Камышлов, ул.Свердлова, дом 41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b/>
                <w:bCs/>
              </w:rPr>
              <w:t>контактные лица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1) Барнякова Елена Валерьевна, тел: 343 75  2-44-85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80" w:hanging="0"/>
              <w:rPr/>
            </w:pPr>
            <w:r>
              <w:rPr>
                <w:i/>
                <w:iCs/>
              </w:rPr>
              <w:t>2) Хмелева Галина Александровна, тел: 343 75  2-32-89;</w:t>
            </w:r>
          </w:p>
          <w:p>
            <w:pPr>
              <w:pStyle w:val="Normal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  <w:r>
              <w:rPr>
                <w:i/>
                <w:iCs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am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@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предмет конкурс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конкурса: </w:t>
            </w:r>
            <w:r>
              <w:rPr>
                <w:i/>
                <w:iCs/>
              </w:rPr>
              <w:t xml:space="preserve">открытый; </w:t>
            </w:r>
          </w:p>
          <w:p>
            <w:pPr>
              <w:pStyle w:val="Normal"/>
              <w:ind w:left="1929" w:hanging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предмет конкурса: </w:t>
            </w:r>
            <w:r>
              <w:rPr>
                <w:bCs/>
              </w:rPr>
              <w:t>П</w:t>
            </w:r>
            <w:r>
              <w:rPr>
                <w:iCs/>
              </w:rPr>
              <w:t>риобретение благоустроенных квартир  для</w:t>
            </w:r>
            <w:r>
              <w:rPr>
                <w:i/>
                <w:iCs/>
              </w:rPr>
              <w:t xml:space="preserve"> </w:t>
            </w:r>
            <w:r>
              <w:rPr/>
              <w:t>ветеранов, инвалидов и семей, имеющих детей инвалидов вставших на учет для улучшения  жилищных условий до 01 января 2005 год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Variable"/>
              <w:rPr>
                <w:bCs/>
              </w:rPr>
            </w:pPr>
            <w:r>
              <w:rPr>
                <w:bCs/>
              </w:rPr>
              <w:t>Место и срок поставк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ConsNormal"/>
              <w:ind w:left="198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передается заказчику (либо его представителю)в течение 10 дней со дня подписания контракта. Обязанность продавца по передаче жилого помещения считается исполненной после государственной регистрации  муниципального контракта в Управлении Федеральной регистрационной службы по Свердловской области  .</w:t>
            </w:r>
          </w:p>
          <w:p>
            <w:pPr>
              <w:pStyle w:val="Normal"/>
              <w:ind w:left="1980" w:hanging="0"/>
              <w:rPr/>
            </w:pPr>
            <w:r>
              <w:rPr/>
              <w:t>Ответственность за сохранность жилого помещения, а также риск его случайной гибели или порчи несет продавец до момента его  передачи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стоит из следующих лотов:</w:t>
            </w:r>
          </w:p>
        </w:tc>
      </w:tr>
      <w:tr>
        <w:trPr>
          <w:trHeight w:val="1493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Лот № 1: Благоустроенная квартира</w:t>
            </w:r>
            <w:r>
              <w:rPr>
                <w:i/>
                <w:iCs/>
              </w:rPr>
              <w:t xml:space="preserve"> – 1  шту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ие характерис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должно иметь  общую площадь  не менее  25 квадратных метров и не более  33-х  квадратных метров и соответствовать санитарным нормам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комнатная благоустроенная квартира- 1 шту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ие характерис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должно иметь  общую площадь  не менее  36 квадратных метров и не более  45  квадратных метров и соответствовать санитарным нормам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комнатная благоустроенная квартира – 1 штука;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ие характерис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должно иметь  общую площадь  не менее  45 квадратных метров и не более  54-х  квадратных метров , и соответствовать санитарным нормам</w:t>
            </w:r>
            <w:r>
              <w:rPr/>
              <w:t>.</w:t>
            </w:r>
          </w:p>
          <w:p>
            <w:pPr>
              <w:pStyle w:val="Normal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4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цена  муниципаль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>Лот № 1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730 000,0 рублей</w:t>
            </w:r>
            <w:r>
              <w:rPr>
                <w:iCs/>
              </w:rPr>
              <w:t>;</w:t>
            </w:r>
          </w:p>
          <w:p>
            <w:pPr>
              <w:pStyle w:val="Normal"/>
              <w:ind w:left="1929" w:hanging="0"/>
              <w:rPr/>
            </w:pPr>
            <w:r>
              <w:rPr>
                <w:b/>
                <w:bCs/>
              </w:rPr>
              <w:t>Лот № 2: 1 000 000,0</w:t>
            </w:r>
            <w:r>
              <w:rPr>
                <w:b/>
                <w:iCs/>
              </w:rPr>
              <w:t xml:space="preserve"> рублей</w:t>
            </w:r>
            <w:r>
              <w:rPr>
                <w:iCs/>
              </w:rPr>
              <w:t>;</w:t>
            </w:r>
          </w:p>
          <w:p>
            <w:pPr>
              <w:pStyle w:val="Normal"/>
              <w:ind w:left="1929" w:hanging="0"/>
              <w:rPr>
                <w:bCs/>
              </w:rPr>
            </w:pPr>
            <w:r>
              <w:rPr>
                <w:b/>
                <w:bCs/>
              </w:rPr>
              <w:t>Лот № 3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1 350 000,0 рублей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 1.5.1, 1.5.2.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и порядок оплаты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929" w:hanging="0"/>
              <w:rPr/>
            </w:pPr>
            <w:r>
              <w:rPr/>
              <w:t xml:space="preserve">Приобретение жилых помещений финансируется за счет </w:t>
            </w:r>
            <w:r>
              <w:rPr>
                <w:iCs/>
              </w:rPr>
              <w:t>средств бюджета Камышловского городского округа</w:t>
            </w:r>
          </w:p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Оплата производится в порядке, предусмотренном в проекте муниципального контракта, а именно безналичный расчет. Оплата стоимости благоустроенной квартиры  производится заказчиком в течение 30 дней после подписания  муниципального  контракт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/>
            </w:pPr>
            <w:r>
              <w:rPr>
                <w:b/>
                <w:bCs/>
              </w:rPr>
              <w:t>Краткая характеристика закупаемого товара и сопутствующие поставке работы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</w:rPr>
              <w:t>услуг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Приобретаемые  благоустроенные квартиры должны находиться на территории Камышловского городского округа. Месторасположение дома  должно быть расположено не менее 250 метров от  социально-значимых объектов (магазин, остановка..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Этажность квартир не должна быть выше  третьего этажа. Принадлежать продавцу на праве собственности и соответствовать  санитарным нормам. Газовые, либо электрические плиты, кухонная мойка, раковины, ванные, санузлы,  дверные и  оконные конструкции,  розетки и  выключатели  должны быть в наличии и исправном состоянии 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6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, установленные Заказчиком, уполномоченным органом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Cs/>
              </w:rPr>
            </w:pPr>
            <w:r>
              <w:rPr>
                <w:iCs/>
              </w:rPr>
              <w:t>Отсутствие в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9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ренции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Учреждениям уголовно-исполнительной системы и организациям инвалидов при участии в размещении заказа не предусмотрены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3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входящие в состав заявк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Заявка на участие в конкурсе, которую представляет участник размещения заказа</w:t>
            </w:r>
            <w:r>
              <w:rPr>
                <w:iCs/>
              </w:rPr>
              <w:t xml:space="preserve"> должна содержать </w:t>
            </w:r>
            <w:r>
              <w:rPr/>
              <w:t xml:space="preserve">сведения и документы об участнике размещения заказа, указанные в </w:t>
            </w:r>
            <w:r>
              <w:rPr>
                <w:bCs/>
              </w:rPr>
              <w:t xml:space="preserve">пункте 3.3.1. раздела «Общие условия проведения конкурса», в том числе </w:t>
            </w:r>
            <w:r>
              <w:rPr>
                <w:iCs/>
              </w:rPr>
              <w:t>Участник размещения заказа должен приложить: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При продаже жилых помещений: </w:t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Документы, необходимые для проведения конкурса на приобретение квартиры  </w:t>
            </w:r>
            <w:r>
              <w:rPr>
                <w:b/>
              </w:rPr>
              <w:t>ОТ ПРОДАВЦА (СОБСТВЕННИКА КВАРТИРЫ):</w:t>
            </w:r>
          </w:p>
          <w:p>
            <w:pPr>
              <w:pStyle w:val="Normal"/>
              <w:ind w:left="1980" w:hanging="0"/>
              <w:rPr/>
            </w:pPr>
            <w:r>
              <w:rPr/>
              <w:t>1) Копия свидетельства о праве собственности на квартиру, зарегистрированное в Учреждении юстиции (оформлено  заранее).</w:t>
            </w:r>
          </w:p>
          <w:p>
            <w:pPr>
              <w:pStyle w:val="Normal"/>
              <w:ind w:left="1980" w:hanging="0"/>
              <w:rPr/>
            </w:pPr>
            <w:r>
              <w:rPr/>
              <w:t>2) Копия технической  информации  БТИ по объекту недвижимости о характеристике квартиры.</w:t>
            </w:r>
          </w:p>
          <w:p>
            <w:pPr>
              <w:pStyle w:val="Normal"/>
              <w:ind w:left="1980" w:hanging="0"/>
              <w:rPr/>
            </w:pPr>
            <w:r>
              <w:rPr/>
              <w:t>3) Справка из паспортного стола по форме № 40 о месте жительства  с данными о проживающих.</w:t>
            </w:r>
          </w:p>
          <w:p>
            <w:pPr>
              <w:pStyle w:val="Normal"/>
              <w:ind w:left="1980" w:hanging="0"/>
              <w:rPr/>
            </w:pPr>
            <w:r>
              <w:rPr/>
              <w:t>4) Справка от налоговой инспекции об отсутствии задолженности по налогообложению.</w:t>
            </w:r>
          </w:p>
          <w:p>
            <w:pPr>
              <w:pStyle w:val="Normal"/>
              <w:ind w:left="1980" w:hanging="0"/>
              <w:rPr/>
            </w:pPr>
            <w:r>
              <w:rPr/>
              <w:t>5) Справка об отсутствии задолженности по коммунальным платежам и оплате электроэнергии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/>
              <w:t>6) Согласие супруга на отчуждение квартиры  приобретенной за время брака.</w:t>
            </w:r>
          </w:p>
          <w:p>
            <w:pPr>
              <w:pStyle w:val="Normal"/>
              <w:ind w:left="1980" w:hanging="0"/>
              <w:rPr/>
            </w:pPr>
            <w:r>
              <w:rPr/>
              <w:t>7) Постановление главы Камышловского городского округа  о разрешении продажи квартиры, если в числе собственников есть несовершеннолетние дети   или  ребенок, оставшийся без попечения родителей</w:t>
            </w:r>
          </w:p>
          <w:p>
            <w:pPr>
              <w:pStyle w:val="Normal"/>
              <w:ind w:left="1980" w:hanging="0"/>
              <w:rPr/>
            </w:pPr>
            <w:r>
              <w:rPr/>
              <w:t>8) 3аявление второго родителя, не участвующего в сделке на отчуждение доли, принадлежавшей несовершеннолетнему.</w:t>
            </w:r>
          </w:p>
          <w:p>
            <w:pPr>
              <w:pStyle w:val="Normal"/>
              <w:ind w:left="1980" w:hanging="0"/>
              <w:rPr/>
            </w:pPr>
            <w:r>
              <w:rPr/>
              <w:t>9) Заявление о перечислении денежных средств с указанием №  лицевого счета, реквизитов банка.</w:t>
            </w:r>
          </w:p>
          <w:p>
            <w:pPr>
              <w:pStyle w:val="Normal"/>
              <w:ind w:left="1980" w:hanging="0"/>
              <w:rPr/>
            </w:pPr>
            <w:r>
              <w:rPr/>
              <w:t>12) Копия свидетельства о браке.</w:t>
            </w:r>
          </w:p>
          <w:p>
            <w:pPr>
              <w:pStyle w:val="Normal"/>
              <w:ind w:left="1980" w:hanging="0"/>
              <w:rPr/>
            </w:pPr>
            <w:r>
              <w:rPr/>
              <w:t>13) Копии паспортов.</w:t>
            </w:r>
          </w:p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 xml:space="preserve">14) справка о том, что отчуждаемая квартира  не относится к ветхому и (или) аварийному жилому фонду. </w:t>
            </w:r>
          </w:p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>15) № лицевого счета и реквизиты банка в котором открыт лицевой счет (для зачисления денежных средств)</w:t>
            </w:r>
          </w:p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едложениям о цене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Все налоги, пошлины и прочие сборы, которые исполнитель  контракта должен оплачивать в соответствии с условиями  контракта или на иных основаниях, должны быть включены в расценки и общую цену заявки, представленной участником размещения заказа.</w:t>
            </w:r>
          </w:p>
          <w:p>
            <w:pPr>
              <w:pStyle w:val="Normal"/>
              <w:ind w:left="1980" w:hanging="0"/>
              <w:rPr/>
            </w:pPr>
            <w:r>
              <w:rPr/>
              <w:t>Цена Контракта и единичные цены, представленные Участником конкурса, не подлежат корректировке в ходе выполнения  контракт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4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экономическому обоснованию снижения начальной цены Контра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>В случае если предлагается значительное снижение начальной цены муниципального  контракта (более чем на 30%), Участник должен представить в составе заявки на участие в конкурсе экономическое обоснование снижения начальной цены государственного контрак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5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писанию функциональных характеристик (потребительских свойств) товаров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Участник размещения заказа представляет в составе заявки документальные подтверждения о соответствии предлагаемых к продаже жилых помещений требованиям конкурсной документации по форме, прилагаемой в разделе I.4. Такие подтверждения могут быть представлены в текстовой форме, в виде чертежей, технических данных или комментариев и должны включа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32" w:leader="none"/>
              </w:tabs>
              <w:suppressAutoHyphens w:val="true"/>
              <w:spacing w:before="0" w:after="60"/>
              <w:ind w:left="1980" w:hanging="0"/>
              <w:jc w:val="both"/>
              <w:rPr/>
            </w:pPr>
            <w:r>
              <w:rPr/>
              <w:t>подробное описание предлагаемых к продаже  жилых помещений, технических и эксплуатационных характеристик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3.6.5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формлению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29" w:hanging="0"/>
              <w:rPr>
                <w:iCs/>
              </w:rPr>
            </w:pPr>
            <w:r>
              <w:rPr>
                <w:iCs/>
              </w:rPr>
              <w:t>Участник размещения заказа представляет один оригинальный экземпляр заявки на участие в конкурсе.</w:t>
            </w:r>
          </w:p>
          <w:p>
            <w:pPr>
              <w:pStyle w:val="Style13"/>
              <w:spacing w:before="0" w:after="60"/>
              <w:ind w:left="1929" w:hanging="0"/>
              <w:rPr>
                <w:iCs/>
              </w:rPr>
            </w:pPr>
            <w:r>
              <w:rPr>
                <w:iCs/>
              </w:rPr>
              <w:t>Участник размещения заказа указывает предмет конкурса, и номер лота которые содержатся в извещении о проведении открытого конкурс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Заявки на участие в конкурсе должны быть поданы не позднее _10_:_00_ часов (местного времени) «28» июля  2008 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1.2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дачи заявок на участие в конкурсе (адрес)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 xml:space="preserve">Заявки на участие в конкурсе подаются по адресу: </w:t>
            </w:r>
            <w:r>
              <w:rPr>
                <w:iCs/>
              </w:rPr>
              <w:t>624860, город Камышлов, улица Свердлова, дом 41, кабинет 11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.6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Cs/>
              </w:rPr>
            </w:pPr>
            <w:r>
              <w:rPr>
                <w:iCs/>
              </w:rPr>
              <w:t>Обеспечение заявки на участие в конкурсе не установлен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вскрытия конвертов с заявками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10" w:leader="none"/>
              </w:tabs>
              <w:ind w:left="1929" w:hanging="0"/>
              <w:rPr/>
            </w:pPr>
            <w:r>
              <w:rPr>
                <w:iCs/>
              </w:rPr>
              <w:t>_10_:_00_ часов (местного времени) «28»  июля  2008 г.</w:t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  <w:bCs/>
              </w:rPr>
              <w:t>Заявки на участие в конкурсе будут вскрываться по адресу:</w:t>
            </w:r>
            <w:r>
              <w:rPr/>
              <w:t xml:space="preserve"> </w:t>
            </w:r>
            <w:r>
              <w:rPr>
                <w:iCs/>
              </w:rPr>
              <w:t>624860, город Камышлов, улица Свердлова, дом 41, кабинет 12 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.4.3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рядок оценки заявок на участие в конкурсе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Style14"/>
              <w:widowControl w:val="false"/>
              <w:spacing w:before="0" w:after="0"/>
              <w:ind w:left="1500" w:hanging="20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500" w:hanging="1500"/>
              <w:jc w:val="both"/>
              <w:rPr/>
            </w:pPr>
            <w:r>
              <w:rPr/>
              <w:t>Критерии оценки, которые будут приниматься во внимание при оценке   конкурсных заявок</w:t>
            </w:r>
          </w:p>
          <w:p>
            <w:pPr>
              <w:pStyle w:val="Style14"/>
              <w:widowControl w:val="false"/>
              <w:spacing w:before="0" w:after="0"/>
              <w:ind w:left="1500" w:hanging="150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1</w:t>
            </w:r>
            <w:r>
              <w:rPr>
                <w:b/>
              </w:rPr>
              <w:t>)  Цена контракта</w:t>
            </w:r>
            <w:r>
              <w:rPr/>
              <w:t>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Функциональные характеристики жилых помещений</w:t>
            </w:r>
            <w:r>
              <w:rPr/>
              <w:t xml:space="preserve"> (количество комнат в жилом помещении, общая площадь жилого помещения)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Качественные характеристики жилых помещений</w:t>
            </w:r>
            <w:r>
              <w:rPr/>
              <w:t>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Начальные показатели качественных характеристику устанавливаются следующие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Ограждающие конструкции жилого дома</w:t>
            </w:r>
            <w:r>
              <w:rPr/>
              <w:t>, проектной документацией которого предусмотрены жилые помещения, отвечающие  предмету конкурса,- панель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Материалы отечественного производства, применяемые при отделке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Полы в комнатах</w:t>
            </w:r>
            <w:r>
              <w:rPr/>
              <w:t xml:space="preserve"> – деревянные,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Полы в санузлах и ваннах</w:t>
            </w:r>
            <w:r>
              <w:rPr/>
              <w:t xml:space="preserve"> – метлахская  плит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Стены в комнатах</w:t>
            </w:r>
            <w:r>
              <w:rPr/>
              <w:t xml:space="preserve"> – обои бумажные отечественного производства.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Стены в кухнях - </w:t>
            </w:r>
            <w:r>
              <w:rPr/>
              <w:t>масляная покраска на высоту 1,5 метра, меловая побел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Стены в ваннах и санузлах</w:t>
            </w:r>
            <w:r>
              <w:rPr/>
              <w:t xml:space="preserve"> – масляная покраска на высоту 1,5 метра, меловая побелк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Окна</w:t>
            </w:r>
            <w:r>
              <w:rPr/>
              <w:t>: деревянные  с  двойным остекленением 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вери межкомнатные</w:t>
            </w:r>
            <w:r>
              <w:rPr/>
              <w:t>: ДВП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Двери входные</w:t>
            </w:r>
            <w:r>
              <w:rPr/>
              <w:t>: ДВП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Ванна - </w:t>
            </w:r>
            <w:r>
              <w:rPr/>
              <w:t>стальная эмалированная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Для продаваемых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4.) Срок передачи жилого помещения заказчику</w:t>
            </w:r>
            <w:r>
              <w:rPr/>
              <w:t xml:space="preserve"> (либо его представителю) – с момента  регистрации перехода права собственност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             </w:t>
            </w:r>
            <w:r>
              <w:rPr/>
              <w:t>Цена контракта, сложившаяся по результатам конкурсного размещения, является неизменной на весь период действия государственного контракт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Порядок оценки и сопоставления заявок на участие в конкурсе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нкурсная комиссия будет оценивать и сравнивать только предложения, определенно отвечающие требованиям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Для оценки предложений участников конкурса принимается бальная систем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Цена контракта</w:t>
            </w:r>
            <w:r>
              <w:rPr>
                <w:b/>
              </w:rPr>
              <w:t>» устанавливается 40 баллов</w:t>
            </w:r>
            <w:r>
              <w:rPr/>
              <w:t xml:space="preserve"> для начальной цены, указанной в информационной карте конкурс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40 снижается (увеличивается) на 10 баллов за каждые 5 % увеличения (снижения) стоимости по конкурсной заявке против начальной цены, указанной в настоящей конкурсной документации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Функциональные  характеристики  жилых помещений</w:t>
            </w:r>
            <w:r>
              <w:rPr>
                <w:b/>
              </w:rPr>
              <w:t>» устанавливается 40 баллов</w:t>
            </w:r>
            <w:r>
              <w:rPr/>
              <w:t xml:space="preserve"> для общей площади  квартир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относительно 40 увеличивается соразмерно количеству квадратных метров, если общая площадь жилого помещения в конкурсной заявке больше соответственно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ЛОТ 1   25 квадратных метров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ЛОТ 2   36 квадратных метров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ЛОТ 3   45 квадратных метров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По критерию «</w:t>
            </w:r>
            <w:r>
              <w:rPr>
                <w:b/>
                <w:i/>
              </w:rPr>
              <w:t>Качественные характеристики жилых помещений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устанавливается 1 балл по каждому из показателей</w:t>
            </w:r>
            <w:r>
              <w:rPr/>
              <w:t>, указанных в «Критериях оценки заявок на участие в конкурсе»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Количество баллов увеличивается по каждому из показателе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При кирпичном строении, – на 1 балл</w:t>
            </w:r>
            <w:r>
              <w:rPr/>
              <w:t>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/>
              <w:t>При использовании для отделки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2.  Для полов в комнатах</w:t>
            </w:r>
            <w:r>
              <w:rPr/>
              <w:t xml:space="preserve"> досок деревянных с покрытием лаком – на 2 балла, паркетной либо ламинированной  доски – на 3 балла, 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3.3.  Для полов в санузлах и ванной - </w:t>
            </w:r>
            <w:r>
              <w:rPr/>
              <w:t xml:space="preserve"> кафельная плитка –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4. Для стен в комнатах –</w:t>
            </w:r>
            <w:r>
              <w:rPr/>
              <w:t xml:space="preserve"> обои импортного производства –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5.  Для стен в кухне</w:t>
            </w:r>
            <w:r>
              <w:rPr/>
              <w:t xml:space="preserve"> -  обои бумажные на 1 балл, керамической плиткой на 1,5 метра  -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6. для стен  в ваннах, санузлах</w:t>
            </w:r>
            <w:r>
              <w:rPr/>
              <w:t xml:space="preserve"> керамическая плитка на высоту 1,5 метра – на 3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7. для окон</w:t>
            </w:r>
            <w:r>
              <w:rPr/>
              <w:t xml:space="preserve"> – деревянных с тройным остеклением – на 2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ля окон</w:t>
            </w:r>
            <w:r>
              <w:rPr/>
              <w:t xml:space="preserve"> – пластиковых конструкций – на 3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8. для дверей межкомнатных</w:t>
            </w:r>
            <w:r>
              <w:rPr/>
              <w:t xml:space="preserve"> – иных, кроме ДВП, на 2 балла;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3.9. для дверей входных </w:t>
            </w:r>
            <w:r>
              <w:rPr/>
              <w:t>– иных, кроме ДВП, на 2 балла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>3.10</w:t>
            </w:r>
            <w:r>
              <w:rPr/>
              <w:t xml:space="preserve">. при использовании сантехнического оборудования </w:t>
            </w:r>
            <w:r>
              <w:rPr>
                <w:b/>
              </w:rPr>
              <w:t>для ванной</w:t>
            </w:r>
            <w:r>
              <w:rPr/>
              <w:t xml:space="preserve"> – ванны чугунной эмалированной на 2 балл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>
                <w:b/>
              </w:rPr>
              <w:t>3.1.) Для продаваемых жилых помещений: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/>
            </w:pPr>
            <w:r>
              <w:rPr>
                <w:b/>
              </w:rPr>
              <w:t xml:space="preserve">4. По критерию «Срок передачи жилого помещения заказчику» устанавливается 10 баллов </w:t>
            </w:r>
            <w:r>
              <w:rPr/>
              <w:t>при сроке передачи права собственности на  жилое помещение  в день подписания муниципального контракта.</w:t>
            </w:r>
          </w:p>
          <w:p>
            <w:pPr>
              <w:pStyle w:val="Style14"/>
              <w:widowControl w:val="false"/>
              <w:spacing w:before="0" w:after="0"/>
              <w:ind w:left="1980" w:hanging="0"/>
              <w:jc w:val="both"/>
              <w:rPr>
                <w:b/>
                <w:b/>
              </w:rPr>
            </w:pPr>
            <w:r>
              <w:rPr/>
              <w:t>Количество баллов относительно 10 уменьшается на 1 балл за каждый  день увеличения сроков.</w:t>
            </w:r>
          </w:p>
          <w:p>
            <w:pPr>
              <w:pStyle w:val="Style14"/>
              <w:widowControl w:val="false"/>
              <w:spacing w:before="0" w:after="0"/>
              <w:ind w:left="700" w:firstLine="200"/>
              <w:jc w:val="both"/>
              <w:rPr/>
            </w:pPr>
            <w:r>
              <w:rPr/>
              <w:t xml:space="preserve">                 </w:t>
            </w:r>
            <w:r>
              <w:rPr/>
              <w:t>По каждому жилому помещению (лоту), указанному в заявке участника конкурса, определяется сумма баллов. Если количество жилых комнат в заявке участника два и более, сумма баллов в целом по конкурсной заявке определяется как среднее арифметическое общей суммы баллов всех жилых помещений, указанных в конкурсной заявке.</w:t>
            </w:r>
          </w:p>
          <w:p>
            <w:pPr>
              <w:pStyle w:val="Style14"/>
              <w:widowControl w:val="false"/>
              <w:spacing w:before="0" w:after="0"/>
              <w:ind w:left="7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Каждой заявке на участие в конкурсе присваивается порядковый номер по мере уменьшения количества баллов, сумма которых определена согласно порядку оценки заявок. Заявке на участие в конкурсе, получившей наибольшую сумму баллов, присваивается первый номер. Если несколько заявок на участие в конкурсе получили одинаковое количество баллов, то первый номер присваивается заявке, поступившей ранее других.</w:t>
            </w:r>
          </w:p>
          <w:p>
            <w:pPr>
              <w:pStyle w:val="Style14"/>
              <w:spacing w:before="0" w:after="0"/>
              <w:ind w:left="1980" w:hanging="0"/>
              <w:jc w:val="both"/>
              <w:rPr>
                <w:i/>
                <w:i/>
                <w:iCs/>
              </w:rPr>
            </w:pPr>
            <w:r>
              <w:rPr/>
              <w:t>Победителем конкурса признается участник конкурса, заявке на участие, в конкурсе которого присвоен первый номе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1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ключения муниципального контракта</w:t>
            </w:r>
          </w:p>
        </w:tc>
      </w:tr>
      <w:tr>
        <w:trPr/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/>
            </w:pPr>
            <w:r>
              <w:rPr>
                <w:iCs/>
              </w:rPr>
              <w:t>Муниципальный  контракт между Победителем конкурса и Заказчиком должен быть подписан  не ранее 10 дней и не  позднее 20 дней со дня подписания протокола оценки и сопоставления заявок на участие в конкурс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.2.1.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обязательств по  контракту</w:t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ind w:left="19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полнения обязательств по  контракту не установлено</w:t>
            </w:r>
          </w:p>
        </w:tc>
      </w:tr>
    </w:tbl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  <w:t>ОПИСЬ ДОКУМЕНТОВ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kern w:val="2"/>
        </w:rPr>
      </w:pPr>
      <w:r>
        <w:rPr>
          <w:kern w:val="2"/>
        </w:rPr>
        <w:t xml:space="preserve">представляемых для участия в открытом конкурсе </w:t>
      </w:r>
      <w:r>
        <w:rPr>
          <w:i/>
          <w:iCs/>
          <w:kern w:val="2"/>
        </w:rPr>
        <w:t>на пр</w:t>
      </w:r>
      <w:r>
        <w:rPr>
          <w:i/>
          <w:iCs/>
        </w:rPr>
        <w:t xml:space="preserve">иобретение благоустроенных квартир для </w:t>
      </w:r>
      <w:r>
        <w:rPr>
          <w:sz w:val="28"/>
          <w:szCs w:val="28"/>
        </w:rPr>
        <w:t xml:space="preserve"> </w:t>
      </w:r>
      <w:r>
        <w:rPr>
          <w:i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</w:p>
    <w:p>
      <w:pPr>
        <w:pStyle w:val="Normal"/>
        <w:shd w:fill="FFFFFF" w:val="clear"/>
        <w:jc w:val="both"/>
        <w:rPr/>
      </w:pPr>
      <w:r>
        <w:rPr>
          <w:b/>
          <w:iCs/>
          <w:kern w:val="2"/>
        </w:rPr>
        <w:t>Лот № “___”</w:t>
      </w:r>
      <w:r>
        <w:rPr>
          <w:i/>
          <w:iCs/>
          <w:kern w:val="2"/>
        </w:rPr>
        <w:t xml:space="preserve">   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(наименование объекта)</w:t>
      </w:r>
    </w:p>
    <w:p>
      <w:pPr>
        <w:pStyle w:val="Normal"/>
        <w:shd w:fill="FFFFFF" w:val="clear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астоящим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w w:val="103"/>
          <w:kern w:val="2"/>
        </w:rPr>
        <w:t xml:space="preserve">подтверждает, что для участия в конкурсе </w:t>
      </w:r>
      <w:r>
        <w:rPr>
          <w:kern w:val="2"/>
        </w:rPr>
        <w:t xml:space="preserve">на </w:t>
      </w:r>
      <w:r>
        <w:rPr>
          <w:i/>
          <w:iCs/>
          <w:kern w:val="2"/>
        </w:rPr>
        <w:t xml:space="preserve">приобретение благоустроенной квартиры для </w:t>
      </w:r>
      <w:r>
        <w:rPr>
          <w:kern w:val="2"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  <w:r>
        <w:rPr>
          <w:iCs/>
          <w:kern w:val="2"/>
        </w:rPr>
        <w:t xml:space="preserve"> мною</w:t>
      </w:r>
      <w:r>
        <w:rPr/>
        <w:t xml:space="preserve"> направляются ниже перечисленные документы.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17"/>
        <w:gridCol w:w="2100"/>
      </w:tblGrid>
      <w:tr>
        <w:trPr>
          <w:trHeight w:val="644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w w:val="87"/>
                <w:kern w:val="2"/>
              </w:rPr>
              <w:t xml:space="preserve">№ </w:t>
            </w:r>
            <w:r>
              <w:rPr>
                <w:w w:val="87"/>
                <w:kern w:val="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Кол-во страниц</w:t>
            </w:r>
          </w:p>
        </w:tc>
      </w:tr>
      <w:tr>
        <w:trPr>
          <w:trHeight w:val="422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явка на участие в конкурсе (по форме 1 .4.2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Таблица цен  муниципального  контракта (приложение к Заявке на участие в конкурсе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нкета Участника размещения заказа (по форме 1.4.3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едложение о функциональных и качественных характе</w:t>
              <w:softHyphen/>
              <w:t>ристиках оказываемых Услуг (по форме 1.4.4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юридических лиц. выданная ФНС России </w:t>
            </w:r>
            <w:r>
              <w:rPr>
                <w:iCs/>
                <w:kern w:val="2"/>
              </w:rPr>
              <w:t>(для юрид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ыписка или нотариально заверенная копия выписки из Единого государственного реестра индивидуальных предпринимателей, выданная ФНС России </w:t>
            </w:r>
            <w:r>
              <w:rPr>
                <w:iCs/>
                <w:kern w:val="2"/>
              </w:rPr>
              <w:t>(для индивидуальных предпринимателей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5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Копии документов, удостоверяющих личность </w:t>
            </w:r>
            <w:r>
              <w:rPr>
                <w:iCs/>
                <w:kern w:val="2"/>
              </w:rPr>
              <w:t>(для иных физически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6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и соответствии с законодательством соответствующего государства </w:t>
            </w:r>
            <w:r>
              <w:rPr>
                <w:iCs/>
                <w:kern w:val="2"/>
              </w:rPr>
              <w:t>(для иностранных лиц)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8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Копии  документов, предусмотренных предметом конкурс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6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ругие документы, прилагаемые по усмотрению Участника размещения заказ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Дата, исх. номер </w:t>
      </w:r>
      <w:r>
        <w:rPr>
          <w:b/>
          <w:bCs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4140" w:hanging="0"/>
        <w:rPr/>
      </w:pPr>
      <w:r>
        <w:rPr>
          <w:b/>
          <w:bCs/>
          <w:color w:val="000000"/>
        </w:rPr>
        <w:t xml:space="preserve">Главе Камышловского городского округа </w:t>
      </w:r>
      <w:r>
        <w:rPr>
          <w:bCs/>
          <w:i/>
          <w:color w:val="000000"/>
        </w:rPr>
        <w:t xml:space="preserve">   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Н.Я.Гребенюку</w:t>
      </w:r>
    </w:p>
    <w:p>
      <w:pPr>
        <w:pStyle w:val="Normal"/>
        <w:ind w:left="30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на право заключения муниципального контракта </w:t>
      </w:r>
      <w:r>
        <w:rPr>
          <w:i/>
          <w:color w:val="000000"/>
        </w:rPr>
        <w:t xml:space="preserve">на приобретение </w:t>
      </w:r>
      <w:r>
        <w:rPr/>
        <w:t>жилья для ветеранов, инвалидов и семей, имеющих детей инвалидов вставших на учет для улучшения  жилищных условий до 01 января 2005 года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Лот № ______        __________________________________________________________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1. 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, ____________________________________________________________________________ ,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/>
        <w:t>в лице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, </w:t>
      </w:r>
      <w:r>
        <w:rPr>
          <w:i/>
          <w:iCs/>
          <w:sz w:val="20"/>
          <w:szCs w:val="20"/>
        </w:rPr>
        <w:t>(наименование должности руководителя и его Ф.И.О.)</w:t>
      </w:r>
    </w:p>
    <w:p>
      <w:pPr>
        <w:pStyle w:val="TextBody"/>
        <w:spacing w:before="120" w:after="12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ind w:firstLine="600"/>
        <w:rPr/>
      </w:pPr>
      <w:r>
        <w:rPr/>
        <w:t xml:space="preserve">2. Мы согласны </w:t>
      </w:r>
      <w:r>
        <w:rPr>
          <w:i/>
        </w:rPr>
        <w:t xml:space="preserve">продать </w:t>
      </w:r>
      <w:r>
        <w:rPr/>
        <w:t>предусмотренные конкурсом благоустроенную квартиру</w:t>
      </w:r>
      <w:r>
        <w:rPr>
          <w:i/>
        </w:rPr>
        <w:t xml:space="preserve">, расположенную в г.Камышлове </w:t>
      </w:r>
      <w:r>
        <w:rPr/>
        <w:t xml:space="preserve"> по адресу:________________________в соответствии с требованиями конкурсной документации и на условиях, которые мы представили в настоящем предложении, по цене____________________________________________________________________________</w:t>
        <w:br/>
      </w:r>
      <w:r>
        <w:rPr>
          <w:i/>
          <w:iCs/>
          <w:sz w:val="2"/>
          <w:szCs w:val="2"/>
        </w:rPr>
        <w:t xml:space="preserve"> </w:t>
      </w:r>
    </w:p>
    <w:p>
      <w:pPr>
        <w:pStyle w:val="TextBody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жите общую цену заявки цифрами и прописью) со следующими показател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360"/>
        <w:gridCol w:w="17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жите критерии</w:t>
              <w:br/>
              <w:t>по конкретному конкур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цифрами</w:t>
            </w:r>
            <w:r>
              <w:rPr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i/>
                <w:iCs/>
                <w:sz w:val="20"/>
                <w:szCs w:val="20"/>
              </w:rPr>
              <w:t>и пропис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ункциональные характеристики жилых помещений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нат в жилом помещении/ общая площадь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 М.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жность дома/этаж расположения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этажей</w:t>
            </w:r>
            <w:r>
              <w:rPr>
                <w:lang w:val="en-US"/>
              </w:rPr>
              <w:t>/</w:t>
            </w:r>
            <w:r>
              <w:rPr/>
              <w:t>номер эта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характеристики  жилых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ждающие конструкции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firstLine="200"/>
              <w:jc w:val="both"/>
              <w:rPr/>
            </w:pPr>
            <w:r>
              <w:rPr/>
              <w:t>Полы в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Полы в санузлах и ван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тены в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Стены в кух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Стены в ваннах и сануз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Ок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Двери межкомнат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Двери вход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В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рок передачи жилого помещения заказч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ind w:firstLine="19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ставления гарантии качества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дрес месторасположения предлагаемого жилого помещения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.</w:t>
      </w:r>
    </w:p>
    <w:p>
      <w:pPr>
        <w:pStyle w:val="Normal"/>
        <w:ind w:firstLine="600"/>
        <w:rPr/>
      </w:pPr>
      <w:r>
        <w:rPr/>
        <w:t>3. Предложение имеет следующие приложения:</w:t>
      </w:r>
    </w:p>
    <w:p>
      <w:pPr>
        <w:pStyle w:val="Normal"/>
        <w:ind w:firstLine="600"/>
        <w:rPr/>
      </w:pPr>
      <w:r>
        <w:rPr/>
        <w:t>3.1. Структура расчета цены Контракта в форме таблицы цен</w:t>
      </w:r>
      <w:r>
        <w:rPr>
          <w:i/>
          <w:iCs/>
        </w:rPr>
        <w:t xml:space="preserve"> </w:t>
      </w:r>
      <w:r>
        <w:rPr/>
        <w:t>на _____________ стр.</w:t>
      </w:r>
    </w:p>
    <w:p>
      <w:pPr>
        <w:pStyle w:val="Normal"/>
        <w:jc w:val="both"/>
        <w:rPr/>
      </w:pPr>
      <w:r>
        <w:rPr/>
        <w:t>4. Мы ознакомлены с материалами</w:t>
      </w:r>
      <w:r>
        <w:rPr>
          <w:i/>
          <w:iCs/>
        </w:rPr>
        <w:t>,</w:t>
      </w:r>
      <w:r>
        <w:rPr/>
        <w:t xml:space="preserve"> содержащимися в технической части конкурсной документации, влияющими на стоимость контракта. Цена, указанная в нашем предложении, включает в себя стоимость всех  расходов, все налоги и пошлины, которые необходимо выплатить при исполнении Контракта.</w:t>
      </w:r>
    </w:p>
    <w:p>
      <w:pPr>
        <w:pStyle w:val="Normal"/>
        <w:ind w:firstLine="600"/>
        <w:jc w:val="both"/>
        <w:rPr/>
      </w:pPr>
      <w:r>
        <w:rPr/>
        <w:t>5. Мы согласны с тем, что в случае если нами не были учтены какие-либо расценки на выполнение сопутствующих работ, услуг, входящих в предмет конкурса, данные работы будут в любом случае выполнены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601"/>
        <w:jc w:val="both"/>
        <w:rPr/>
      </w:pPr>
      <w:r>
        <w:rPr/>
        <w:t>6. Если наши предложения, изложенные выше, будут приняты, мы берем на себя обязательство исполнить муниципальный  контракт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TextBody"/>
        <w:ind w:firstLine="600"/>
        <w:rPr/>
      </w:pPr>
      <w:r>
        <w:rPr/>
        <w:t>7. Настоящей заявкой подтверждаем, что против 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</w:t>
        <w:br/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"/>
        <w:rPr/>
      </w:pPr>
      <w:r>
        <w:rPr/>
        <w:t xml:space="preserve">не проводит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 % </w:t>
      </w:r>
      <w:r>
        <w:rPr>
          <w:i/>
          <w:iCs/>
        </w:rPr>
        <w:t>(значение укажите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540"/>
        <w:rPr/>
      </w:pPr>
      <w:r>
        <w:rPr/>
        <w:t>8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размещения заказа условий, запрашивать у нас,  уполномоченных органов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ind w:firstLine="540"/>
        <w:rPr/>
      </w:pPr>
      <w:r>
        <w:rPr/>
        <w:t>9.  В случае если наши предложения будут признаны лучшими, мы берем на себя обязательства подписать Контракт на продажу квартиры в соответствии с требованиями конкурсной документации и условиями наших предложений в срок 20 дней</w:t>
      </w:r>
      <w:r>
        <w:rPr>
          <w:i/>
          <w:iCs/>
        </w:rPr>
        <w:t xml:space="preserve"> </w:t>
      </w:r>
      <w:r>
        <w:rPr/>
        <w:t>со дня подписания протокола оценки и сопоставления заявок на участие в конкурсе.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40"/>
        <w:rPr/>
      </w:pPr>
      <w:r>
        <w:rPr/>
        <w:t>11. В случае если наши предложения будут лучшими после предложений Победителя конкурса, а Победитель конкурса будет признан уклонившимся от заключения  контракта мы обязуемся подписать данный Контракт на поставку товаров в соответствии с требованиями конкурсной документации и условиями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4140" w:hanging="3600"/>
        <w:rPr/>
      </w:pPr>
      <w:r>
        <w:rPr/>
        <w:t>12. Мы извещены о включении сведений о ______________________________</w:t>
      </w:r>
      <w:r>
        <w:rPr>
          <w:sz w:val="22"/>
          <w:szCs w:val="22"/>
        </w:rPr>
        <w:t>_______</w:t>
      </w:r>
    </w:p>
    <w:p>
      <w:pPr>
        <w:pStyle w:val="TextBodyIndent"/>
        <w:numPr>
          <w:ilvl w:val="0"/>
          <w:numId w:val="0"/>
        </w:numPr>
        <w:spacing w:before="0" w:after="120"/>
        <w:ind w:left="567" w:hanging="567"/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 Реестр недобросовестных поставщиков в случае уклонения нами от заключения  муниципального  контракт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13. Сообщаем, что для оперативного уведомления нас по вопросам организационного характера и взаимодействия с Заказчиком нами уполномочен </w:t>
      </w:r>
    </w:p>
    <w:p>
      <w:pPr>
        <w:pStyle w:val="TextBodyIndent"/>
        <w:numPr>
          <w:ilvl w:val="0"/>
          <w:numId w:val="0"/>
        </w:numPr>
        <w:spacing w:before="60" w:after="0"/>
        <w:ind w:left="567" w:hanging="567"/>
        <w:rPr/>
      </w:pPr>
      <w:r>
        <w:rPr/>
        <w:t>_______________________________________________________________________________.</w:t>
      </w:r>
    </w:p>
    <w:p>
      <w:pPr>
        <w:pStyle w:val="Normal"/>
        <w:ind w:left="1416" w:firstLine="708"/>
        <w:rPr/>
      </w:pPr>
      <w:r>
        <w:rPr>
          <w:i/>
          <w:iCs/>
          <w:sz w:val="2"/>
          <w:szCs w:val="2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>(Ф.И.О., телефон работника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6. В случае присуждения нам права заключить  контракт в период с даты получения протокола оценки и сопоставления заявок на участие в конкурсе и до подписания официального  контракта настоящая Заявка будет носить характер предварительного заключенного нами и  заказчиком договора о заключении  контракта на условиях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7. Настоящая Заявка действует до завершения процедуры проведения конкурс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jc w:val="left"/>
        <w:rPr/>
      </w:pPr>
      <w:r>
        <w:rPr/>
        <w:t>18. Наши юридический и фактический адреса: 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>,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rPr/>
      </w:pPr>
      <w:r>
        <w:rPr/>
        <w:t>телефон ___________, факс ________, банковские реквизиты: _____________________</w:t>
      </w:r>
      <w:r>
        <w:rPr>
          <w:sz w:val="22"/>
          <w:szCs w:val="22"/>
        </w:rPr>
        <w:t>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39"/>
        <w:rPr/>
      </w:pPr>
      <w:r>
        <w:rPr/>
        <w:t>19. Корреспонденцию в наш адрес просим направлять по адресу: _________</w:t>
      </w:r>
      <w:r>
        <w:rPr>
          <w:sz w:val="22"/>
          <w:szCs w:val="22"/>
        </w:rPr>
        <w:t>_____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20. К настоящей Заявке прилагаются документы согласно описи на </w:t>
      </w:r>
      <w:r>
        <w:rPr>
          <w:sz w:val="22"/>
          <w:szCs w:val="22"/>
        </w:rPr>
        <w:t>____________</w:t>
      </w:r>
      <w:r>
        <w:rPr/>
        <w:t xml:space="preserve"> стр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организации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</w:r>
      <w:r>
        <w:rPr>
          <w:i/>
          <w:iCs/>
          <w:sz w:val="2"/>
          <w:szCs w:val="2"/>
        </w:rPr>
        <w:tab/>
        <w:tab/>
        <w:tab/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__</w:t>
      </w:r>
      <w:r>
        <w:rPr>
          <w:sz w:val="2"/>
          <w:szCs w:val="2"/>
        </w:rPr>
        <w:t xml:space="preserve">               </w:t>
      </w:r>
      <w:r>
        <w:rPr/>
        <w:t>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  <w:tab/>
        <w:tab/>
        <w:tab/>
      </w:r>
      <w:r>
        <w:rPr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ab/>
        <w:tab/>
        <w:tab/>
        <w:tab/>
        <w:tab/>
      </w:r>
      <w:r>
        <w:rPr>
          <w:sz w:val="2"/>
          <w:szCs w:val="2"/>
        </w:rPr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лицо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ФУНКЦИОНАЛЬНЫХ  И КАЧЕСТВЕННЫХ ХАРАКТЕРИСТИКАХ квартир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ТАБЛИЦА ЦЕН ЛОТ № 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приобретение благоустроенной квартиры  для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ветеранов, инвалидов и семей, имеющих детей инвалидов вставших на учет для улучшения  жилищных условий до 01 января 2005 года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Участник размещения заказа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жилого дома______________________________________________________________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360"/>
        <w:gridCol w:w="1889"/>
        <w:gridCol w:w="1679"/>
      </w:tblGrid>
      <w:tr>
        <w:trPr>
          <w:trHeight w:val="1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контр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Функциональные характеристики жилых помещений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нат в жилом помещении/ общая площадь жилого пом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 М.кв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Качественные характеристики  жилых помещений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ждающие конструкции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-108" w:firstLine="200"/>
              <w:jc w:val="both"/>
              <w:rPr/>
            </w:pPr>
            <w:r>
              <w:rPr/>
              <w:t>Полы в комна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Полы в санузлах и </w:t>
            </w:r>
          </w:p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Ванных комна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тены в комна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Стены в кухн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Стены в ваннах и </w:t>
            </w:r>
          </w:p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Санузл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Окн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Двери </w:t>
            </w:r>
          </w:p>
          <w:p>
            <w:pPr>
              <w:pStyle w:val="Style14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Межкомнат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Двери вход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92" w:hanging="92"/>
              <w:jc w:val="both"/>
              <w:rPr/>
            </w:pPr>
            <w:r>
              <w:rPr/>
              <w:t>Ван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Срок передачи жилого помещения заказч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ставления гарантии качеств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одпись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, исх. номер 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4140" w:hanging="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Главе Камышловского городского округа </w:t>
      </w:r>
    </w:p>
    <w:p>
      <w:pPr>
        <w:pStyle w:val="Default"/>
        <w:ind w:left="4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.Я.Гребенюку</w:t>
      </w:r>
    </w:p>
    <w:p>
      <w:pPr>
        <w:pStyle w:val="Normal"/>
        <w:ind w:left="494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ind w:right="-91" w:hanging="0"/>
        <w:rPr/>
      </w:pPr>
      <w:r>
        <w:rPr/>
        <w:t>Участника _____________________________________________</w:t>
      </w:r>
      <w:r>
        <w:rPr>
          <w:i/>
          <w:iCs/>
        </w:rPr>
        <w:t>_________________________________</w:t>
      </w:r>
    </w:p>
    <w:p>
      <w:pPr>
        <w:pStyle w:val="Normal"/>
        <w:spacing w:before="0" w:after="120"/>
        <w:ind w:left="2832" w:right="-91" w:firstLine="708"/>
        <w:rPr>
          <w:i/>
          <w:i/>
          <w:iCs/>
          <w:sz w:val="20"/>
          <w:szCs w:val="20"/>
        </w:rPr>
      </w:pPr>
      <w:r>
        <w:rPr>
          <w:i/>
          <w:iCs/>
          <w:sz w:val="2"/>
          <w:szCs w:val="2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жите название конкурса</w:t>
      </w:r>
      <w:r>
        <w:rPr>
          <w:sz w:val="20"/>
          <w:szCs w:val="20"/>
        </w:rPr>
        <w:t>)</w:t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1. Исполняя наши обязательства и изучив конкурсную документацию на право заключения  муниципального контракта на </w:t>
      </w:r>
      <w:r>
        <w:rPr>
          <w:i/>
        </w:rPr>
        <w:t xml:space="preserve">приобретение благоустроенной квартиры,  </w:t>
      </w:r>
      <w:r>
        <w:rPr/>
        <w:t>в том числе условия и порядок проведения настоящего конкурса, проект контракта на выполнение вышеуказанного заказа, мы,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</w:t>
      </w:r>
      <w:r>
        <w:rPr>
          <w:b/>
          <w:bCs/>
          <w:sz w:val="22"/>
          <w:szCs w:val="22"/>
        </w:rPr>
        <w:t>_</w:t>
      </w:r>
      <w:r>
        <w:rPr/>
        <w:t xml:space="preserve"> , </w:t>
      </w:r>
      <w:r>
        <w:rPr>
          <w:i/>
          <w:iCs/>
          <w:sz w:val="2"/>
          <w:szCs w:val="2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полное наименование организации – Участника размещения заказа по учредительным документам)</w:t>
      </w:r>
    </w:p>
    <w:p>
      <w:pPr>
        <w:pStyle w:val="TextBody"/>
        <w:spacing w:before="0" w:after="0"/>
        <w:rPr/>
      </w:pPr>
      <w:r>
        <w:rPr/>
        <w:t>в лице ______________________________________________________________________ ,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должности руководителя, его Ф.И.О. полностью или Ф.И.О. полностью физического лица  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подписать Контракт, согласны выполнить предусмотренные конкурсом функции в соответствии с требованиями конкурсной документации и на условиях, указанных в нижеприведенной информации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caps/>
        </w:rPr>
      </w:pPr>
      <w:r>
        <w:rPr>
          <w:b/>
          <w:caps/>
        </w:rPr>
        <w:t>Характеристики жилых помещений:</w:t>
      </w:r>
    </w:p>
    <w:p>
      <w:pPr>
        <w:pStyle w:val="Normal"/>
        <w:autoSpaceDE w:val="false"/>
        <w:rPr/>
      </w:pPr>
      <w:r>
        <w:rPr/>
        <w:t>1) количество комнат в жилом помещении ____________________________________ шт.</w:t>
      </w:r>
    </w:p>
    <w:p>
      <w:pPr>
        <w:pStyle w:val="Normal"/>
        <w:autoSpaceDE w:val="false"/>
        <w:rPr/>
      </w:pPr>
      <w:r>
        <w:rPr/>
        <w:t>2) общая площадь жилого помещения ________________________________________м.кв.</w:t>
      </w:r>
    </w:p>
    <w:p>
      <w:pPr>
        <w:pStyle w:val="Normal"/>
        <w:autoSpaceDE w:val="false"/>
        <w:rPr/>
      </w:pPr>
      <w:r>
        <w:rPr/>
        <w:t>3) этажность дома/этаж расположения помещения(число этажей/номер этажа) ____/____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Адрес месторасположения предлагаемого жилого помещен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.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ОТДЕЛКИ ЖИЛЫХ ПОМЕЩЕНИЙ:</w:t>
      </w:r>
    </w:p>
    <w:p>
      <w:pPr>
        <w:pStyle w:val="Normal"/>
        <w:rPr/>
      </w:pPr>
      <w:r>
        <w:rPr/>
        <w:t>Уровень отделки помещений соответствует СНиП 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атериал ограждающих конструкций</w:t>
      </w:r>
      <w:r>
        <w:rPr>
          <w:lang w:val="en-US"/>
        </w:rPr>
        <w:t>:</w:t>
      </w:r>
      <w:r>
        <w:rPr/>
        <w:t xml:space="preserve"> ________________________________</w:t>
      </w:r>
      <w:r>
        <w:rPr>
          <w:lang w:val="en-US"/>
        </w:rPr>
        <w:t>_;</w:t>
      </w:r>
    </w:p>
    <w:p>
      <w:pPr>
        <w:pStyle w:val="Normal"/>
        <w:numPr>
          <w:ilvl w:val="0"/>
          <w:numId w:val="8"/>
        </w:numPr>
        <w:rPr/>
      </w:pPr>
      <w:r>
        <w:rPr/>
        <w:t>Полы: _______________________________________</w:t>
      </w:r>
      <w:r>
        <w:rPr>
          <w:lang w:val="en-US"/>
        </w:rPr>
        <w:t>____________________</w:t>
      </w:r>
      <w:r>
        <w:rPr/>
        <w:t>_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Стены: _____________________________________</w:t>
      </w:r>
      <w:r>
        <w:rPr>
          <w:lang w:val="en-US"/>
        </w:rPr>
        <w:t>____________________</w:t>
      </w:r>
      <w:r>
        <w:rPr/>
        <w:t>__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отолки:_</w:t>
      </w:r>
      <w:r>
        <w:rPr>
          <w:lang w:val="en-US"/>
        </w:rPr>
        <w:t>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/>
        <w:t>Окна:</w:t>
      </w:r>
      <w:r>
        <w:rPr>
          <w:lang w:val="en-US"/>
        </w:rPr>
        <w:t xml:space="preserve"> ___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/>
        <w:t>Двери:</w:t>
      </w:r>
      <w:r>
        <w:rPr>
          <w:lang w:val="en-US"/>
        </w:rPr>
        <w:t xml:space="preserve"> ___________________________________________________________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ЖИЛЫХ ПОМЕЩЕНИЙ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1) Сантехника отечественного производства:</w:t>
      </w:r>
    </w:p>
    <w:p>
      <w:pPr>
        <w:pStyle w:val="Normal"/>
        <w:ind w:left="720" w:hanging="0"/>
        <w:rPr/>
      </w:pPr>
      <w:r>
        <w:rPr/>
        <w:t>- ванная: __________________________________________________________</w:t>
      </w:r>
      <w:r>
        <w:rPr>
          <w:lang w:val="en-US"/>
        </w:rPr>
        <w:t xml:space="preserve">; </w:t>
      </w:r>
    </w:p>
    <w:p>
      <w:pPr>
        <w:pStyle w:val="Normal"/>
        <w:ind w:left="360" w:firstLine="360"/>
        <w:rPr/>
      </w:pPr>
      <w:r>
        <w:rPr/>
        <w:t>- санузел</w:t>
      </w:r>
      <w:r>
        <w:rPr>
          <w:lang w:val="en-US"/>
        </w:rPr>
        <w:t>: _________________________________________________________;</w:t>
      </w:r>
    </w:p>
    <w:p>
      <w:pPr>
        <w:pStyle w:val="Normal"/>
        <w:ind w:left="360" w:hanging="0"/>
        <w:rPr/>
      </w:pPr>
      <w:r>
        <w:rPr/>
        <w:t>2) Отопление:</w:t>
      </w:r>
      <w:r>
        <w:rPr>
          <w:lang w:val="en-US"/>
        </w:rPr>
        <w:t xml:space="preserve"> _________________________________________________________;</w:t>
      </w:r>
    </w:p>
    <w:p>
      <w:pPr>
        <w:pStyle w:val="Normal"/>
        <w:ind w:left="360" w:hanging="0"/>
        <w:rPr/>
      </w:pPr>
      <w:r>
        <w:rPr/>
        <w:t>3) Стояки, трубная разводка:</w:t>
      </w:r>
      <w:r>
        <w:rPr>
          <w:lang w:val="en-US"/>
        </w:rPr>
        <w:t xml:space="preserve"> _____________________________________________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Мы ознакомлены с материалами </w:t>
      </w:r>
      <w:r>
        <w:rPr>
          <w:i/>
          <w:iCs/>
        </w:rPr>
        <w:t>Технического задания</w:t>
      </w:r>
      <w:r>
        <w:rPr/>
        <w:t>, влияющими на стоимость постав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олное наименование организации </w:t>
      </w:r>
      <w:r>
        <w:rPr>
          <w:i/>
          <w:iCs/>
        </w:rPr>
        <w:t>(по учредительным документам)</w:t>
      </w:r>
      <w:r>
        <w:rPr/>
        <w:t xml:space="preserve"> или Ф.И.О. полностью физического лица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Юридический адрес организации ________________________________________________</w:t>
      </w:r>
      <w:r>
        <w:rPr>
          <w:sz w:val="22"/>
          <w:szCs w:val="22"/>
        </w:rPr>
        <w:t>_</w:t>
      </w:r>
    </w:p>
    <w:p>
      <w:pPr>
        <w:pStyle w:val="Style16"/>
        <w:spacing w:before="0" w:after="120"/>
        <w:rPr/>
      </w:pPr>
      <w:r>
        <w:rPr/>
        <w:t>Фактический адрес организации 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>Банковские реквизиты __________________________________________________________</w:t>
      </w:r>
    </w:p>
    <w:p>
      <w:pPr>
        <w:pStyle w:val="Normal"/>
        <w:spacing w:before="0" w:after="120"/>
        <w:rPr/>
      </w:pPr>
      <w:r>
        <w:rPr/>
        <w:t>Должность руководителя _____________________________________________________</w:t>
      </w:r>
      <w:r>
        <w:rPr>
          <w:sz w:val="22"/>
          <w:szCs w:val="22"/>
        </w:rPr>
        <w:t>___</w:t>
      </w:r>
    </w:p>
    <w:p>
      <w:pPr>
        <w:pStyle w:val="Normal"/>
        <w:spacing w:before="0" w:after="120"/>
        <w:rPr/>
      </w:pPr>
      <w:r>
        <w:rPr/>
        <w:t xml:space="preserve">Ф.И.О. руководителя </w:t>
      </w:r>
      <w:r>
        <w:rPr>
          <w:i/>
          <w:iCs/>
        </w:rPr>
        <w:t>(полностью)</w:t>
      </w:r>
      <w:r>
        <w:rPr/>
        <w:t xml:space="preserve"> 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120"/>
        <w:rPr/>
      </w:pPr>
      <w:r>
        <w:rPr/>
        <w:t xml:space="preserve">Контактные телефоны, должности, фамилии и имена лиц </w:t>
      </w:r>
      <w:r>
        <w:rPr>
          <w:i/>
          <w:iCs/>
        </w:rPr>
        <w:t>(полностью)</w:t>
      </w:r>
      <w:r>
        <w:rPr/>
        <w:t>, уполномоченных для контактов 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 xml:space="preserve">                            </w:t>
      </w:r>
      <w:r>
        <w:rPr>
          <w:sz w:val="2"/>
          <w:szCs w:val="2"/>
        </w:rPr>
        <w:tab/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Физическое лицо</w:t>
      </w:r>
      <w:r>
        <w:rPr>
          <w:bCs/>
        </w:rPr>
        <w:tab/>
        <w:tab/>
      </w:r>
      <w:r>
        <w:rPr>
          <w:sz w:val="2"/>
          <w:szCs w:val="2"/>
        </w:rPr>
        <w:t xml:space="preserve">  </w:t>
      </w:r>
      <w:r>
        <w:rPr/>
        <w:t>_____________________                      _____________________</w:t>
        <w:br/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Variabl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частник конкурса по своему усмотрению в подтверждение данных, представленных</w:t>
              <w:br/>
              <w:t>в настоящей форме, может прилагать любые документы, положительно</w:t>
              <w:br/>
              <w:t>его характеризующ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РАЗМЕШЕНИЯ ЗАКА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, Свидетельства</w:t>
              <w:br/>
              <w:t>о государственной регистрации, Свидетельства</w:t>
              <w:br/>
              <w:t>о внесении записи в Единый государственный реестр юридических лиц)или ФИО полностью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едыдущие полные и сокращенные наименования организации с указанием даты переименования</w:t>
              <w:br/>
              <w:t>и подтверждением правопреем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  <w:t>3.1. Дата, место и орган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Учредители </w:t>
            </w:r>
            <w:r>
              <w:rPr>
                <w:i/>
                <w:iCs/>
              </w:rPr>
              <w:t>(перечислите наименования</w:t>
              <w:br/>
              <w:t xml:space="preserve">и организационно-правовую форму всех учредителей, чья доля в уставном капитале превышает 10%) </w:t>
            </w:r>
            <w:r>
              <w:rPr/>
              <w:t xml:space="preserve">и доля их участия </w:t>
            </w:r>
            <w:r>
              <w:rPr>
                <w:i/>
                <w:iCs/>
              </w:rPr>
              <w:t>(для акционерных обществ – на основании выписки из Реестра акционер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: устав, положение, учредительный догово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рок деятельности организации (с учетом правопреемствен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р уставного капи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 указать ИНН, КПП, ОГРН, ОКПО Участн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Юридически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30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i/>
                <w:iCs/>
              </w:rPr>
              <w:t>(может быть несколько)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rStyle w:val="Style12"/>
              </w:rPr>
              <w:t>6.1. Наименование обслуживающе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3. 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6.4. Код Б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 xml:space="preserve">Сведения о выданных Участнику размещения заказа лицензиях, необходимых для выполнения обязательств по  муниципальному  контракту </w:t>
            </w:r>
            <w:r>
              <w:rPr>
                <w:i/>
                <w:iCs/>
              </w:rPr>
              <w:t>(укажите лицензируемый вид деятельности, реквизиты действующей лицензии, наименование территории,</w:t>
              <w:br/>
              <w:t>на которой действует лиценз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>Сведения о дочерних и зависимых предприятиях</w:t>
              <w:br/>
            </w:r>
            <w:r>
              <w:rPr>
                <w:rStyle w:val="Style12"/>
                <w:i/>
                <w:iCs/>
              </w:rPr>
              <w:t>(о лицах, входящих с Участником размещения заказа</w:t>
              <w:br/>
              <w:t>в одну группу лиц (в ред. статей 105 и 106 Гражданского кодекса РФ), в том числе</w:t>
              <w:br/>
              <w:t>об аффилированных лицах (</w:t>
            </w:r>
            <w:r>
              <w:rPr>
                <w:i/>
                <w:iCs/>
              </w:rPr>
              <w:t>в соответствии</w:t>
              <w:br/>
              <w:t>с определением понятия «аффилированное лицо»</w:t>
              <w:br/>
              <w:t>в статье 4 Закона РСФСР от 22.03.1991 № 948-1</w:t>
              <w:br/>
              <w:t>«О конкуренции и ограничении монополистической деятельности на товарных рынках»)</w:t>
            </w:r>
            <w:r>
              <w:rPr>
                <w:rStyle w:val="Style12"/>
                <w:i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120"/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n</w:t>
      </w:r>
      <w:r>
        <w:rPr/>
        <w:t>.</w:t>
      </w:r>
      <w:r>
        <w:rPr>
          <w:sz w:val="2"/>
          <w:szCs w:val="2"/>
          <w:vertAlign w:val="superscript"/>
        </w:rPr>
        <w:t xml:space="preserve">                                              </w:t>
      </w: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</w:t>
      </w:r>
      <w:r>
        <w:rPr>
          <w:sz w:val="2"/>
          <w:szCs w:val="2"/>
        </w:rPr>
        <w:t xml:space="preserve">               </w:t>
      </w:r>
      <w:r>
        <w:rPr/>
        <w:t>_____________________</w:t>
        <w:br/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/>
        <w:t>___________________</w:t>
      </w:r>
      <w:r>
        <w:rPr>
          <w:i/>
          <w:iCs/>
          <w:sz w:val="2"/>
          <w:szCs w:val="2"/>
          <w:vertAlign w:val="superscript"/>
        </w:rPr>
        <w:t xml:space="preserve">                       </w:t>
      </w:r>
      <w:r>
        <w:rPr/>
        <w:t>_____________________</w:t>
        <w:br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ab/>
        <w:tab/>
        <w:tab/>
        <w:tab/>
        <w:tab/>
        <w:tab/>
        <w:tab/>
        <w:tab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ое лицо</w:t>
      </w:r>
      <w:r>
        <w:rPr/>
        <w:tab/>
        <w:tab/>
        <w:tab/>
        <w:tab/>
        <w:t>___________________  _____________________</w:t>
        <w:tab/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Default"/>
        <w:rPr>
          <w:color w:val="000000"/>
        </w:rPr>
      </w:pPr>
      <w:r>
        <w:rPr>
          <w:color w:val="000000"/>
        </w:rPr>
        <w:t>Дата, исх. номер 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ВЕРЕННОСТЬ № 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ород «___________________» 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число, месяц и год выдачи доверенности прописью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рганизация - Участник размещения заказа 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веряет 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.И.О., должность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аспорт серии __________ № ____________ выдан ______________________ «_______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тавлять интересы 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>на конкурсах, проводимый администрацией Камышловского городского округ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пись _________________________    </w:t>
        <w:tab/>
        <w:t>___________________________ удостоверяем.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</w:t>
      </w:r>
      <w:r>
        <w:rPr>
          <w:i/>
          <w:iCs/>
          <w:color w:val="000000"/>
          <w:sz w:val="20"/>
          <w:szCs w:val="20"/>
        </w:rPr>
        <w:t>(Ф.И.О. удостоверяемого)                       (подпись удостоверяемого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оверенность действительна по «_______» ________________________ 200_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Руководитель организации </w:t>
      </w:r>
      <w:r>
        <w:rPr>
          <w:color w:val="000000"/>
        </w:rPr>
        <w:t>_______________________           __________________________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</w:rPr>
        <w:t xml:space="preserve">Главный бухгалтер </w:t>
      </w:r>
      <w:r>
        <w:rPr>
          <w:color w:val="000000"/>
        </w:rPr>
        <w:t>_______________________          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ПРОЕКТ Муниципального  контракта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 приобретение жилья для льготных категорий граждан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.Камышлов                                                               "__"_____  2008 года</w:t>
      </w:r>
    </w:p>
    <w:p>
      <w:pPr>
        <w:pStyle w:val="Normal"/>
        <w:shd w:fill="FFFFFF" w:val="clear"/>
        <w:ind w:firstLine="302"/>
        <w:jc w:val="both"/>
        <w:rPr>
          <w:b/>
          <w:b/>
          <w:color w:val="000000"/>
          <w:w w:val="93"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ы,</w:t>
      </w:r>
      <w:r>
        <w:rPr>
          <w:b/>
        </w:rPr>
        <w:t xml:space="preserve"> _________________</w:t>
      </w:r>
      <w:r>
        <w:rPr/>
        <w:t xml:space="preserve">, ____________ года рождения, паспорт серии ______ №__________, выдан ОВД района и города Камышлова Свердловской области _____________ года, зарегистрированная по адресу: город Камышлов, улица ________________________, именуемая в дальнейшем «Продавец»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</w:t>
      </w:r>
      <w:r>
        <w:rPr>
          <w:b/>
        </w:rPr>
        <w:t>Камышловский городской округ</w:t>
      </w:r>
      <w:r>
        <w:rPr/>
        <w:t xml:space="preserve">, являющийся Муниципальным заказчиком, в лице главы  Камышловского городского округа Гребенюка Николая Яковлевича, действующего на основании Устава Камышловского городского округа, утвержденного Решением городской Думы №____ от _______ года, зарегистрированного Управлением Министерства юстиции РФ по Уральскому федеральному округу ________ года, распоряжения Главы Камышловского городского округа №_____ от _______ года, именуемый в дальнейшем «Покупатель», заключили настоящий Контракт о нижеследующем: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«Продавец» продал, а «Покупатель» купил в собственность </w:t>
      </w:r>
      <w:r>
        <w:rPr>
          <w:b/>
        </w:rPr>
        <w:t>жилое помещение (квартиру) №____ (_____)</w:t>
      </w:r>
      <w:r>
        <w:rPr/>
        <w:t xml:space="preserve">, находящуюся в Свердловской области, городе Камышлове по </w:t>
      </w:r>
      <w:r>
        <w:rPr>
          <w:b/>
        </w:rPr>
        <w:t>ул._________ в доме №_____ (_________)</w:t>
      </w:r>
      <w:r>
        <w:rPr/>
        <w:t xml:space="preserve"> (далее по тексту - жилое помещение). Жилое помещение расположено в _____________, с материалом стен-кирпич, на первом этаже, общая площадь квартиры ______ кв.м. (____________________) квадратных метров, в том числе жилой площадью ________ кв.м. (_____________________) квадратных метров, состоящую из одной жилой комнаты, кухни, коридора, сан.узла, инвентарный номер объекта _____________________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 от 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ышеуказанное жилое помещение принадлежит Продавцу на основании договора купли-продажи от ________ 200___ года, зарегистрированного в Едином государственном реестре прав на недвижимое имущество и сделок с ним __________ года регистрационный номер _________________, о чем в Едином государственном реестре прав на недвижимое имущество и сделок с ним ______________года произведена запись регистрации № _________________________. Фамилия ______________ изменена на ____________ на основании свидетельства о заключении брака, выданного ____________ года Отделом записи актов гражданского состояния г.______________ Свердловской области 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Благоустроенное жилое помещение приобретается на основании Протокола рассмотрения заявок на участие в открытом конкурсе (Протокол №2/2 от «» апреля 2008 года)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Продавец гарантирует, что до заключения настоящего Контракта жилое помещение не продано, не является предметом залога, не обременено правами третьих лиц, в споре и под арестом (запрещением) не состоит, не изъято из гражданского оборота и может отчуждаться собственником Покупателю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___ года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1.5. В отчуждаемой квартире на момент совершения сделки никто не зарегистрирован и не проживает, что подтверждается справкой  МУ «Служба муниципального заказчика МО «город Камышлов» от 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ЕРЕДАЧА ИМУЩЕСТВА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2.1. Жилое помещение передается Продавцом Покупателю по акту приема-передачи от _____2008 года (Приложение № 1), являющемуся неотъемлемой частью настоящего Контракта. </w:t>
      </w:r>
    </w:p>
    <w:p>
      <w:pPr>
        <w:pStyle w:val="Normal"/>
        <w:shd w:fill="FFFFFF" w:val="clear"/>
        <w:ind w:firstLine="538"/>
        <w:jc w:val="both"/>
        <w:rPr/>
      </w:pPr>
      <w:r>
        <w:rPr/>
        <w:t>2.2. Ответственность за сохранность жилого помещения, а также риск его случайной гибели или порчи несет Продавец до момента подписания передаточного акта.</w:t>
      </w:r>
    </w:p>
    <w:p>
      <w:pPr>
        <w:pStyle w:val="Normal"/>
        <w:shd w:fill="FFFFFF" w:val="clear"/>
        <w:ind w:firstLine="706"/>
        <w:jc w:val="both"/>
        <w:rPr/>
      </w:pPr>
      <w:r>
        <w:rPr/>
        <w:t>2.3. Обязательства по настоящему Контракту считаются исполненными после подписания сторонами передаточного акта и государственной регистрации права собственности на жилое помещ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Продавец обязуется:</w:t>
      </w:r>
    </w:p>
    <w:p>
      <w:pPr>
        <w:pStyle w:val="Normal"/>
        <w:shd w:fill="FFFFFF" w:val="clear"/>
        <w:ind w:firstLine="538"/>
        <w:jc w:val="both"/>
        <w:rPr/>
      </w:pPr>
      <w:r>
        <w:rPr/>
        <w:t>3.1.1. Передать Покупателю в собственность жилое помещение, являющее предметом настоящего Контракта и указанное в пункте 1.1. настояще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shd w:fill="FFFFFF" w:val="clear"/>
        <w:ind w:firstLine="542"/>
        <w:jc w:val="both"/>
        <w:rPr/>
      </w:pPr>
      <w:r>
        <w:rPr/>
        <w:t>3.2.1. Осуществить оплату стоимости жилого помещения в размере установленном пунктом 4.1. настоящего Контракта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2. Принять жилое помещение на условиях, предусмотренных настоящим Контрактом.</w:t>
      </w:r>
    </w:p>
    <w:p>
      <w:pPr>
        <w:pStyle w:val="Normal"/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6"/>
        </w:rPr>
        <w:t>4. РАСЧЕТЫ ПО МУНИЦИПАЛЬНОМУ  КОНТРАКТУ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</w:rPr>
      </w:pPr>
      <w:r>
        <w:rPr>
          <w:color w:val="000000"/>
          <w:spacing w:val="14"/>
        </w:rPr>
        <w:t>4.1.</w:t>
      </w:r>
      <w:r>
        <w:rPr>
          <w:color w:val="000000"/>
        </w:rPr>
        <w:t xml:space="preserve"> </w:t>
      </w:r>
      <w:r>
        <w:rPr/>
        <w:t>Жилое помещение продано «Покупателю» за ____ 000 рублей (_____ тысяч рублей), уплаченных «Покупателем» «Продавцу» полностью, путем перечисления указанной суммы на счет _____________________________ №_______________, в Камышловском отделении Сбербанка России №1727 до подписания настоящего договора (платежное поручение №______ от ___________ года)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В случае уклонения Продавца от подписания Акта приема-передачи в соответствии с пунктом 2.1. настоящего Контракта, а также уклонения от предоставления всех необходимых документов для регистрации настоящего Контракта и перехода права собственности Продавец уплачивает Покупателю штраф в размере 1% от суммы сделки по настояще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Невыполнение Покупателем обязательств по оплате жилого помещения является основанием к расторжению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4"/>
        </w:rPr>
        <w:t>6. ОСОБЫЕ УСЛОВИЯ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2"/>
        </w:rPr>
        <w:t xml:space="preserve">6.1. Покупатель несет бремя расходов по подготовке всех материалов и </w:t>
      </w:r>
      <w:r>
        <w:rPr>
          <w:color w:val="000000"/>
          <w:spacing w:val="-7"/>
        </w:rPr>
        <w:t xml:space="preserve">документов, необходимых для государственной регистрации настоящего </w:t>
      </w:r>
      <w:r>
        <w:rPr>
          <w:color w:val="000000"/>
          <w:spacing w:val="-13"/>
        </w:rPr>
        <w:t>Контракта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</w:rPr>
        <w:t xml:space="preserve">6.2. Настоящий Контракт составлен в трех экземплярах </w:t>
      </w:r>
      <w:r>
        <w:rPr>
          <w:color w:val="000000"/>
          <w:spacing w:val="-10"/>
        </w:rPr>
        <w:t>имеющих одинаковую юридическую силу</w:t>
      </w:r>
      <w:r>
        <w:rPr>
          <w:color w:val="000000"/>
        </w:rPr>
        <w:t xml:space="preserve"> по одному для </w:t>
      </w:r>
      <w:r>
        <w:rPr>
          <w:color w:val="000000"/>
          <w:spacing w:val="-12"/>
        </w:rPr>
        <w:t>каждой из сторон, один экземпляр для Камышловского отдела Управления Федерального регистрационной службы по Свердловской области.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6.3. </w:t>
      </w:r>
      <w:r>
        <w:rPr/>
        <w:t>Право собственности на отчуждаемое жилое помещение (квартиру) переходит от «Продавца» к «Покупателю» с момента государственной регистрации в Едином государственном реестре прав Управления федеральной регистрационной службы по Свердлов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договор подлежит государственной регистрации в Едином государственном реестре прав на недвижимое имущество Управлением Федеральной регистрационной службы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РЕКВИЗИТЫ И ПОДПИСИ СТОРОН</w:t>
      </w:r>
    </w:p>
    <w:p>
      <w:pPr>
        <w:pStyle w:val="Normal"/>
        <w:shd w:fill="FFFFFF" w:val="clear"/>
        <w:ind w:firstLine="533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 к Муниципальному контракту</w:t>
      </w:r>
    </w:p>
    <w:p>
      <w:pPr>
        <w:pStyle w:val="Normal"/>
        <w:shd w:fill="FFFFFF" w:val="clear"/>
        <w:jc w:val="right"/>
        <w:rPr/>
      </w:pPr>
      <w:r>
        <w:rPr/>
        <w:t>№</w:t>
      </w:r>
      <w:r>
        <w:rPr/>
        <w:t>____ О/К от  «____» ______ 2008 года</w:t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 ПРИЕМА-ПЕРЕДАЧИ ЖИЛОГО ПОМЕЩЕ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567"/>
        <w:jc w:val="both"/>
        <w:rPr/>
      </w:pPr>
      <w:r>
        <w:rPr>
          <w:b/>
        </w:rPr>
        <w:t>г.Камышлов</w:t>
        <w:tab/>
        <w:tab/>
        <w:tab/>
        <w:t xml:space="preserve">«____» ____ 2008 год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ы, нижеподписавшиеся, ___________________________, зарегистрированная по адресу: Свердловская область, город Камышлов, ___________________, и Покупатель, в лице главы Камышловского городского округа ____________________, действующего на основании Устава, распоряжения Главы Камышловского городского округа ________________, составили настоящий Акт о том, что Продавец передал, а Покупатель принял жилое помещение (квартира)_____________________________, состоящую одной жилой комнаты, кухни, коридора, сан.узла, площадь квартиры ________ кв.м. (_________________) квадратных метров, в том числе жилой площадью _______ кв.м. (______________________) квадратных 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Жилое помещение пригодно для постоянного проживания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  <w:t>По настоящему акту стороны претензий друг к другу не имеют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 xml:space="preserve">«Продавец»    </w:t>
        <w:tab/>
        <w:tab/>
        <w:tab/>
        <w:t>«Покупатель»</w:t>
      </w:r>
    </w:p>
    <w:p>
      <w:pPr>
        <w:pStyle w:val="Normal"/>
        <w:shd w:fill="FFFFFF" w:val="clear"/>
        <w:ind w:left="798" w:firstLine="4962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Глава Камышловского городского округа   </w:t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3"/>
        </w:rPr>
        <w:t xml:space="preserve">_______________________ /.            /       </w:t>
        <w:tab/>
        <w:t xml:space="preserve"> </w:t>
        <w:tab/>
        <w:t>__________________________ /Гребенюк Н.Я../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jc w:val="both"/>
        <w:rPr/>
      </w:pPr>
      <w:r>
        <w:rPr>
          <w:color w:val="000000"/>
          <w:spacing w:val="-14"/>
        </w:rPr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spacing w:before="0" w:after="60"/>
      <w:jc w:val="both"/>
    </w:pPr>
    <w:rPr/>
  </w:style>
  <w:style w:type="paragraph" w:styleId="Style15">
    <w:name w:val="Условия контракта"/>
    <w:basedOn w:val="Normal"/>
    <w:qFormat/>
    <w:pPr>
      <w:numPr>
        <w:ilvl w:val="0"/>
        <w:numId w:val="6"/>
      </w:numPr>
      <w:spacing w:before="240" w:after="1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right"/>
    </w:pPr>
    <w:rPr>
      <w:sz w:val="20"/>
      <w:szCs w:val="20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1980" w:hanging="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3:00Z</dcterms:created>
  <dc:creator>Кузнецов</dc:creator>
  <dc:description/>
  <cp:keywords/>
  <dc:language>en-US</dc:language>
  <cp:lastModifiedBy>Елена Валерьевна</cp:lastModifiedBy>
  <cp:lastPrinted>2008-06-20T12:09:00Z</cp:lastPrinted>
  <dcterms:modified xsi:type="dcterms:W3CDTF">2008-06-25T04:12:00Z</dcterms:modified>
  <cp:revision>3</cp:revision>
  <dc:subject/>
  <dc:title>Свердловское областное государствен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823034</vt:r8>
  </property>
  <property fmtid="{D5CDD505-2E9C-101B-9397-08002B2CF9AE}" pid="3" name="_AuthorEmail">
    <vt:lpwstr>proizvotdel-fond@adx.ru</vt:lpwstr>
  </property>
  <property fmtid="{D5CDD505-2E9C-101B-9397-08002B2CF9AE}" pid="4" name="_AuthorEmailDisplayName">
    <vt:lpwstr>proizvotdel-fond</vt:lpwstr>
  </property>
  <property fmtid="{D5CDD505-2E9C-101B-9397-08002B2CF9AE}" pid="5" name="_EmailSubject">
    <vt:lpwstr>Конкурсная документация</vt:lpwstr>
  </property>
  <property fmtid="{D5CDD505-2E9C-101B-9397-08002B2CF9AE}" pid="6" name="_ReviewingToolsShownOnce">
    <vt:lpwstr/>
  </property>
</Properties>
</file>