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 № 5-ОА-10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торного</w:t>
      </w:r>
      <w:r>
        <w:rPr>
          <w:sz w:val="22"/>
          <w:szCs w:val="22"/>
        </w:rPr>
        <w:t xml:space="preserve"> рассмотрения заявки на участие в открытом аукционе на постав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транспортных средств и коммунальной техники для нуж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мышловского городского округа </w:t>
      </w:r>
      <w:r>
        <w:rPr>
          <w:b/>
          <w:sz w:val="22"/>
          <w:szCs w:val="22"/>
        </w:rPr>
        <w:t>(дополн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мышлов                                                                                                                              13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Наименование предмета аукциона: </w:t>
      </w:r>
      <w:r>
        <w:rPr>
          <w:sz w:val="22"/>
          <w:szCs w:val="22"/>
        </w:rPr>
        <w:t xml:space="preserve">Право заключения муниципального контракта на поставку автотранспортных средств и коммунальной техники для нужд Камышловского городского округ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Сведения о заказчике: </w:t>
      </w:r>
      <w:r>
        <w:rPr>
          <w:sz w:val="22"/>
          <w:szCs w:val="22"/>
        </w:rPr>
        <w:t>Администрация Камышловского городского округа</w:t>
      </w:r>
    </w:p>
    <w:p>
      <w:pPr>
        <w:pStyle w:val="Normal"/>
        <w:rPr/>
      </w:pPr>
      <w:r>
        <w:rPr>
          <w:b/>
          <w:sz w:val="22"/>
          <w:szCs w:val="22"/>
        </w:rPr>
        <w:t>3. Почтовый адрес</w:t>
      </w:r>
      <w:r>
        <w:rPr>
          <w:sz w:val="22"/>
          <w:szCs w:val="22"/>
        </w:rPr>
        <w:t>: 624860,  г. Камышлов, ул. Свердлова, 4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став аукционной комисс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ушкарев М.М., заместитель главы Камышловского городского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круга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меститель председателя – Чуркин И.С., председатель Думы Камышловского городского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круг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Гаан А. И., председатель комитета по управлению имуществом и земельным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есурсам администрации Камышловского городского окр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Бродовикова А.И., заместитель председателя Думы Камышл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городского округа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рехова В.Т., заведующая отделом ЖКХ и архитектуры администрации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амышловского городского округа;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Чуркин В.Г., ведущий специалист отдела ЖКХ и архитектуры администрации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амышловского городского округа;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ирина О.В., главный специалист управления финансов в Камышловском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городском округе;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кретарь комиссии – Захаро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ют по уважительной причине: Барнякова Е.В., Коленков О.В., Рытов Н.А. – на совещании; Котова О.Б., Булдаков Н.В. – в командировке; Кетова Н.И. – в отпуск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Источник финансирования</w:t>
      </w:r>
      <w:r>
        <w:rPr>
          <w:sz w:val="22"/>
          <w:szCs w:val="22"/>
        </w:rPr>
        <w:t>: федеральный, областной и местный бюджеты.</w:t>
      </w:r>
    </w:p>
    <w:p>
      <w:pPr>
        <w:pStyle w:val="Variable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6. Начальная цена: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от № 1: 1 143 000,00 рублей.</w:t>
      </w:r>
    </w:p>
    <w:p>
      <w:pPr>
        <w:pStyle w:val="Variable"/>
        <w:rPr/>
      </w:pPr>
      <w:r>
        <w:rPr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Лот № 2: 1 680 000,00 рублей.</w:t>
      </w:r>
    </w:p>
    <w:p>
      <w:pPr>
        <w:pStyle w:val="Variable"/>
        <w:rPr/>
      </w:pPr>
      <w:r>
        <w:rPr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Лот № 3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 056 000,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блей.</w:t>
      </w:r>
    </w:p>
    <w:p>
      <w:pPr>
        <w:pStyle w:val="Variab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Лот № 4: 864 000,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аукциона было опубликовано  в газете «Камышловские известия» от 21.09.2010 года и на официальных сайтах в сети Интернет 20.09.2010 года - Свердловской области по размещению заказов для государственных и муниципальных нужд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idura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Камышловского городского округ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mg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оцедура рассмотрения заявок на участие в  аукционе  проводилась аукционной комиссией администрации Камышловского городского округа  в период  с 10 ч.00 мин. 11.10.2010 г. по 10 ч.40 мин 11.10.2010 г. местного времени по адресу: г. Камышлов, ул. Свердлова, 41, каб.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На основании поступившей жалобы в аукционную комиссию участника размещения заказа, было проведено повторное рассмотрение заявки ООО «Автомобильный Торговый Дом «Патриот» 13.10.2010 г. с 09.30 до 10.00 местного времени по адресу: г. Камышлов, ул. Свердлова, 41, каб.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дения об участнике размещения  заказа, подавшего  заявку  на участие  в аукционе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</w:t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2138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мобильный Торговый Дом «Патрио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1) 270-40-88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3</w:t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2138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томобильный Торговый Дом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1) 270-40-88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Аукционная комиссия пере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читать решение об отказе в допуске ООО  «Автомобильный Торговый Дом «Патриот» - </w:t>
      </w:r>
      <w:r>
        <w:rPr>
          <w:b/>
          <w:i/>
          <w:sz w:val="22"/>
          <w:szCs w:val="22"/>
        </w:rPr>
        <w:t>недействительным</w:t>
      </w:r>
      <w:r>
        <w:rPr>
          <w:sz w:val="22"/>
          <w:szCs w:val="22"/>
        </w:rPr>
        <w:t xml:space="preserve">. Допустить к участию в аукционе </w:t>
      </w: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признать участником аукциона следующего участника размещения заказа, подавшего заявку   на участие в аукцион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мобильный Торговый Дом «Патриот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комиссии о признании участником аукциона участника размещения заказ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Пушкарев М.М. – допустить _______________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меститель председателя: Чуркин И.С. – допустить 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лены комиссии: Гаан А. И. – допустить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Бродовикова А.И. – допустить 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рехова В.Т. – допустить 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Чуркин В.Г. – допустить 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ирина О.В. – допустить 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кретарь комиссии – Захарова Т.Н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0.2. Считать решение об отказе в допуске ООО  «Автомобильный Торговый Дом «Патриот» - </w:t>
      </w:r>
      <w:r>
        <w:rPr>
          <w:b/>
          <w:i/>
          <w:sz w:val="22"/>
          <w:szCs w:val="22"/>
        </w:rPr>
        <w:t>недействительным</w:t>
      </w:r>
      <w:r>
        <w:rPr>
          <w:sz w:val="22"/>
          <w:szCs w:val="22"/>
        </w:rPr>
        <w:t xml:space="preserve">. Допустить к участию в аукционе </w:t>
      </w: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признать участником аукциона следующего участника размещения заказа, подавшего заявку   на участие в аукцион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Лот № 3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мобильный Торговый Дом «Патриот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комиссии о признании участником аукциона участника размещения заказ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Пушкарев М.М. – допустить _______________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меститель председателя: Чуркин И.С. – допустить 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лены комиссии: Гаан А. И. – допустить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Бродовикова А.И. – допустить 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рехова В.Т. – допустить 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Чуркин В.Г. – допустить 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ирина О.В. – допустить 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кретарь комиссии – Захарова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 рассмотрения заявок  на участие  в аукционе будет размещен на официальном сайте Камышловского городского округа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mg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ий протокол подлежит хранению в течении 3-х лет с даты окончания проведения настояще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одписи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едседатель комисс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ушкарев М.М. 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меститель председателя: Чуркин И.С.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Бродовикова А.И. ________________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рехова В.Т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ирина О.В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Чуркин В.Г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отова О.Б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екретарь комиссии: Захарова Т.Н.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midural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hyperlink" Target="http://www.Kamg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5:00Z</dcterms:created>
  <dc:creator>администрация</dc:creator>
  <dc:description/>
  <cp:keywords/>
  <dc:language>en-US</dc:language>
  <cp:lastModifiedBy>ADM</cp:lastModifiedBy>
  <cp:lastPrinted>2009-08-27T13:02:00Z</cp:lastPrinted>
  <dcterms:modified xsi:type="dcterms:W3CDTF">2010-10-13T07:21:00Z</dcterms:modified>
  <cp:revision>4</cp:revision>
  <dc:subject/>
  <dc:title>ПРОТОКОЛ  № ________</dc:title>
</cp:coreProperties>
</file>