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5-ЗК-1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 Камышлов, ул. Свердлова, 41, каб.7</w:t>
      </w:r>
      <w:r>
        <w:rPr>
          <w:sz w:val="28"/>
          <w:szCs w:val="28"/>
        </w:rPr>
        <w:t xml:space="preserve">                                       27.01. 2010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предмета запроса котировок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Выбор организации на выполнение работ по </w:t>
      </w:r>
      <w:r>
        <w:rPr>
          <w:sz w:val="28"/>
          <w:szCs w:val="28"/>
        </w:rPr>
        <w:t>обслуживанию кладбищ и памятников в 2010 году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: Пушкарев Михаил Матвеевич;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председателя: Чуркин Иван Степанович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Булдаков Николай Владиславович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стряков Дмитрий Александрович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това Ольга Борис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уркин Владимир Вячеславович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родовикова Алла Иван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: Захарова Т.Н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 уважительной причине отсутствуют: Рытов Н.А., Барнякова Е.В., Гаан А.И. - в командировке; Коленков О.В., Грехова В.Т. – в отпуске; Кетова Н.И. – на больничном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м заказчиком </w:t>
      </w:r>
      <w:r>
        <w:rPr>
          <w:sz w:val="28"/>
          <w:szCs w:val="28"/>
        </w:rPr>
        <w:t>является глава администрации Камышловского городского округ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оцедура рассмотрения и оценки котировочных заявок  проводилась Единой  конкурсной, </w:t>
      </w:r>
      <w:r>
        <w:rPr>
          <w:rFonts w:cs="Times New Roman" w:ascii="Times New Roman" w:hAnsi="Times New Roman"/>
          <w:sz w:val="28"/>
          <w:szCs w:val="28"/>
        </w:rPr>
        <w:t>котировочно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кционной  комиссией администрации  в период с 14 часов 40 минут «27» января  2010 года до 15 часов 00 минут «28» января 2010 года по адресу: г. Камышлов, ул. Свердлова, 41, каб. 7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19» января 2010 г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 Существенными условиями муниципального контракта, который будет заключен с победителем, выявленным в процессе проведения запроса котировок, является максимальная цена контракта – 383 097</w:t>
      </w:r>
      <w:r>
        <w:rPr>
          <w:bCs/>
          <w:sz w:val="28"/>
          <w:szCs w:val="28"/>
        </w:rPr>
        <w:t xml:space="preserve"> (Триста восемьдесят три тысячи девяносто семь) рублей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о окончания указанного в извещении о проведении запроса котировок срока подачи котировочных заявок «26» января 2010 г. 16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 Присвоить котировочным заявкам  порядковые номера  по мере поступления и регистрации котировочных заявок</w:t>
      </w:r>
      <w:r>
        <w:rPr/>
        <w:t xml:space="preserve">  следующим образом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4"/>
        <w:gridCol w:w="3062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 регист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зурит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0 г.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5 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Уралспецсерви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ризнать победителем участника котировочных заявок ОО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Азурит», подавшим заявку ранее других участников и предложивший сумму 383 097 (Триста восемьдесят три тысячи девяносто семь) рублей </w:t>
      </w:r>
      <w:r>
        <w:rPr>
          <w:bCs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>обслуживанию кладбищ и памятников в 2010 году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Протокол рассмотрения и оценки котировочных заявок  составлен в  двух  экземплярах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/>
              <w:t>Подписи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tbl>
                  <w:tblPr>
                    <w:tblW w:w="9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1"/>
                    <w:gridCol w:w="5689"/>
                  </w:tblGrid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седатель</w:t>
                        </w:r>
                      </w:p>
                    </w:tc>
                    <w:tc>
                      <w:tcPr>
                        <w:tcW w:w="5689" w:type="dxa"/>
                        <w:tcBorders/>
                      </w:tcPr>
                      <w:p>
                        <w:pPr>
                          <w:pStyle w:val="TextBodyIndent"/>
                          <w:spacing w:before="240" w:after="0"/>
                          <w:ind w:left="120" w:firstLine="4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     Пушкарев М.М.</w:t>
                        </w:r>
                        <w:r>
                          <w:rPr>
                            <w:i/>
                            <w:sz w:val="28"/>
                            <w:szCs w:val="28"/>
                            <w:vertAlign w:val="superscript"/>
                          </w:rPr>
                          <w:t xml:space="preserve">     </w:t>
                        </w:r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председателя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лены комиссии</w:t>
                        </w:r>
                      </w:p>
                    </w:tc>
                    <w:tc>
                      <w:tcPr>
                        <w:tcW w:w="56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970" w:hanging="8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970" w:hanging="8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_ Чуркин И.С.</w:t>
                        </w:r>
                      </w:p>
                      <w:p>
                        <w:pPr>
                          <w:pStyle w:val="Normal"/>
                          <w:ind w:left="970" w:hanging="8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970" w:hanging="8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_   Бродовикова А.И.</w:t>
                        </w:r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napToGrid w:val="false"/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970" w:hanging="8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970" w:hanging="85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__________________  Булдаков Н.В.</w:t>
                        </w:r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napToGrid w:val="false"/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89" w:type="dxa"/>
                        <w:tcBorders/>
                      </w:tcPr>
                      <w:p>
                        <w:pPr>
                          <w:pStyle w:val="TextBodyIndent"/>
                          <w:spacing w:before="240" w:after="0"/>
                          <w:ind w:left="970" w:hanging="85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__  Котова О.Б.</w:t>
                        </w:r>
                      </w:p>
                      <w:p>
                        <w:pPr>
                          <w:pStyle w:val="TextBodyIndent"/>
                          <w:spacing w:before="240" w:after="0"/>
                          <w:ind w:left="970" w:hanging="85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_ Востряков Д.А.</w:t>
                        </w:r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napToGrid w:val="false"/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sz w:val="28"/>
                            <w:szCs w:val="28"/>
                            <w:highlight w:val="green"/>
                          </w:rPr>
                        </w:r>
                      </w:p>
                    </w:tc>
                    <w:tc>
                      <w:tcPr>
                        <w:tcW w:w="56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sz w:val="28"/>
                            <w:szCs w:val="28"/>
                            <w:highlight w:val="green"/>
                          </w:rPr>
                        </w:r>
                      </w:p>
                      <w:p>
                        <w:pPr>
                          <w:pStyle w:val="Normal"/>
                          <w:ind w:left="970" w:hanging="8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_  Чуркин В.Г.</w:t>
                        </w:r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Секретарь комиссии:                               </w:t>
                        </w:r>
                      </w:p>
                    </w:tc>
                    <w:tc>
                      <w:tcPr>
                        <w:tcW w:w="5689" w:type="dxa"/>
                        <w:tcBorders/>
                      </w:tcPr>
                      <w:p>
                        <w:pPr>
                          <w:pStyle w:val="TextBodyIndent"/>
                          <w:spacing w:before="240" w:after="0"/>
                          <w:ind w:lef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___________________  Захарова Т.Н.</w:t>
                        </w:r>
                      </w:p>
                    </w:tc>
                  </w:tr>
                </w:tbl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казчик (глава администрации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мышловского городского округа)                ________________________ Чухарев М.Н.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токолу рассмотрения и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котировочных заяв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рнал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котировочных заявок</w:t>
      </w:r>
    </w:p>
    <w:tbl>
      <w:tblPr>
        <w:tblW w:w="101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03"/>
        <w:gridCol w:w="2427"/>
        <w:gridCol w:w="2370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ящий №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урит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860, Свердл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мышл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адринская, 9,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0 г.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5 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76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спецсервис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52, Свердловская обл.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ий р-н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уховское, ул. Мира, 114 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едущий специалист отдела экономики и торговли,</w:t>
        <w:tab/>
        <w:t xml:space="preserve">_________ Захарова Т.Н.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                                                                                (подпись)            (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7:00Z</dcterms:created>
  <dc:creator>Елена Валерьевна</dc:creator>
  <dc:description/>
  <cp:keywords/>
  <dc:language>en-US</dc:language>
  <cp:lastModifiedBy>ADM</cp:lastModifiedBy>
  <cp:lastPrinted>2010-01-29T12:56:00Z</cp:lastPrinted>
  <dcterms:modified xsi:type="dcterms:W3CDTF">2010-01-29T09:06:00Z</dcterms:modified>
  <cp:revision>7</cp:revision>
  <dc:subject/>
  <dc:title>ПРОТОКОЛ № 19-ЗК</dc:title>
</cp:coreProperties>
</file>