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27.07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консульт МУ «СМЗ МО «город Камышлов»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Грехова В.Т. -  зав. отделом ЖКХ,  транспорта и связи администрации Камышловского городского округа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Рытов Н.И. – депутат Камышловской городской Думы</w:t>
      </w:r>
    </w:p>
    <w:p>
      <w:pPr>
        <w:pStyle w:val="Normal"/>
        <w:jc w:val="both"/>
        <w:rPr/>
      </w:pPr>
      <w:r>
        <w:rPr/>
        <w:t>Мурзаев  В. В. – главный  инженер  МУ «СМЗ МО «город Камышлов»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Нанесение пешеходных разметок в г. Камышлове</w:t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499 905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– от ООО «Мастер», г. Камышлов, ул. Ленина, 30, ИНН  6613007278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499 905 рублей в августе – сентябре 200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– от ООО «Чистый город»,  г. Камышлов, ул. Маяковского 14 - 4, ИНН 6613006267 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499 053 рубля в августе – сентябре 2007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иказа № 69 от 16.07.2007г. «О назначении исполняющего обязанности директора Бородина С.В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Чистый город» и заключить с ним  муниципальный контракт на условиях, предусмотренных в извещении о поведении запроса котировок по цене, предложенной в котировочной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рехова В.Т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родовикова А.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ытов Н.А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Мурзаев В.В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 «СМЗ МО «город Камышлов»                                        Исмаилов С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08:00Z</dcterms:created>
  <dc:creator>*</dc:creator>
  <dc:description/>
  <cp:keywords/>
  <dc:language>en-US</dc:language>
  <cp:lastModifiedBy>Director</cp:lastModifiedBy>
  <dcterms:modified xsi:type="dcterms:W3CDTF">2007-07-30T04:08:00Z</dcterms:modified>
  <cp:revision>2</cp:revision>
  <dc:subject/>
  <dc:title>Утверждаю:</dc:title>
</cp:coreProperties>
</file>