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6-ЗК-1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 Камышлов, ул. Свердлова, 41, каб.7</w:t>
      </w:r>
      <w:r>
        <w:rPr>
          <w:sz w:val="28"/>
          <w:szCs w:val="28"/>
        </w:rPr>
        <w:t xml:space="preserve">                                       17.03. 2010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предмета запроса котировок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Выбор организации на выполнение работ по </w:t>
      </w:r>
      <w:r>
        <w:rPr>
          <w:sz w:val="28"/>
          <w:szCs w:val="28"/>
        </w:rPr>
        <w:t>вывозу несанкционированных свал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мышловского городского округа в 2010 году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: Пушкарев Михаил Матвеевич; 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Члены  комиссии:  Грехова Валентина Тихоновна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тряков Дмитрий Александрович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аан Александр Иоганес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уркин Владимир Вячеслав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родовикова Алла Ивановна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лдаков Николай Владиславович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: Захарова Т.Н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 уважительной причине отсутствуют: Рытов Н.А., Барнякова Е.В. – на совещании; Чуркин И.С., Котова О.Б., Кетова Н.И. – в командировке; Коленков О.В. – в отпуске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м заказчиком</w:t>
      </w:r>
      <w:r>
        <w:rPr>
          <w:sz w:val="28"/>
          <w:szCs w:val="28"/>
        </w:rPr>
        <w:t xml:space="preserve"> является администрация Камышловского городского округ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оцедура рассмотрения и оценки котировочных заявок  проводилась Единой  конкурсной, </w:t>
      </w:r>
      <w:r>
        <w:rPr>
          <w:rFonts w:cs="Times New Roman" w:ascii="Times New Roman" w:hAnsi="Times New Roman"/>
          <w:sz w:val="28"/>
          <w:szCs w:val="28"/>
        </w:rPr>
        <w:t>котировочно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кционной  комиссией администрации  в период с 10 часов 00 минут «17» марта  2010 года до 10 часов 30 минут «17» марта 2010 года по адресу: г. Камышлов, ул. Свердлова, 41, каб. 7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03» марта 2010 г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 Существенными условиями муниципального контракта, который будет заключен с победителем, выявленным в процессе проведения запроса котировок, является максимальная цена контракта – 500 000</w:t>
      </w:r>
      <w:r>
        <w:rPr>
          <w:bCs/>
          <w:sz w:val="28"/>
          <w:szCs w:val="28"/>
        </w:rPr>
        <w:t xml:space="preserve"> (Пятьсот тысяч)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о окончания указанного в извещении о проведении запроса котировок срока подачи котировочных заявок «15» марта 2010 г. 16 часов 00 минут (время местное) поступило 2 (две) котировочные заявки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ить котировочным заявкам  порядковые номера  по мере  увеличения предложенной в котировочных заявках цены контракта 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3062"/>
        <w:gridCol w:w="1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а  муниципального контрак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Уралспецсерви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9 997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зурит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9 883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7.2. Признать победителем участника котировочных заявок ОО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Азурит», заявившим сумму 499 883 (Четыреста девяносто девять тысяч восемьсот восемьдесят три) рубля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>вывозу несанкционированных свал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мышловского городского округа в 2010 году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Протокол рассмотрения и оценки котировочных заявок  составлен в  двух  экземплярах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89"/>
            </w:tblGrid>
            <w:tr>
              <w:trPr>
                <w:trHeight w:val="4892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Члены комиссии: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екретарь комиссии:                               </w:t>
                  </w:r>
                </w:p>
              </w:tc>
              <w:tc>
                <w:tcPr>
                  <w:tcW w:w="568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Пушкарев М.М.</w:t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     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Бродовикова А.И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Грехова В.Т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Востряков Д.А.</w:t>
                  </w:r>
                </w:p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аан А.И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Чуркин В.Г.</w:t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Булдаков Н.В.</w:t>
                  </w:r>
                </w:p>
                <w:p>
                  <w:pPr>
                    <w:pStyle w:val="TextBodyIndent"/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  Захарова Т.Н.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(глава администрации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мышловского городского округа)                ________________________ Чухарев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токолу рассмотрения и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котировочных заяво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котировочных заявок</w:t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3"/>
        <w:gridCol w:w="2427"/>
        <w:gridCol w:w="2370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ящий №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спецсервис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852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ий р-н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уховско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, 114 а,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.03.2010 г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53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зури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860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мышл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дринская, 9,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.03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едущий специалист отдела экономики и торговли,</w:t>
        <w:tab/>
        <w:t xml:space="preserve">_________ Захарова Т.Н.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                                                              (подпись)            (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36:00Z</dcterms:created>
  <dc:creator>Елена Валерьевна</dc:creator>
  <dc:description/>
  <cp:keywords/>
  <dc:language>en-US</dc:language>
  <cp:lastModifiedBy>ADM</cp:lastModifiedBy>
  <cp:lastPrinted>2010-03-17T09:12:00Z</cp:lastPrinted>
  <dcterms:modified xsi:type="dcterms:W3CDTF">2010-03-17T04:16:00Z</dcterms:modified>
  <cp:revision>4</cp:revision>
  <dc:subject/>
  <dc:title>ПРОТОКОЛ № 19-ЗК</dc:title>
</cp:coreProperties>
</file>