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27» октября 200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топления и вентиляции для школьной мастерской.</w:t>
      </w:r>
    </w:p>
    <w:p>
      <w:pPr>
        <w:pStyle w:val="Style15"/>
        <w:numPr>
          <w:ilvl w:val="0"/>
          <w:numId w:val="1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адуллин М.М.- руководитель службы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рова Н.А. – директор Детского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пина В.И. –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одовикова А.И.- депутат Думы Камышл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ркин И.С.- депутат Думы Камышловского городского округа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3 часов 00 минут «27» октября 2008 года до 13 часов 30 минут   (время местное) «27» октября 2008 г.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17» октября 2008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топления и вентиляции для школьной мастерско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20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товаров расходах - расходы на доставку материалов, установку и ввод в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471317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мест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– безналичный расчет, в течение 10 банковских дней по факту выполненных работ и надлежащего оформления документов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7» октября 2008 г. 10 часов 00 минут (время местное), поступило 2 (две) котировочных заявки, на бумажном носителе </w:t>
      </w:r>
      <w:r>
        <w:rPr/>
        <w:t xml:space="preserve">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551"/>
        <w:gridCol w:w="1683"/>
        <w:gridCol w:w="17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Э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лов, ул. Энгельса, 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0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п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редложение о наиболее низкой цене работ составило 465000 рублей 00 копеек (четыреста шестьдесят пять тысяч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ОО «Вест», г. Камышлов, ул. Энгельса, 185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а муниципального контракта – 46500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Чупина В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хорова Н.А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мадуллин М.М.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довикова 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ркин И.С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02:00Z</dcterms:created>
  <dc:creator>Учебная часть</dc:creator>
  <dc:description/>
  <cp:keywords/>
  <dc:language>en-US</dc:language>
  <cp:lastModifiedBy>Виталий</cp:lastModifiedBy>
  <cp:lastPrinted>2008-10-27T13:30:00Z</cp:lastPrinted>
  <dcterms:modified xsi:type="dcterms:W3CDTF">2008-10-27T10:26:00Z</dcterms:modified>
  <cp:revision>27</cp:revision>
  <dc:subject/>
  <dc:title/>
</cp:coreProperties>
</file>