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0.10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Грехова В.Т. – заведующая отделом ЖКХ,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конструкцию кровли дома № 70 по улице Ключевой в городе Камышлове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403 620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365 057 рублей в  срок до  15 декабря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учредителя от 12.09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. регистраци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Эвелина», г. Камышлов, ул. Ключевая, 74, ИНН  6613007486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403 620 рублей в срок: ноябре - декабре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2.2006 года об учреждении ООО «Эвелина»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Бродовикова А.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рехова В.Т.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Начальник МУ «СМЗ МО «г. Камышлов» _____________ Исмаилов С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4:00Z</dcterms:created>
  <dc:creator>*</dc:creator>
  <dc:description/>
  <cp:keywords/>
  <dc:language>en-US</dc:language>
  <cp:lastModifiedBy>Director</cp:lastModifiedBy>
  <dcterms:modified xsi:type="dcterms:W3CDTF">2007-10-30T11:48:00Z</dcterms:modified>
  <cp:revision>2</cp:revision>
  <dc:subject/>
  <dc:title>Утверждаю:</dc:title>
</cp:coreProperties>
</file>