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Ибрагимова Э.Э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   на вы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 </w:t>
      </w:r>
      <w:r>
        <w:rPr/>
        <w:t>– МУ «СМЗ МО «город Камышлов» Свердловская область, г. Камышлов, ул. К.Маркса, дом 56</w:t>
      </w:r>
    </w:p>
    <w:p>
      <w:pPr>
        <w:pStyle w:val="Normal"/>
        <w:jc w:val="both"/>
        <w:rPr/>
      </w:pPr>
      <w:r>
        <w:rPr>
          <w:b/>
        </w:rPr>
        <w:t>Дата и время начала работы комиссии</w:t>
      </w:r>
      <w:r>
        <w:rPr/>
        <w:t xml:space="preserve"> – 30.10.2007г.   в 11</w:t>
      </w:r>
      <w:r>
        <w:rPr>
          <w:vertAlign w:val="superscript"/>
        </w:rPr>
        <w:t>00</w:t>
      </w:r>
      <w:r>
        <w:rPr/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</w:t>
      </w:r>
      <w:r>
        <w:rPr/>
        <w:t xml:space="preserve"> – местный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Ибрагимова Э.Э. – юрисконсульт МУ «СМЗ МО «город Камышл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Бродовикова А.И. – заместитель председателя Думы Камышловского городского округа</w:t>
      </w:r>
    </w:p>
    <w:p>
      <w:pPr>
        <w:pStyle w:val="Normal"/>
        <w:jc w:val="both"/>
        <w:rPr/>
      </w:pPr>
      <w:r>
        <w:rPr/>
        <w:t>Грехова В.Т. – заведующая отделом ЖКХ, транспорта и связи администрации Камышловского городского округа</w:t>
      </w:r>
    </w:p>
    <w:p>
      <w:pPr>
        <w:pStyle w:val="Normal"/>
        <w:jc w:val="both"/>
        <w:rPr/>
      </w:pPr>
      <w:r>
        <w:rPr/>
        <w:t>Широковских Т. М.- инженер по проектно-сметной документации МУ «СМЗ МО «город Камышлов» - секретарь котировочной комиссии</w:t>
      </w:r>
    </w:p>
    <w:p>
      <w:pPr>
        <w:pStyle w:val="Normal"/>
        <w:jc w:val="both"/>
        <w:rPr/>
      </w:pPr>
      <w:r>
        <w:rPr/>
        <w:t>Произвела рассмотрение и оценку котировочных заявок для заключения муниципального контракта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:</w:t>
      </w:r>
      <w:r>
        <w:rPr/>
        <w:t xml:space="preserve">  ремонт отопления  дома № 75  по улице Свердлова в городе Камышлове. </w:t>
        <w:tab/>
      </w:r>
    </w:p>
    <w:p>
      <w:pPr>
        <w:pStyle w:val="Normal"/>
        <w:jc w:val="both"/>
        <w:rPr/>
      </w:pPr>
      <w:r>
        <w:rPr>
          <w:b/>
        </w:rPr>
        <w:t>Максимальная цена контракта</w:t>
      </w:r>
      <w:r>
        <w:rPr/>
        <w:t>: 260 642 рубля.</w:t>
      </w:r>
    </w:p>
    <w:p>
      <w:pPr>
        <w:pStyle w:val="Normal"/>
        <w:jc w:val="both"/>
        <w:rPr/>
      </w:pPr>
      <w:r>
        <w:rPr/>
        <w:tab/>
        <w:t>На момент окончания срока  подачи котировочных заявок поданы следующие  котировочные заявки: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– от ООО «КамЖилСервис»,  г. Камышлов, ул. К.Маркса, 56, ИНН 6613007119 со следующими приложен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ировочная заявка с предложением выполнения работы на сумму 254 008 рублей в  срок до  15 декабря 2007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лиценз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решения учредителя от 12.09.200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Единого государственного реестра юридических ли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гос. регистрации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 xml:space="preserve"> – от ООО «Эвелина», г. Камышлов, ул. Ключевая, 74, ИНН  6613007486 со следующими приложенн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ировочная заявка с предложением выполнения работы на сумму 260 642 рубля в  срок: ноябре - декабре 2007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государственной регистрации юридического лиц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решения от 11.12.2006 года об учреждении ООО «Эвелина»</w:t>
      </w:r>
    </w:p>
    <w:p>
      <w:pPr>
        <w:pStyle w:val="Normal"/>
        <w:jc w:val="both"/>
        <w:rPr/>
      </w:pPr>
      <w:r>
        <w:rPr/>
        <w:t xml:space="preserve">Голосовали </w:t>
      </w:r>
      <w:r>
        <w:rPr>
          <w:b/>
        </w:rPr>
        <w:t xml:space="preserve">«за» </w:t>
      </w:r>
      <w:r>
        <w:rPr/>
        <w:t>единогласно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Руководствуясь п. 2 ст. 47 Федерального закона от 21 июля 2005 года № 94 ФЗ признать победителем в проведении запроса котировок Общество с ограниченной ответственностью «КамЖилСервис» и заключить с ним муниципальный контракт на 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Председатель комиссии                                                                  Ибрагимова Э.Э.</w:t>
      </w:r>
    </w:p>
    <w:p>
      <w:pPr>
        <w:pStyle w:val="Normal"/>
        <w:ind w:left="708" w:hanging="0"/>
        <w:rPr/>
      </w:pPr>
      <w:r>
        <w:rPr/>
        <w:t>Члены комиссии:                                                                             Бродовикова А.И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Грехова В.Т.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Широковских Т.М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Начальник МУ «СМЗ МО «г. Камышлов» ______________ Исмаилов С.Д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47:00Z</dcterms:created>
  <dc:creator>*</dc:creator>
  <dc:description/>
  <cp:keywords/>
  <dc:language>en-US</dc:language>
  <cp:lastModifiedBy>Director</cp:lastModifiedBy>
  <dcterms:modified xsi:type="dcterms:W3CDTF">2007-10-30T11:56:00Z</dcterms:modified>
  <cp:revision>2</cp:revision>
  <dc:subject/>
  <dc:title>Утверждаю:</dc:title>
</cp:coreProperties>
</file>